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359" w:hanging="13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ragraph">
                  <wp:posOffset>584200</wp:posOffset>
                </wp:positionV>
                <wp:extent cx="11620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0">
                              <a:moveTo>
                                <a:pt x="0" y="0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0,0e" stroked="t" o:allowincell="f" style="position:absolute;margin-left:95.4pt;margin-top:46pt;width:9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HỊ XÃ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Ổ                                          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73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Ã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2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 07/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/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/v: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Hợp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sản”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9590</wp:posOffset>
                </wp:positionH>
                <wp:positionV relativeFrom="page">
                  <wp:posOffset>1136650</wp:posOffset>
                </wp:positionV>
                <wp:extent cx="18097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0">
                              <a:moveTo>
                                <a:pt x="0" y="0"/>
                              </a:moveTo>
                              <a:lnTo>
                                <a:pt x="2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50,0e" stroked="t" o:allowincell="f" style="position:absolute;margin-left:341.7pt;margin-top:89.5pt;width:142.4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20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ĐXX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;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7" w:top="9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type w:val="continuous"/>
          <w:pgSz w:w="11920" w:h="16838"/>
          <w:pgMar w:left="1600" w:right="1020" w:gutter="0" w:header="747" w:top="960" w:footer="0" w:bottom="280"/>
          <w:cols w:num="2" w:equalWidth="false" w:sep="false">
            <w:col w:w="720" w:space="10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;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continuous"/>
          <w:pgSz w:w="11920" w:h="16838"/>
          <w:pgMar w:left="1600" w:right="1020" w:gutter="0" w:header="747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Ý 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 (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ố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]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540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7" w:after="0"/>
        <w:ind w:left="822" w:right="2180" w:hanging="180"/>
        <w:rPr/>
      </w:pP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99" w:after="0"/>
        <w:ind w:left="3652" w:right="3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a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0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600" w:right="98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 Đ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10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980" w:gutter="0" w:header="747" w:top="960" w:footer="0" w:bottom="280"/>
          <w:cols w:num="2" w:equalWidth="false" w:sep="false">
            <w:col w:w="2680" w:space="1962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680" w:right="148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é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          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type w:val="nextPage"/>
      <w:pgSz w:w="11920" w:h="16838"/>
      <w:pgMar w:left="1680" w:right="1680" w:gutter="0" w:header="747" w:top="80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461645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6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8:00Z</dcterms:created>
  <dc:creator>Xerox</dc:creator>
  <dc:description>Document was created by {applicationname}, version: {version}</dc:description>
  <cp:keywords/>
  <dc:language>en-US</dc:language>
  <cp:lastModifiedBy>PC</cp:lastModifiedBy>
  <dcterms:modified xsi:type="dcterms:W3CDTF">2023-12-06T00:58:00Z</dcterms:modified>
  <cp:revision>2</cp:revision>
  <dc:subject/>
  <dc:title>TOØA AÙN NHAÂN DAÂN</dc:title>
</cp:coreProperties>
</file>