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4" w:right="1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284" w:right="1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5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P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 Rớ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 R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 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ủ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0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4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39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21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e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 r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 (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) 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4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i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2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732" w:space="90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0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2379" w:space="1478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“T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ữ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 t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i;</w:t>
      </w:r>
    </w:p>
    <w:p>
      <w:pPr>
        <w:pStyle w:val="Normal"/>
        <w:widowControl w:val="false"/>
        <w:autoSpaceDE w:val="false"/>
        <w:spacing w:lineRule="auto" w:line="240" w:before="2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 Ph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n Ph</w:t>
      </w:r>
      <w:r>
        <w:rPr>
          <w:rFonts w:cs="Times New Roman" w:ascii="Times New Roman" w:hAnsi="Times New Roman"/>
          <w:spacing w:val="-1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(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473" w:right="499" w:hanging="47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416" w:right="1705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4084" w:space="484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Trị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860" w:right="1000" w:gutter="0" w:header="0" w:top="600" w:footer="716" w:bottom="772"/>
          <w:pgNumType w:fmt="decimal"/>
          <w:cols w:num="2" w:equalWidth="false" w:sep="false">
            <w:col w:w="5039" w:space="282"/>
            <w:col w:w="505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7" w:right="1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1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4-04-13T10:11:00Z</dcterms:modified>
  <cp:revision>2</cp:revision>
  <dc:subject/>
  <dc:title>TÒA ÁN NHÂN DÂN</dc:title>
</cp:coreProperties>
</file>