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2" w:after="0"/>
        <w:ind w:left="309" w:right="394" w:hanging="2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H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O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                           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13" w:before="0" w:after="0"/>
        <w:ind w:left="100" w:right="6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753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1" w:right="39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7" w:right="1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2303" w:right="2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O     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3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49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1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ợ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4" w:right="32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nextPage"/>
          <w:pgSz w:w="12240" w:h="15840"/>
          <w:pgMar w:left="134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7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: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ờ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hư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(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(M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, kẹ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(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)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) 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(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ủ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)”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340" w:right="13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0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he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17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ể rắ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2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đư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he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4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T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(1,</w:t>
      </w:r>
      <w:r>
        <w:rPr>
          <w:rFonts w:cs="Times New Roman" w:ascii="Times New Roman" w:hAnsi="Times New Roman"/>
          <w:spacing w:val="-1"/>
          <w:sz w:val="28"/>
          <w:szCs w:val="28"/>
        </w:rPr>
        <w:t>5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68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39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340" w:right="13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8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2" w:hanging="0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ẹ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7" w:after="0"/>
        <w:ind w:left="100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h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5" w:right="2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2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3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1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z w:val="28"/>
          <w:szCs w:val="28"/>
        </w:rPr>
        <w:t>ổ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7" w:after="0"/>
        <w:ind w:left="100" w:right="68" w:firstLine="566"/>
        <w:jc w:val="both"/>
        <w:rPr/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â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ê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ậ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ă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ứ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right="35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2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 và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right="7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" w:right="7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ờ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7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73" w:after="0"/>
        <w:ind w:left="100" w:right="69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i Đ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i Đ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ỉnh K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m;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ơ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ĐT 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ỉnh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m 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ỉnh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p.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um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.KonTum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tp.K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m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.KonTum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ỉnh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ồ sơ.</w:t>
      </w:r>
    </w:p>
    <w:p>
      <w:pPr>
        <w:pStyle w:val="Normal"/>
        <w:widowControl w:val="false"/>
        <w:autoSpaceDE w:val="false"/>
        <w:spacing w:lineRule="auto" w:line="240" w:before="26" w:after="0"/>
        <w:ind w:left="11" w:right="56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-41" w:right="5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7" w:right="20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sectPr>
      <w:type w:val="continuous"/>
      <w:pgSz w:w="12240" w:h="15840"/>
      <w:pgMar w:left="1340" w:right="132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5:00Z</dcterms:created>
  <dc:creator>ೀ偼_</dc:creator>
  <dc:description>DocumentCreationInfo</dc:description>
  <cp:keywords/>
  <dc:language>en-US</dc:language>
  <cp:lastModifiedBy>PC</cp:lastModifiedBy>
  <dcterms:modified xsi:type="dcterms:W3CDTF">2024-05-06T02:25:00Z</dcterms:modified>
  <cp:revision>2</cp:revision>
  <dc:subject/>
  <dc:title/>
</cp:coreProperties>
</file>