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3" w:before="66" w:after="0"/>
        <w:ind w:left="577" w:right="33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2570</wp:posOffset>
                </wp:positionH>
                <wp:positionV relativeFrom="paragraph">
                  <wp:posOffset>772795</wp:posOffset>
                </wp:positionV>
                <wp:extent cx="11906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5,0e" stroked="t" o:allowincell="f" style="position:absolute;margin-left:119.1pt;margin-top:60.85pt;width:9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HỊ XÃ ĐỨC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Ổ 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306" w:right="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1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20" w:before="0" w:after="0"/>
        <w:ind w:left="202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“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cs="Times New Roman" w:ascii="Times New Roman" w:hAnsi="Times New Roman"/>
          <w:position w:val="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ấ</w:t>
      </w:r>
      <w:r>
        <w:rPr>
          <w:rFonts w:cs="Times New Roman" w:ascii="Times New Roman" w:hAnsi="Times New Roman"/>
          <w:position w:val="1"/>
          <w:sz w:val="24"/>
          <w:szCs w:val="24"/>
        </w:rPr>
        <w:t>p hợp đ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ồ</w:t>
      </w:r>
      <w:r>
        <w:rPr>
          <w:rFonts w:cs="Times New Roman" w:ascii="Times New Roman" w:hAnsi="Times New Roman"/>
          <w:position w:val="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1361" w:right="10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à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66" w:after="0"/>
        <w:ind w:left="-44" w:right="43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61" w:after="0"/>
        <w:ind w:left="735" w:right="121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00525</wp:posOffset>
                </wp:positionH>
                <wp:positionV relativeFrom="paragraph">
                  <wp:posOffset>320675</wp:posOffset>
                </wp:positionV>
                <wp:extent cx="20104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0">
                              <a:moveTo>
                                <a:pt x="0" y="0"/>
                              </a:moveTo>
                              <a:lnTo>
                                <a:pt x="31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6,0e" stroked="t" o:allowincell="f" style="position:absolute;margin-left:330.75pt;margin-top:25.25pt;width:15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60"/>
          <w:pgMar w:left="1640" w:right="780" w:gutter="0" w:header="0" w:top="1320" w:footer="1098" w:bottom="1154"/>
          <w:pgNumType w:start="1" w:fmt="decimal"/>
          <w:cols w:num="2" w:equalWidth="false" w:sep="false">
            <w:col w:w="3227" w:space="906"/>
            <w:col w:w="5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09" w:right="38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91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Ổ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ị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1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70" w:before="13" w:after="0"/>
        <w:ind w:left="117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5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40" w:right="780" w:gutter="0" w:header="0" w:top="1320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3437" w:right="3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</w:p>
    <w:p>
      <w:pPr>
        <w:pStyle w:val="Normal"/>
        <w:widowControl w:val="false"/>
        <w:autoSpaceDE w:val="false"/>
        <w:spacing w:lineRule="exact" w:line="320" w:before="0" w:after="0"/>
        <w:ind w:left="117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8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ả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 á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 h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ố  t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  ô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 D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 b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7" w:right="29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5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8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18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40" w:right="840" w:gutter="0" w:header="0" w:top="92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43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0"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9"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27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422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7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5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right="37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4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59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64" w:after="0"/>
        <w:ind w:left="117" w:right="1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4"/>
          <w:type w:val="nextPage"/>
          <w:pgSz w:w="11920" w:h="16860"/>
          <w:pgMar w:left="1640" w:right="840" w:gutter="0" w:header="0" w:top="92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7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9" w:after="0"/>
        <w:ind w:left="117" w:right="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2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</w:p>
    <w:p>
      <w:pPr>
        <w:sectPr>
          <w:footerReference w:type="default" r:id="rId5"/>
          <w:type w:val="nextPage"/>
          <w:pgSz w:w="11920" w:h="16860"/>
          <w:pgMar w:left="1640" w:right="860" w:gutter="0" w:header="0" w:top="920" w:footer="1098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auto" w:line="240" w:before="32" w:after="0"/>
        <w:ind w:left="11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1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ức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ổ;</w:t>
      </w:r>
    </w:p>
    <w:p>
      <w:pPr>
        <w:pStyle w:val="Normal"/>
        <w:widowControl w:val="false"/>
        <w:autoSpaceDE w:val="false"/>
        <w:spacing w:lineRule="auto" w:line="240" w:before="37" w:after="0"/>
        <w:ind w:left="117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 Ph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11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11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24" w:right="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8" w:right="2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5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40" w:right="860" w:gutter="0" w:header="0" w:top="920" w:footer="1098" w:bottom="1154"/>
          <w:cols w:num="2" w:equalWidth="false" w:sep="false">
            <w:col w:w="3153" w:space="1254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right="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right="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right="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sectPr>
      <w:footerReference w:type="default" r:id="rId9"/>
      <w:type w:val="nextPage"/>
      <w:pgSz w:w="11920" w:h="16860"/>
      <w:pgMar w:left="1680" w:right="8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ge">
                <wp:posOffset>985710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6.15pt;mso-position-vertical-relative:page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9-28T04:51:00Z</dcterms:modified>
  <cp:revision>2</cp:revision>
  <dc:subject/>
  <dc:title/>
</cp:coreProperties>
</file>