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7627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3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8" w:after="0"/>
        <w:ind w:left="1208" w:right="5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500" w:footer="716" w:bottom="772"/>
          <w:pgNumType w:start="1" w:fmt="decimal"/>
          <w:cols w:num="2" w:equalWidth="false" w:sep="false">
            <w:col w:w="2863" w:space="86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36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ragraph">
                  <wp:posOffset>-970280</wp:posOffset>
                </wp:positionV>
                <wp:extent cx="17970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-76.4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31" w:right="110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7" w:after="0"/>
        <w:ind w:left="102" w:right="127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3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3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)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ú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3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1" w:firstLine="62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sectPr>
          <w:type w:val="continuous"/>
          <w:pgSz w:w="12240" w:h="15840"/>
          <w:pgMar w:left="1600" w:right="96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ờng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ờng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h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08" w:right="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75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0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LGĐ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/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K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564" w:space="244"/>
            <w:col w:w="8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1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4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657" w:space="164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ý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63"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các 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63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6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81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7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79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Đ</w:t>
      </w:r>
      <w:r>
        <w:rPr>
          <w:rFonts w:cs="Times New Roman" w:ascii="Times New Roman" w:hAnsi="Times New Roman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ú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 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 tố t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ồ sơ, á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334" w:right="74" w:hanging="334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1277" w:right="1420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4418" w:space="576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sectPr>
      <w:footerReference w:type="default" r:id="rId10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2:57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4-04-20T02:57:00Z</dcterms:modified>
  <cp:revision>2</cp:revision>
  <dc:subject/>
  <dc:title>TÒA ÁN NHÂN DÂN</dc:title>
</cp:coreProperties>
</file>