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186"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676275</wp:posOffset>
                </wp:positionV>
                <wp:extent cx="91440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9,0e" stroked="t" o:allowincell="f" style="position:absolute;margin-left:120.2pt;margin-top:53.25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8" w:after="0"/>
        <w:ind w:left="1208" w:right="58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2240" w:h="15840"/>
          <w:pgMar w:left="1600" w:right="960" w:gutter="0" w:header="0" w:top="500" w:footer="716" w:bottom="772"/>
          <w:pgNumType w:start="1" w:fmt="decimal"/>
          <w:cols w:num="2" w:equalWidth="false" w:sep="false">
            <w:col w:w="2863" w:space="868"/>
            <w:col w:w="5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36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8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4" w:right="397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53560</wp:posOffset>
                </wp:positionH>
                <wp:positionV relativeFrom="paragraph">
                  <wp:posOffset>-970280</wp:posOffset>
                </wp:positionV>
                <wp:extent cx="1797050" cy="635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0" h="0">
                              <a:moveTo>
                                <a:pt x="0" y="0"/>
                              </a:moveTo>
                              <a:lnTo>
                                <a:pt x="2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0,0e" stroked="t" o:allowincell="f" style="position:absolute;margin-left:342.8pt;margin-top:-76.4pt;width:141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4" w:before="2" w:after="0"/>
        <w:ind w:left="1031" w:right="1103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 -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7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17" w:after="0"/>
        <w:ind w:left="102" w:right="127" w:firstLine="69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ơ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12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 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442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-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 -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: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1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4"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ú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3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0" w:firstLine="70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:</w:t>
      </w:r>
    </w:p>
    <w:p>
      <w:pPr>
        <w:pStyle w:val="Normal"/>
        <w:widowControl w:val="false"/>
        <w:autoSpaceDE w:val="false"/>
        <w:spacing w:lineRule="exact" w:line="318" w:before="0" w:after="0"/>
        <w:ind w:left="8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 L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h -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6.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 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o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600" w:right="960" w:gutter="0" w:header="0" w:top="500" w:footer="716" w:bottom="7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8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4" w:before="2" w:after="0"/>
        <w:ind w:left="808" w:right="223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 (Các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2" w:right="35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GĐ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ộ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5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ục,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 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0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 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23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2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58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13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53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ù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741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706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ữa.</w:t>
      </w:r>
    </w:p>
    <w:p>
      <w:pPr>
        <w:pStyle w:val="Normal"/>
        <w:widowControl w:val="false"/>
        <w:autoSpaceDE w:val="false"/>
        <w:spacing w:lineRule="exact" w:line="318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8" w:firstLine="72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2586" w:right="18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ý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ả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2" w:firstLine="70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 các t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738" w:right="4146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69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289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 c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position w:val="13"/>
          <w:sz w:val="18"/>
          <w:szCs w:val="18"/>
        </w:rPr>
        <w:t>đ</w:t>
      </w:r>
      <w:r>
        <w:rPr>
          <w:rFonts w:cs="Times New Roman" w:ascii="Times New Roman" w:hAnsi="Times New Roman"/>
          <w:spacing w:val="23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6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9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3818" w:right="38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cứ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59" w:after="0"/>
        <w:ind w:left="7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5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2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31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 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) n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7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1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tr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7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 w:before="5" w:after="0"/>
        <w:ind w:left="102" w:right="56" w:firstLine="63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position w:val="13"/>
          <w:sz w:val="18"/>
          <w:szCs w:val="18"/>
        </w:rPr>
        <w:t>đ</w:t>
      </w:r>
      <w:r>
        <w:rPr>
          <w:rFonts w:cs="Times New Roman" w:ascii="Times New Roman" w:hAnsi="Times New Roman"/>
          <w:spacing w:val="-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5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6" w:before="5" w:after="0"/>
        <w:ind w:left="27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eo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3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67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ỉnh Đồ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 Đ</w:t>
      </w:r>
      <w:r>
        <w:rPr>
          <w:rFonts w:cs="Times New Roman" w:ascii="Times New Roman" w:hAnsi="Times New Roman"/>
          <w:spacing w:val="1"/>
          <w:sz w:val="24"/>
          <w:szCs w:val="24"/>
        </w:rPr>
        <w:t>ồ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ỉnh Đồ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ú;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ú;</w:t>
      </w:r>
    </w:p>
    <w:p>
      <w:pPr>
        <w:pStyle w:val="Normal"/>
        <w:widowControl w:val="false"/>
        <w:autoSpaceDE w:val="false"/>
        <w:spacing w:lineRule="auto" w:line="240" w:before="0" w:after="0"/>
        <w:ind w:left="385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ú;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ữ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ườ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ố tụ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hồ sơ, án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widowControl w:val="false"/>
        <w:autoSpaceDE w:val="false"/>
        <w:spacing w:lineRule="exact" w:line="322" w:before="28" w:after="0"/>
        <w:ind w:left="543" w:right="569" w:hanging="543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720" w:before="0" w:after="0"/>
        <w:ind w:left="1486" w:right="1705" w:firstLine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</w:p>
    <w:p>
      <w:pPr>
        <w:sectPr>
          <w:type w:val="continuous"/>
          <w:pgSz w:w="12240" w:h="15840"/>
          <w:pgMar w:left="1600" w:right="1020" w:gutter="0" w:header="0" w:top="500" w:footer="716" w:bottom="772"/>
          <w:cols w:num="2" w:equalWidth="false" w:sep="false">
            <w:col w:w="3705" w:space="794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2240" w:h="15840"/>
          <w:pgMar w:left="1200" w:right="1000" w:gutter="0" w:header="0" w:top="1480" w:footer="716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   Trầ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i</w:t>
      </w:r>
    </w:p>
    <w:p>
      <w:pPr>
        <w:pStyle w:val="Normal"/>
        <w:widowControl w:val="false"/>
        <w:autoSpaceDE w:val="false"/>
        <w:spacing w:lineRule="auto" w:line="240" w:before="24" w:after="0"/>
        <w:ind w:left="-41" w:right="69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7" w:right="1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 B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</w:t>
      </w:r>
    </w:p>
    <w:p>
      <w:pPr>
        <w:sectPr>
          <w:type w:val="continuous"/>
          <w:pgSz w:w="12240" w:h="15840"/>
          <w:pgMar w:left="1200" w:right="1000" w:gutter="0" w:header="0" w:top="1480" w:footer="716" w:bottom="772"/>
          <w:cols w:num="2" w:equalWidth="false" w:sep="false">
            <w:col w:w="4391" w:space="590"/>
            <w:col w:w="5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87" w:right="40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87" w:right="40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27" w:right="39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sectPr>
      <w:footerReference w:type="default" r:id="rId11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03675</wp:posOffset>
              </wp:positionH>
              <wp:positionV relativeFrom="page">
                <wp:posOffset>943102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6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28:00Z</dcterms:created>
  <dc:creator>TT</dc:creator>
  <dc:description>Document was created by {applicationname}, version: {version}</dc:description>
  <cp:keywords/>
  <dc:language>en-US</dc:language>
  <cp:lastModifiedBy>PC</cp:lastModifiedBy>
  <dcterms:modified xsi:type="dcterms:W3CDTF">2024-04-05T03:28:00Z</dcterms:modified>
  <cp:revision>2</cp:revision>
  <dc:subject/>
  <dc:title>TÒA ÁN NHÂN DÂN</dc:title>
</cp:coreProperties>
</file>