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9" w:right="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H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                                   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.</w:t>
      </w:r>
    </w:p>
    <w:p>
      <w:pPr>
        <w:pStyle w:val="Normal"/>
        <w:widowControl w:val="false"/>
        <w:autoSpaceDE w:val="false"/>
        <w:spacing w:lineRule="exact" w:line="293" w:before="0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7.75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NH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  <w:u w:val="thick"/>
        </w:rPr>
        <w:t>Ì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NH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19" w:right="606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Đ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73" w:before="0" w:after="0"/>
        <w:ind w:left="119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62" w:firstLine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ragraph">
                  <wp:posOffset>130175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5pt;margin-top:10.2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ragraph">
                  <wp:posOffset>25082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5pt;margin-top:19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ư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 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sả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khi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7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67" w:before="0" w:after="0"/>
        <w:ind w:left="935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ge">
                  <wp:posOffset>1210310</wp:posOffset>
                </wp:positionV>
                <wp:extent cx="20447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23pt;margin-top:95.3pt;width:160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N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Ệ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auto" w:line="240" w:before="2" w:after="0"/>
        <w:ind w:left="979" w:right="9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0" w:right="295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3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39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ragraph">
                  <wp:posOffset>151765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5pt;margin-top:11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23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22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839" w:right="28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21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42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3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27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30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30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33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20" w:h="16860"/>
          <w:pgMar w:left="1300" w:right="1020" w:gutter="0" w:header="0" w:top="1060" w:footer="966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39" w:right="30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3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5" w:right="39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Ụ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260" w:right="60" w:firstLine="57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nh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444444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444444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444444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444444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444444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444444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444444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444444"/>
          <w:sz w:val="28"/>
          <w:szCs w:val="28"/>
        </w:rPr>
        <w:t>ễn</w:t>
      </w:r>
      <w:r>
        <w:rPr>
          <w:rFonts w:cs="Times New Roman" w:ascii="Times New Roman" w:hAnsi="Times New Roman"/>
          <w:color w:val="444444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444444"/>
          <w:sz w:val="28"/>
          <w:szCs w:val="28"/>
        </w:rPr>
        <w:t>ị</w:t>
      </w:r>
      <w:r>
        <w:rPr>
          <w:rFonts w:cs="Times New Roman" w:ascii="Times New Roman" w:hAnsi="Times New Roman"/>
          <w:color w:val="444444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26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8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19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75" w:after="0"/>
        <w:ind w:left="119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L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i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v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trư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k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t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26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26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37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260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260" w:right="59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H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26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26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đ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260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 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 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Đ-C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</w:p>
    <w:p>
      <w:pPr>
        <w:sectPr>
          <w:footerReference w:type="default" r:id="rId5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5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.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8" w:right="21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,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25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ô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8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Bì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sectPr>
          <w:footerReference w:type="default" r:id="rId6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444444"/>
          <w:sz w:val="28"/>
          <w:szCs w:val="28"/>
        </w:rPr>
        <w:t>ễn</w:t>
      </w:r>
      <w:r>
        <w:rPr>
          <w:rFonts w:cs="Times New Roman" w:ascii="Times New Roman" w:hAnsi="Times New Roman"/>
          <w:color w:val="444444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444444"/>
          <w:sz w:val="28"/>
          <w:szCs w:val="28"/>
        </w:rPr>
        <w:t>ị</w:t>
      </w:r>
      <w:r>
        <w:rPr>
          <w:rFonts w:cs="Times New Roman" w:ascii="Times New Roman" w:hAnsi="Times New Roman"/>
          <w:color w:val="444444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l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l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 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sectPr>
          <w:footerReference w:type="default" r:id="rId7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61" w:firstLine="6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550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firstLine="5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đ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 L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footerReference w:type="default" r:id="rId8"/>
          <w:type w:val="nextPage"/>
          <w:pgSz w:w="11920" w:h="16860"/>
          <w:pgMar w:left="146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í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2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26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 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4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t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 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10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9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33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444444"/>
          <w:sz w:val="28"/>
          <w:szCs w:val="28"/>
        </w:rPr>
        <w:t>ễn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444444"/>
          <w:sz w:val="28"/>
          <w:szCs w:val="28"/>
        </w:rPr>
        <w:t>ị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8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sectPr>
          <w:footerReference w:type="default" r:id="rId9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72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2"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0" w:after="0"/>
        <w:ind w:left="68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h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ở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94" w:right="65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98" w:right="7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52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36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23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</w:p>
    <w:p>
      <w:pPr>
        <w:sectPr>
          <w:footerReference w:type="default" r:id="rId10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56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5" w:firstLine="72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444444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444444"/>
          <w:sz w:val="28"/>
          <w:szCs w:val="28"/>
        </w:rPr>
        <w:t>ễn</w:t>
      </w:r>
      <w:r>
        <w:rPr>
          <w:rFonts w:cs="Times New Roman" w:ascii="Times New Roman" w:hAnsi="Times New Roman"/>
          <w:color w:val="444444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444444"/>
          <w:sz w:val="28"/>
          <w:szCs w:val="28"/>
        </w:rPr>
        <w:t>ị</w:t>
      </w:r>
      <w:r>
        <w:rPr>
          <w:rFonts w:cs="Times New Roman" w:ascii="Times New Roman" w:hAnsi="Times New Roman"/>
          <w:color w:val="444444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T</w:t>
      </w:r>
      <w:r>
        <w:rPr>
          <w:rFonts w:cs="Times New Roman" w:ascii="Times New Roman" w:hAnsi="Times New Roman"/>
          <w:color w:val="444444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ận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83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 xml:space="preserve">n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hư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ớ</w:t>
      </w:r>
      <w:r>
        <w:rPr>
          <w:rFonts w:cs="Times New Roman" w:ascii="Times New Roman" w:hAnsi="Times New Roman"/>
          <w:i/>
          <w:iCs/>
          <w:color w:val="000000"/>
        </w:rPr>
        <w:t xml:space="preserve">c;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X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 xml:space="preserve">n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ng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ác đươ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sự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9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S TX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ình 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83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>u hồ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ơ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ù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Ử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ứ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       </w:t>
      </w:r>
      <w:r>
        <w:rPr>
          <w:rFonts w:cs="Times New Roman" w:ascii="Times New Roman" w:hAnsi="Times New Roman"/>
          <w:b/>
          <w:bCs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ới                               </w:t>
      </w:r>
      <w:r>
        <w:rPr>
          <w:rFonts w:cs="Times New Roman" w:ascii="Times New Roman" w:hAnsi="Times New Roman"/>
          <w:b/>
          <w:bCs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ì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ù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chứ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 dụng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L c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đã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ho 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ứng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, 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tác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60"/>
          <w:pgMar w:left="1300" w:right="1020" w:gutter="0" w:header="0" w:top="158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" w:right="6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y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ạc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ện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ế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-5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y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ác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ác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)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õ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L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ễn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õ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õ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õ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õ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ăn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ã</w:t>
      </w:r>
    </w:p>
    <w:p>
      <w:pPr>
        <w:pStyle w:val="Normal"/>
        <w:widowControl w:val="false"/>
        <w:autoSpaceDE w:val="false"/>
        <w:spacing w:lineRule="auto" w:line="240" w:before="65" w:after="0"/>
        <w:ind w:left="26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ã</w:t>
      </w:r>
      <w:r>
        <w:rPr>
          <w:rFonts w:cs="Times New Roman" w:ascii="Times New Roman" w:hAnsi="Times New Roman"/>
          <w:color w:val="000000"/>
          <w:spacing w:val="-7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y</w:t>
      </w:r>
      <w:r>
        <w:rPr>
          <w:rFonts w:cs="Times New Roman" w:ascii="Times New Roman" w:hAnsi="Times New Roman"/>
          <w:color w:val="000000"/>
          <w:spacing w:val="-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ới</w:t>
      </w:r>
      <w:r>
        <w:rPr>
          <w:rFonts w:cs="Times New Roman" w:ascii="Times New Roman" w:hAnsi="Times New Roman"/>
          <w:color w:val="000000"/>
          <w:spacing w:val="-7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7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ới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i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ắn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õ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839" w:right="65" w:hanging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Q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/7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u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chứ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 dụng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L c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đã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ho 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</w:p>
    <w:p>
      <w:pPr>
        <w:sectPr>
          <w:footerReference w:type="default" r:id="rId13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ứng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, 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tác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9" w:right="62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ò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u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7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5" w:before="5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footerReference w:type="default" r:id="rId14"/>
          <w:type w:val="nextPage"/>
          <w:pgSz w:w="11920" w:h="16860"/>
          <w:pgMar w:left="1300" w:right="1020" w:gutter="0" w:header="0" w:top="158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z w:val="28"/>
          <w:szCs w:val="28"/>
        </w:rPr>
        <w:t>.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ớ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60"/>
          <w:pgMar w:left="1300" w:right="1020" w:gutter="0" w:header="0" w:top="158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47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3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6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 x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x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3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3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 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 t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ồ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 c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footerReference w:type="default" r:id="rId16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65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, 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footerReference w:type="default" r:id="rId17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/1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 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½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1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l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0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9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86.000 đồng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4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ợ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ng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n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ụ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 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ấy 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a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6"/>
          <w:position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</w:p>
    <w:p>
      <w:pPr>
        <w:sectPr>
          <w:footerReference w:type="default" r:id="rId18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L,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xã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L,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ỉ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ớc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n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ề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/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õ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vì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7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2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ỉ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ớc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ết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/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c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p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ức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xã 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và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n 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ý.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c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eo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/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õ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ò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M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ức.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n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c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ực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ỷ 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ớc 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và 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ị 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ết 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9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9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 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9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ỉn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ớc.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ệc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ền </w:t>
      </w:r>
      <w:r>
        <w:rPr>
          <w:rFonts w:cs="Times New Roman" w:ascii="Times New Roman" w:hAnsi="Times New Roman"/>
          <w:i/>
          <w:iCs/>
          <w:color w:val="000000"/>
          <w:spacing w:val="5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5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5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xã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ền 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ã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ược 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8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ứ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ên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ông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ệc 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iấy 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quyề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ủ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d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yêu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ụ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á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cứ 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u w:val="single"/>
        </w:rPr>
        <w:t>h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ể 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9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 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ồ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79" w:after="0"/>
        <w:ind w:left="119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nh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4" w:firstLine="79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á n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 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ớ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footerReference w:type="default" r:id="rId20"/>
          <w:type w:val="nextPage"/>
          <w:pgSz w:w="11920" w:h="16860"/>
          <w:pgMar w:left="1300" w:right="1020" w:gutter="0" w:header="0" w:top="104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th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n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0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 -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5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ả n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</w:p>
    <w:p>
      <w:pPr>
        <w:sectPr>
          <w:footerReference w:type="default" r:id="rId21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ợ</w:t>
      </w:r>
      <w:r>
        <w:rPr>
          <w:rFonts w:cs="Times New Roman" w:ascii="Times New Roman" w:hAnsi="Times New Roman"/>
          <w:b/>
          <w:b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300" w:right="1020" w:gutter="0" w:header="0" w:top="1060" w:footer="966" w:bottom="1022"/>
          <w:cols w:num="2" w:equalWidth="false" w:sep="false">
            <w:col w:w="680" w:space="158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19" w:right="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a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½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ung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ố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ớ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ề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ợ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ọ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i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ỏ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uận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ê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ầ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ả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.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Yê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ầ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ỗ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ườ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ĩ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½ s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9" w:right="247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ạ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ả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á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. 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iế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ng: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type w:val="continuous"/>
          <w:pgSz w:w="11920" w:h="16860"/>
          <w:pgMar w:left="1300" w:right="1020" w:gutter="0" w:header="0" w:top="1060" w:footer="966" w:bottom="10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96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 c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ẫ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ớc</w:t>
      </w:r>
      <w:r>
        <w:rPr>
          <w:rFonts w:cs="Times New Roman" w:ascii="Times New Roman" w:hAnsi="Times New Roman"/>
          <w:color w:val="000000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ọ</w:t>
      </w:r>
      <w:r>
        <w:rPr>
          <w:rFonts w:cs="Times New Roman" w:ascii="Times New Roman" w:hAnsi="Times New Roman"/>
          <w:color w:val="000000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color w:val="000000"/>
          <w:spacing w:val="-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ề</w:t>
      </w:r>
      <w:r>
        <w:rPr>
          <w:rFonts w:cs="Times New Roman" w:ascii="Times New Roman" w:hAnsi="Times New Roman"/>
          <w:color w:val="000000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u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ớc</w:t>
      </w:r>
      <w:r>
        <w:rPr>
          <w:rFonts w:cs="Times New Roman" w:ascii="Times New Roman" w:hAnsi="Times New Roman"/>
          <w:color w:val="000000"/>
          <w:spacing w:val="-7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color w:val="000000"/>
          <w:spacing w:val="-7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ăm</w:t>
      </w:r>
      <w:r>
        <w:rPr>
          <w:rFonts w:cs="Times New Roman" w:ascii="Times New Roman" w:hAnsi="Times New Roman"/>
          <w:color w:val="000000"/>
          <w:spacing w:val="-8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color w:val="000000"/>
          <w:spacing w:val="-7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ọ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ó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Một</w:t>
      </w:r>
      <w:r>
        <w:rPr>
          <w:rFonts w:cs="Times New Roman" w:ascii="Times New Roman" w:hAnsi="Times New Roman"/>
          <w:color w:val="000000"/>
          <w:spacing w:val="-7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ảnh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đất</w:t>
      </w:r>
      <w:r>
        <w:rPr>
          <w:rFonts w:cs="Times New Roman" w:ascii="Times New Roman" w:hAnsi="Times New Roman"/>
          <w:color w:val="000000"/>
          <w:spacing w:val="-6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c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ăn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y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ủ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ỉ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pacing w:val="-8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ển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8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ại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ổ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ấp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ã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ện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é</w:t>
      </w:r>
      <w:r>
        <w:rPr>
          <w:rFonts w:cs="Times New Roman" w:ascii="Times New Roman" w:hAnsi="Times New Roman"/>
          <w:color w:val="000000"/>
          <w:spacing w:val="-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y</w:t>
      </w:r>
      <w:r>
        <w:rPr>
          <w:rFonts w:cs="Times New Roman" w:ascii="Times New Roman" w:hAnsi="Times New Roman"/>
          <w:color w:val="000000"/>
          <w:spacing w:val="-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ã</w:t>
      </w:r>
      <w:r>
        <w:rPr>
          <w:rFonts w:cs="Times New Roman" w:ascii="Times New Roman" w:hAnsi="Times New Roman"/>
          <w:color w:val="000000"/>
          <w:spacing w:val="-8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ớc</w:t>
      </w:r>
      <w:r>
        <w:rPr>
          <w:rFonts w:cs="Times New Roman" w:ascii="Times New Roman" w:hAnsi="Times New Roman"/>
          <w:color w:val="000000"/>
          <w:spacing w:val="-8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8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-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8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ớc</w:t>
      </w:r>
      <w:r>
        <w:rPr>
          <w:rFonts w:cs="Times New Roman" w:ascii="Times New Roman" w:hAnsi="Times New Roman"/>
          <w:color w:val="000000"/>
          <w:spacing w:val="-8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ện</w:t>
      </w:r>
      <w:r>
        <w:rPr>
          <w:rFonts w:cs="Times New Roman" w:ascii="Times New Roman" w:hAnsi="Times New Roman"/>
          <w:color w:val="000000"/>
          <w:spacing w:val="-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color w:val="000000"/>
          <w:spacing w:val="-8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i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ản</w:t>
      </w:r>
      <w:r>
        <w:rPr>
          <w:rFonts w:cs="Times New Roman" w:ascii="Times New Roman" w:hAnsi="Times New Roman"/>
          <w:color w:val="000000"/>
          <w:spacing w:val="-7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7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ăn</w:t>
      </w:r>
      <w:r>
        <w:rPr>
          <w:rFonts w:cs="Times New Roman" w:ascii="Times New Roman" w:hAnsi="Times New Roman"/>
          <w:color w:val="000000"/>
          <w:spacing w:val="-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â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y</w:t>
      </w:r>
      <w:r>
        <w:rPr>
          <w:rFonts w:cs="Times New Roman" w:ascii="Times New Roman" w:hAnsi="Times New Roman"/>
          <w:color w:val="000000"/>
          <w:spacing w:val="-7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cấp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4,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ện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ích</w:t>
      </w:r>
      <w:r>
        <w:rPr>
          <w:rFonts w:cs="Times New Roman" w:ascii="Times New Roman" w:hAnsi="Times New Roman"/>
          <w:color w:val="000000"/>
          <w:spacing w:val="-6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pacing w:val="-63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kết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cấu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ền</w:t>
      </w:r>
      <w:r>
        <w:rPr>
          <w:rFonts w:cs="Times New Roman" w:ascii="Times New Roman" w:hAnsi="Times New Roman"/>
          <w:color w:val="000000"/>
          <w:spacing w:val="-6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xi</w:t>
      </w:r>
      <w:r>
        <w:rPr>
          <w:rFonts w:cs="Times New Roman" w:ascii="Times New Roman" w:hAnsi="Times New Roman"/>
          <w:color w:val="000000"/>
          <w:spacing w:val="-63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ăng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color w:val="000000"/>
          <w:spacing w:val="-7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y</w:t>
      </w:r>
      <w:r>
        <w:rPr>
          <w:rFonts w:cs="Times New Roman" w:ascii="Times New Roman" w:hAnsi="Times New Roman"/>
          <w:color w:val="000000"/>
          <w:spacing w:val="-8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gạch</w:t>
      </w:r>
      <w:r>
        <w:rPr>
          <w:rFonts w:cs="Times New Roman" w:ascii="Times New Roman" w:hAnsi="Times New Roman"/>
          <w:color w:val="000000"/>
          <w:spacing w:val="-7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ống</w:t>
      </w:r>
      <w:r>
        <w:rPr>
          <w:rFonts w:cs="Times New Roman" w:ascii="Times New Roman" w:hAnsi="Times New Roman"/>
          <w:color w:val="000000"/>
          <w:spacing w:val="-7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color w:val="000000"/>
          <w:spacing w:val="-7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ô,</w:t>
      </w:r>
      <w:r>
        <w:rPr>
          <w:rFonts w:cs="Times New Roman" w:ascii="Times New Roman" w:hAnsi="Times New Roman"/>
          <w:color w:val="000000"/>
          <w:spacing w:val="-7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ái</w:t>
      </w:r>
      <w:r>
        <w:rPr>
          <w:rFonts w:cs="Times New Roman" w:ascii="Times New Roman" w:hAnsi="Times New Roman"/>
          <w:color w:val="000000"/>
          <w:spacing w:val="-7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lợp</w:t>
      </w:r>
      <w:r>
        <w:rPr>
          <w:rFonts w:cs="Times New Roman" w:ascii="Times New Roman" w:hAnsi="Times New Roman"/>
          <w:color w:val="000000"/>
          <w:spacing w:val="-8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ôn</w:t>
      </w:r>
      <w:r>
        <w:rPr>
          <w:rFonts w:cs="Times New Roman" w:ascii="Times New Roman" w:hAnsi="Times New Roman"/>
          <w:color w:val="000000"/>
          <w:spacing w:val="-7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pacing w:val="-77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kéo</w:t>
      </w:r>
      <w:r>
        <w:rPr>
          <w:rFonts w:cs="Times New Roman" w:ascii="Times New Roman" w:hAnsi="Times New Roman"/>
          <w:color w:val="000000"/>
          <w:spacing w:val="-7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sắt</w:t>
      </w:r>
      <w:r>
        <w:rPr>
          <w:rFonts w:cs="Times New Roman" w:ascii="Times New Roman" w:hAnsi="Times New Roman"/>
          <w:color w:val="000000"/>
          <w:spacing w:val="-7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và</w:t>
      </w:r>
      <w:r>
        <w:rPr>
          <w:rFonts w:cs="Times New Roman" w:ascii="Times New Roman" w:hAnsi="Times New Roman"/>
          <w:color w:val="000000"/>
          <w:spacing w:val="-7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300</w:t>
      </w:r>
      <w:r>
        <w:rPr>
          <w:rFonts w:cs="Times New Roman" w:ascii="Times New Roman" w:hAnsi="Times New Roman"/>
          <w:color w:val="000000"/>
          <w:spacing w:val="-7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ọ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color w:val="000000"/>
          <w:spacing w:val="-79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ê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pacing w:val="-8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h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vợ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ăm</w:t>
      </w:r>
      <w:r>
        <w:rPr>
          <w:rFonts w:cs="Times New Roman" w:ascii="Times New Roman" w:hAnsi="Times New Roman"/>
          <w:color w:val="000000"/>
          <w:spacing w:val="-9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-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ố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ền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pacing w:val="-8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là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04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2" w:before="22" w:after="0"/>
        <w:ind w:left="119" w:right="6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c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an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5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ết cấu nền x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n 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c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</w:rPr>
        <w:t>ái 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 phầ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 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ầ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 tích</w:t>
      </w:r>
    </w:p>
    <w:p>
      <w:pPr>
        <w:sectPr>
          <w:footerReference w:type="default" r:id="rId22"/>
          <w:type w:val="nextPage"/>
          <w:pgSz w:w="11920" w:h="16860"/>
          <w:pgMar w:left="1300" w:right="1020" w:gutter="0" w:header="0" w:top="158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ó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2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é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ắt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00đ/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í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</w:p>
    <w:p>
      <w:pPr>
        <w:pStyle w:val="Normal"/>
        <w:widowControl w:val="false"/>
        <w:autoSpaceDE w:val="false"/>
        <w:spacing w:lineRule="exact" w:line="320" w:before="51" w:after="0"/>
        <w:ind w:left="119" w:right="63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à: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,7m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       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, 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ề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,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ôn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ắt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7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đ/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74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8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.000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ch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/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      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ch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/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      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=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ó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ặ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ờ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;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ình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ên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ăng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ô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761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auto" w:line="240" w:before="8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y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18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.000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/1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y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000.000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ổng</w:t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6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ấ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ản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footerReference w:type="default" r:id="rId23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 ng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n tíc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a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00.00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 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ế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a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4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u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.00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00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nọc)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êu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ồ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0.00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/1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322" w:before="5" w:after="0"/>
        <w:ind w:left="119" w:right="6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0.000.000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ề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ng 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ô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color w:val="000000"/>
          <w:sz w:val="26"/>
          <w:szCs w:val="26"/>
        </w:rPr>
        <w:t>m,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éo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ắt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00.0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đ/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àn bộ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ắ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ớ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897" w:right="987" w:hanging="11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ph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right="16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Ỏ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ồ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78</w:t>
      </w:r>
    </w:p>
    <w:p>
      <w:pPr>
        <w:sectPr>
          <w:footerReference w:type="default" r:id="rId24"/>
          <w:type w:val="nextPage"/>
          <w:pgSz w:w="11920" w:h="16860"/>
          <w:pgMar w:left="1300" w:right="1020" w:gutter="0" w:header="0" w:top="158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5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L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7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ững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n, c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ó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ầ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ôn.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an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á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i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ằ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a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m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ếp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a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,5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ính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eo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1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2/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0.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7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uồng gà)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a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m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7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 tô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i 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7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.000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 18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00.0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auto" w:line="232" w:before="2" w:after="0"/>
        <w:ind w:left="119" w:right="63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ê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ớ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an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ê tô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a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1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0.0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iế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00.000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/1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u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y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ồn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ụ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ô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.00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ụ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Một)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ụ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.00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1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62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ụi;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oa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o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0.0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n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0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0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ồn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8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09;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75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09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a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ính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eo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3/1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2/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0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à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ắ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 đất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L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313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l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ô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òn, kí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ó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b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ăng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ừng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ái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n 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ê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ảnh</w:t>
      </w:r>
      <w:r>
        <w:rPr>
          <w:rFonts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sectPr>
          <w:footerReference w:type="default" r:id="rId25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3" w:after="0"/>
        <w:ind w:left="119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ừng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ô,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0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71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ớc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.</w:t>
      </w:r>
    </w:p>
    <w:p>
      <w:pPr>
        <w:pStyle w:val="Normal"/>
        <w:widowControl w:val="false"/>
        <w:autoSpaceDE w:val="false"/>
        <w:spacing w:lineRule="exact" w:line="324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ăng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ừng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ái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n 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ê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ảnh</w:t>
      </w:r>
      <w:r>
        <w:rPr>
          <w:rFonts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nhà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ừng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ô,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0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7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ớc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26"/>
          <w:type w:val="nextPage"/>
          <w:pgSz w:w="11920" w:h="16860"/>
          <w:pgMar w:left="1300" w:right="1020" w:gutter="0" w:header="0" w:top="104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xã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8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àn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ắn với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 có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L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 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ên hộ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L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ăng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ừng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ái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n 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ê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ảnh</w:t>
      </w:r>
      <w:r>
        <w:rPr>
          <w:rFonts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ThB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nhà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ừng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ô,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0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ớc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ăng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ừng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ái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n 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ê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sectPr>
          <w:footerReference w:type="default" r:id="rId27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9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ảnh</w:t>
      </w:r>
      <w:r>
        <w:rPr>
          <w:rFonts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ThB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nhà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ừng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ô,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0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ọ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19" w:right="63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ớc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B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ấ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ê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h đấ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9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ất: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m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.00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;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hoan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âu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nọc)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êu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ồng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</w:p>
    <w:p>
      <w:pPr>
        <w:pStyle w:val="Normal"/>
        <w:widowControl w:val="false"/>
        <w:autoSpaceDE w:val="false"/>
        <w:spacing w:lineRule="exact" w:line="324" w:before="1" w:after="0"/>
        <w:ind w:left="119" w:right="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0.000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/1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.000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ền x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ắt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00.000đ/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294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à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ắ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ới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i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ề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ó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en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 gạc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i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đ/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ó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n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ặ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0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 đồng;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 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ìn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ên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á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ôi)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.0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7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8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/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ấ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ê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ất: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m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.000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;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ếng khoan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âu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000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nọc)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êu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ồng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..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</w:p>
    <w:p>
      <w:pPr>
        <w:pStyle w:val="Normal"/>
        <w:widowControl w:val="false"/>
        <w:autoSpaceDE w:val="false"/>
        <w:spacing w:lineRule="exact" w:line="324" w:before="1" w:after="0"/>
        <w:ind w:left="119" w:right="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0.000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/1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.000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;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ền x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ắt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00.000đ/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ớ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ảnh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i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ề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ó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en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 gạc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i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đ/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ó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n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ặ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0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 đồng;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 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ìn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ên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á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ăng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ạch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ống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ôi)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.0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7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8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0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/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00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ấ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ê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ột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 tí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..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.....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ền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ăng, t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ạch ống không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ô,</w:t>
      </w:r>
      <w:r>
        <w:rPr>
          <w:rFonts w:cs="Times New Roman" w:ascii="Times New Roman" w:hAnsi="Times New Roman"/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ẽm,</w:t>
      </w:r>
      <w:r>
        <w:rPr>
          <w:rFonts w:cs="Times New Roman" w:ascii="Times New Roman" w:hAnsi="Times New Roman"/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éo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ắt,</w:t>
      </w:r>
      <w:r>
        <w:rPr>
          <w:rFonts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iá </w:t>
      </w:r>
      <w:r>
        <w:rPr>
          <w:rFonts w:cs="Times New Roman" w:ascii="Times New Roman" w:hAnsi="Times New Roman"/>
          <w:b/>
          <w:bCs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000.00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/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ía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ụ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= Mộ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ồn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óng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ăng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ặt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â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00.0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;</w:t>
      </w:r>
    </w:p>
    <w:p>
      <w:pPr>
        <w:pStyle w:val="Normal"/>
        <w:widowControl w:val="false"/>
        <w:autoSpaceDE w:val="false"/>
        <w:spacing w:lineRule="exact" w:line="317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28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9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ất: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l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ợc Ủ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3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50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l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7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Bì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1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Rớt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96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sectPr>
          <w:footerReference w:type="default" r:id="rId29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19" w:right="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7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ước.</w:t>
      </w:r>
    </w:p>
    <w:p>
      <w:pPr>
        <w:pStyle w:val="Normal"/>
        <w:widowControl w:val="false"/>
        <w:autoSpaceDE w:val="false"/>
        <w:spacing w:lineRule="exact" w:line="322" w:before="8" w:after="0"/>
        <w:ind w:left="119" w:right="60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Sồ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ênm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v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ất c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n tích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ạ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L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L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u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n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r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 -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n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9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                    </w:t>
      </w:r>
      <w:r>
        <w:rPr>
          <w:rFonts w:cs="Times New Roman" w:ascii="Times New Roman" w:hAnsi="Times New Roman"/>
          <w:b/>
          <w:bCs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AM THỊ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 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úc.</w:t>
      </w:r>
    </w:p>
    <w:p>
      <w:pPr>
        <w:pStyle w:val="Normal"/>
        <w:widowControl w:val="false"/>
        <w:autoSpaceDE w:val="false"/>
        <w:spacing w:lineRule="exact" w:line="291" w:before="0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  <w:u w:val="thick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6"/>
          <w:szCs w:val="26"/>
          <w:u w:val="thick"/>
        </w:rPr>
        <w:t>Ì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  <w:u w:val="thick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2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QĐ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BA                                  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o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gaøy</w:t>
      </w:r>
      <w:r>
        <w:rPr>
          <w:rFonts w:cs="Times New Roman" w:ascii="Times New Roman" w:hAnsi="Times New Roman"/>
          <w:color w:val="000000"/>
          <w:spacing w:val="15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haù</w:t>
      </w:r>
      <w:r>
        <w:rPr>
          <w:rFonts w:cs="Times New Roman" w:ascii="Times New Roman" w:hAnsi="Times New Roman"/>
          <w:color w:val="000000"/>
          <w:spacing w:val="2"/>
          <w:w w:val="8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2"/>
          <w:w w:val="8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5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1" w:right="35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2100</wp:posOffset>
                </wp:positionH>
                <wp:positionV relativeFrom="paragraph">
                  <wp:posOffset>-862965</wp:posOffset>
                </wp:positionV>
                <wp:extent cx="2044700" cy="635"/>
                <wp:effectExtent l="5080" t="508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23pt;margin-top:-67.95pt;width:16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YẾ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801" w:right="20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, BỔ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Ả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Ẩ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7" w:right="9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Ị XÃ BÌNH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TỈNH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0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ă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68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ậ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ụ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ầ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</w:rPr>
        <w:t>a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ổ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ệu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n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á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ẩ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ình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on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/2017/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NGĐ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án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5" w:after="0"/>
        <w:ind w:left="119" w:right="74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ô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 đì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ệ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a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ấ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ô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7" w:before="0" w:after="0"/>
        <w:ind w:left="839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guyên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ặ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967</w:t>
      </w:r>
    </w:p>
    <w:p>
      <w:pPr>
        <w:pStyle w:val="Normal"/>
        <w:widowControl w:val="false"/>
        <w:autoSpaceDE w:val="false"/>
        <w:spacing w:lineRule="exact" w:line="298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ỉ: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u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ố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ng,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ng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293" w:before="1" w:after="0"/>
        <w:ind w:left="1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ng:</w:t>
      </w:r>
    </w:p>
    <w:p>
      <w:pPr>
        <w:pStyle w:val="Normal"/>
        <w:widowControl w:val="false"/>
        <w:autoSpaceDE w:val="false"/>
        <w:spacing w:lineRule="exact" w:line="300" w:before="1" w:after="0"/>
        <w:ind w:left="119" w:right="69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uệ,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ỉ: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27,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ữ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ành, 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òa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839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ơ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ê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6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ân)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ộ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ẩu: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,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u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ố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ng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ờ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ình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ng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298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ỉ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3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c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 Bì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 Lê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iêu: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ễ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h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9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5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ỉ;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7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ân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Lợi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ớ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ản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auto" w:line="240" w:before="32" w:after="0"/>
        <w:ind w:left="839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hĩa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iên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 x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auto" w:line="240" w:before="32" w:after="0"/>
        <w:ind w:left="839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uậ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ủ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ịc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 Bì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ng.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ủy</w:t>
      </w:r>
      <w:r>
        <w:rPr>
          <w:rFonts w:cs="Times New Roman" w:ascii="Times New Roman" w:hAnsi="Times New Roman"/>
          <w:i/>
          <w:iCs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quyề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ó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ô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ã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ì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ng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oa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61</w:t>
      </w:r>
    </w:p>
    <w:p>
      <w:pPr>
        <w:pStyle w:val="Normal"/>
        <w:widowControl w:val="false"/>
        <w:autoSpaceDE w:val="false"/>
        <w:spacing w:lineRule="exact" w:line="298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ỉ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9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ấp 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a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5" w:right="358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YẾ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</w:rPr>
        <w:t>a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ổ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7/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Đ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6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o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u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ại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òn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ứ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ừ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ên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an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hi: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n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ò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ả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ộp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734.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2đ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iệ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a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ố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ì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á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).</w:t>
      </w:r>
    </w:p>
    <w:p>
      <w:pPr>
        <w:pStyle w:val="Normal"/>
        <w:widowControl w:val="false"/>
        <w:autoSpaceDE w:val="false"/>
        <w:spacing w:lineRule="exact" w:line="298" w:before="5" w:after="0"/>
        <w:ind w:left="119" w:right="20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</w:rPr>
        <w:t>a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ổ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au: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u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ả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ộ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.03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6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ốn triệ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ố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ì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áu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6" w:before="3" w:after="0"/>
        <w:ind w:left="45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</w:p>
    <w:p>
      <w:pPr>
        <w:sectPr>
          <w:footerReference w:type="default" r:id="rId31"/>
          <w:type w:val="nextPage"/>
          <w:pgSz w:w="11920" w:h="16860"/>
          <w:pgMar w:left="130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X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 xml:space="preserve">n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ng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ác đươ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sự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S TX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ình 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ư</w:t>
      </w:r>
      <w:r>
        <w:rPr>
          <w:rFonts w:cs="Times New Roman" w:ascii="Times New Roman" w:hAnsi="Times New Roman"/>
          <w:i/>
          <w:iCs/>
          <w:color w:val="000000"/>
        </w:rPr>
        <w:t>u hồ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ơ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ình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ùng</w:t>
      </w:r>
    </w:p>
    <w:p>
      <w:pPr>
        <w:sectPr>
          <w:type w:val="continuous"/>
          <w:pgSz w:w="11920" w:h="16860"/>
          <w:pgMar w:left="1300" w:right="1020" w:gutter="0" w:header="0" w:top="1060" w:footer="966" w:bottom="1022"/>
          <w:cols w:num="2" w:equalWidth="false" w:sep="false">
            <w:col w:w="2643" w:space="1954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ân                          </w:t>
      </w:r>
      <w:r>
        <w:rPr>
          <w:rFonts w:cs="Times New Roman" w:ascii="Times New Roman" w:hAnsi="Times New Roman"/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2"/>
          <w:type w:val="nextPage"/>
          <w:pgSz w:w="11920" w:h="16860"/>
          <w:pgMar w:left="1680" w:right="1020" w:gutter="0" w:header="0" w:top="158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1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ê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11" w:hanging="0"/>
        <w:jc w:val="right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2</w:t>
      </w:r>
    </w:p>
    <w:sectPr>
      <w:footerReference w:type="default" r:id="rId33"/>
      <w:type w:val="nextPage"/>
      <w:pgSz w:w="1192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785</wp:posOffset>
              </wp:positionH>
              <wp:positionV relativeFrom="page">
                <wp:posOffset>9888220</wp:posOffset>
              </wp:positionV>
              <wp:extent cx="206375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78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8:00Z</dcterms:created>
  <dc:creator>huh</dc:creator>
  <dc:description>Document was created by {applicationname}, version: {version}</dc:description>
  <cp:keywords/>
  <dc:language>en-US</dc:language>
  <cp:lastModifiedBy>PC</cp:lastModifiedBy>
  <dcterms:modified xsi:type="dcterms:W3CDTF">2023-12-04T02:08:00Z</dcterms:modified>
  <cp:revision>2</cp:revision>
  <dc:subject/>
  <dc:title>TOØA AÙN NHAÂN DAÂN              COÄNG HOØA XAÕ HOÄI CHUÛ NGHÓA VIEÄT NAM</dc:title>
</cp:coreProperties>
</file>