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368" w:right="-48" w:hanging="1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676275</wp:posOffset>
                </wp:positionV>
                <wp:extent cx="9144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9,0e" stroked="t" o:allowincell="f" style="position:absolute;margin-left:120.2pt;margin-top:53.2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8" w:after="0"/>
        <w:ind w:left="1208" w:right="60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Ã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2240" w:h="15840"/>
          <w:pgMar w:left="1600" w:right="960" w:gutter="0" w:header="0" w:top="500" w:footer="716" w:bottom="772"/>
          <w:pgNumType w:start="1" w:fmt="decimal"/>
          <w:cols w:num="2" w:equalWidth="false" w:sep="false">
            <w:col w:w="2896" w:space="834"/>
            <w:col w:w="5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571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397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3560</wp:posOffset>
                </wp:positionH>
                <wp:positionV relativeFrom="page">
                  <wp:posOffset>819150</wp:posOffset>
                </wp:positionV>
                <wp:extent cx="179705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0">
                              <a:moveTo>
                                <a:pt x="0" y="0"/>
                              </a:moveTo>
                              <a:lnTo>
                                <a:pt x="2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0,0e" stroked="t" o:allowincell="f" style="position:absolute;margin-left:342.8pt;margin-top:64.5pt;width:141.4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031" w:right="1103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7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 H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T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Ông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17" w:after="0"/>
        <w:ind w:left="102" w:right="127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rƣơng</w:t>
      </w:r>
      <w:r>
        <w:rPr>
          <w:rFonts w:cs="Times New Roman" w:ascii="Times New Roman" w:hAnsi="Times New Roman"/>
          <w:b/>
          <w:bCs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ấ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12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 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LÊ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 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2" w:before="0" w:after="0"/>
        <w:ind w:left="8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2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-</w:t>
      </w:r>
      <w:r>
        <w:rPr>
          <w:rFonts w:cs="Times New Roman" w:ascii="Times New Roman" w:hAnsi="Times New Roman"/>
          <w:spacing w:val="-1"/>
          <w:sz w:val="28"/>
          <w:szCs w:val="28"/>
        </w:rPr>
        <w:t>ĐN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2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dụng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5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6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sectPr>
          <w:type w:val="continuous"/>
          <w:pgSz w:w="12240" w:h="15840"/>
          <w:pgMar w:left="1600" w:right="960" w:gutter="0" w:header="0" w:top="500" w:footer="716" w:bottom="7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N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7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dụng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810" w:right="29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Ông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Ông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810" w:right="29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Ông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Ông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Ông </w:t>
      </w:r>
      <w:r>
        <w:rPr>
          <w:rFonts w:cs="Times New Roman" w:ascii="Times New Roman" w:hAnsi="Times New Roman"/>
          <w:b/>
          <w:bCs/>
          <w:spacing w:val="-3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rƣơ</w:t>
      </w:r>
      <w:r>
        <w:rPr>
          <w:rFonts w:cs="Times New Roman" w:ascii="Times New Roman" w:hAnsi="Times New Roman"/>
          <w:b/>
          <w:bCs/>
          <w:spacing w:val="-3"/>
          <w:w w:val="9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2" w:righ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firstLine="70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Mod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/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z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A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5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RC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đíc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ub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29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 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UG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90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ze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í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,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ũ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u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ũ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6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: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x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ứ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z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T F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R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u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 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y 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317" w:before="0" w:after="0"/>
        <w:ind w:left="8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32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7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các đố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5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6" w:right="18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 Đ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8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18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z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09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1/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6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/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154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109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, 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1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1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1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đ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q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x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x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45835</wp:posOffset>
                </wp:positionH>
                <wp:positionV relativeFrom="paragraph">
                  <wp:posOffset>205105</wp:posOffset>
                </wp:positionV>
                <wp:extent cx="635" cy="208915"/>
                <wp:effectExtent l="23495" t="23495" r="2222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9">
                              <a:moveTo>
                                <a:pt x="0" y="0"/>
                              </a:moveTo>
                              <a:lnTo>
                                <a:pt x="0" y="328"/>
                              </a:lnTo>
                            </a:path>
                          </a:pathLst>
                        </a:custGeom>
                        <a:noFill/>
                        <a:ln w="45720">
                          <a:solidFill>
                            <a:srgbClr val="f8f8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e" stroked="t" o:allowincell="f" style="position:absolute;margin-left:476.05pt;margin-top:16.15pt;width:0pt;height:16.4pt;mso-wrap-style:none;v-text-anchor:middle;mso-position-horizontal-relative:page">
                <v:fill o:detectmouseclick="t" on="false"/>
                <v:stroke color="#f8f8f9" weight="457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7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88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r,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è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z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21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C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ú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3" w:firstLine="6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C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7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e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x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ị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.</w:t>
      </w:r>
    </w:p>
    <w:p>
      <w:pPr>
        <w:pStyle w:val="Normal"/>
        <w:widowControl w:val="false"/>
        <w:autoSpaceDE w:val="false"/>
        <w:spacing w:lineRule="exact" w:line="318" w:before="0" w:after="0"/>
        <w:ind w:left="8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ã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â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ố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3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ộ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sectPr>
          <w:footerReference w:type="default" r:id="rId8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4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3818" w:right="38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cứ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4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2" w:firstLine="6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,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ũ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ũ 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5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97" w:before="81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à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4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82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5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đ</w:t>
      </w:r>
      <w:r>
        <w:rPr>
          <w:rFonts w:cs="Times New Roman" w:ascii="Times New Roman" w:hAnsi="Times New Roman"/>
          <w:color w:val="000000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79" w:after="0"/>
        <w:ind w:left="102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2" w:after="0"/>
        <w:ind w:left="1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67" w:before="0" w:after="0"/>
        <w:ind w:left="2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tỉnh Đ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ỉnh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ỉnh Đồ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ú;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ú;</w:t>
      </w:r>
    </w:p>
    <w:p>
      <w:pPr>
        <w:pStyle w:val="Normal"/>
        <w:widowControl w:val="false"/>
        <w:autoSpaceDE w:val="false"/>
        <w:spacing w:lineRule="auto" w:line="240" w:before="0" w:after="0"/>
        <w:ind w:left="265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ú;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ồ sơ, á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/.</w:t>
      </w:r>
    </w:p>
    <w:p>
      <w:pPr>
        <w:pStyle w:val="Normal"/>
        <w:widowControl w:val="false"/>
        <w:autoSpaceDE w:val="false"/>
        <w:spacing w:lineRule="exact" w:line="322" w:before="64" w:after="0"/>
        <w:ind w:left="331" w:right="56" w:hanging="331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-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74" w:right="1400" w:firstLine="49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ức</w:t>
      </w:r>
    </w:p>
    <w:sectPr>
      <w:footerReference w:type="default" r:id="rId10"/>
      <w:type w:val="nextPage"/>
      <w:pgSz w:w="12240" w:h="15840"/>
      <w:pgMar w:left="1720" w:right="1040" w:gutter="0" w:header="0" w:top="720" w:footer="716" w:bottom="772"/>
      <w:pgNumType w:fmt="decimal"/>
      <w:cols w:num="2" w:equalWidth="false" w:sep="false">
        <w:col w:w="3585" w:space="1292"/>
        <w:col w:w="46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3675</wp:posOffset>
              </wp:positionH>
              <wp:positionV relativeFrom="page">
                <wp:posOffset>943102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6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20:00Z</dcterms:created>
  <dc:creator>TT</dc:creator>
  <dc:description>Document was created by {applicationname}, version: {version}</dc:description>
  <cp:keywords/>
  <dc:language>en-US</dc:language>
  <cp:lastModifiedBy>PC</cp:lastModifiedBy>
  <dcterms:modified xsi:type="dcterms:W3CDTF">2024-04-02T02:20:00Z</dcterms:modified>
  <cp:revision>2</cp:revision>
  <dc:subject/>
  <dc:title>TÒA ÁN NHÂN DÂN</dc:title>
</cp:coreProperties>
</file>