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1" w:right="359" w:hanging="13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604520</wp:posOffset>
                </wp:positionV>
                <wp:extent cx="1162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0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0,0e" stroked="t" o:allowincell="f" style="position:absolute;margin-left:95.4pt;margin-top:47.6pt;width:9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Ị XÃ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Ổ                                         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68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ỈNH 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7" w:top="803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4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16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/6/2023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/v: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 Hụi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9590</wp:posOffset>
                </wp:positionH>
                <wp:positionV relativeFrom="paragraph">
                  <wp:posOffset>-917575</wp:posOffset>
                </wp:positionV>
                <wp:extent cx="18097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0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0,0e" stroked="t" o:allowincell="f" style="position:absolute;margin-left:341.7pt;margin-top:-72.25pt;width:142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1020" w:gutter="0" w:header="747" w:top="803" w:footer="0" w:bottom="280"/>
          <w:cols w:num="2" w:equalWidth="false" w:sep="false">
            <w:col w:w="2759" w:space="10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217" w:right="1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30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5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43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5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5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5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60" w:after="0"/>
        <w:ind w:left="53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747" w:top="80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9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822" w:right="329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4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 Bà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2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m xé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ã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9" w:before="1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ụ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ộ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5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 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]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Đỗ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7" w:after="0"/>
        <w:ind w:left="102" w:right="64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4]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103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6" w:after="0"/>
        <w:ind w:left="822" w:right="2220" w:hanging="180"/>
        <w:rPr/>
      </w:pPr>
      <w:r>
        <w:rPr>
          <w:rFonts w:cs="Times New Roman" w:ascii="Times New Roman" w:hAnsi="Times New Roman"/>
          <w:sz w:val="28"/>
          <w:szCs w:val="28"/>
        </w:rPr>
        <w:t>Các 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96" w:after="0"/>
        <w:ind w:left="3652" w:right="3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1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4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C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1" w:firstLine="72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09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10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06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3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600" w:right="98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Đức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ứ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ổ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403" w:right="66" w:hanging="403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980" w:gutter="0" w:header="747" w:top="960" w:footer="0" w:bottom="280"/>
          <w:cols w:num="2" w:equalWidth="false" w:sep="false">
            <w:col w:w="3294" w:space="1346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80" w:right="168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5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680" w:right="148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          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headerReference w:type="default" r:id="rId8"/>
          <w:type w:val="nextPage"/>
          <w:pgSz w:w="11920" w:h="16838"/>
          <w:pgMar w:left="1680" w:right="1680" w:gutter="0" w:header="747" w:top="80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680" w:right="1680" w:gutter="0" w:header="747" w:top="80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w="11920" w:h="16838"/>
      <w:pgMar w:left="1680" w:right="1680" w:gutter="0" w:header="747" w:top="80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00:00Z</dcterms:created>
  <dc:creator>Xerox</dc:creator>
  <dc:description>Document was created by {applicationname}, version: {version}</dc:description>
  <cp:keywords/>
  <dc:language>en-US</dc:language>
  <cp:lastModifiedBy>PC</cp:lastModifiedBy>
  <dcterms:modified xsi:type="dcterms:W3CDTF">2023-12-06T01:00:00Z</dcterms:modified>
  <cp:revision>2</cp:revision>
  <dc:subject/>
  <dc:title>TOØA AÙN NHAÂN DAÂN</dc:title>
</cp:coreProperties>
</file>