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38" w:right="96" w:hanging="1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ragraph">
                  <wp:posOffset>617855</wp:posOffset>
                </wp:positionV>
                <wp:extent cx="1028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114.05pt;margin-top:48.65pt;width:8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ÂU TH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 TỈNH 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4-4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80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3035</wp:posOffset>
                </wp:positionH>
                <wp:positionV relativeFrom="paragraph">
                  <wp:posOffset>283210</wp:posOffset>
                </wp:positionV>
                <wp:extent cx="2286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312.05pt;margin-top:22.3pt;width:17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580" w:right="1260" w:gutter="0" w:header="0" w:top="1320" w:footer="0" w:bottom="280"/>
          <w:cols w:num="2" w:equalWidth="false" w:sep="false">
            <w:col w:w="2950" w:space="1004"/>
            <w:col w:w="5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17" w:right="36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99" w:right="1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" w:right="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660" w:right="241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ủ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9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4" w:before="0" w:after="0"/>
        <w:ind w:left="120" w:right="370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 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1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6" w:after="0"/>
        <w:ind w:left="120" w:right="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12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CC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CCC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3" w:after="0"/>
        <w:ind w:left="652" w:right="10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CCC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6" w:after="0"/>
        <w:ind w:left="652" w:right="12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7" w:right="32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8"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diễ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ộ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318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76"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2"/>
          <w:type w:val="nextPage"/>
          <w:pgSz w:w="11920" w:h="16838"/>
          <w:pgMar w:left="1300" w:right="1580" w:gutter="0" w:header="0" w:top="1320" w:footer="1047" w:bottom="110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2" w:right="35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0" w:after="0"/>
        <w:ind w:left="120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76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7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68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20" w:h="16838"/>
          <w:pgMar w:left="1580" w:right="1300" w:gutter="0" w:header="0" w:top="1320" w:footer="1047" w:bottom="1103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 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6" w:after="0"/>
        <w:ind w:left="11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634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 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 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300" w:right="1580" w:gutter="0" w:header="0" w:top="132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12" w:right="66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0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20" w:right="6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2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2" w:right="270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2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58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w="11920" w:h="16838"/>
          <w:pgMar w:left="1580" w:right="1300" w:gutter="0" w:header="0" w:top="1320" w:footer="1047" w:bottom="1103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6" w:after="0"/>
        <w:ind w:left="11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ày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có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6" w:after="0"/>
        <w:ind w:left="112" w:right="67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w="11920" w:h="16838"/>
          <w:pgMar w:left="1300" w:right="1580" w:gutter="0" w:header="0" w:top="132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6" w:after="0"/>
        <w:ind w:left="12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footerReference w:type="default" r:id="rId7"/>
          <w:type w:val="nextPage"/>
          <w:pgSz w:w="11920" w:h="16838"/>
          <w:pgMar w:left="1580" w:right="1300" w:gutter="0" w:header="0" w:top="1320" w:footer="1047" w:bottom="1103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20" w:right="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70" w:after="0"/>
        <w:ind w:left="11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4" w:before="2" w:after="0"/>
        <w:ind w:left="11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20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7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B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8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7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3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8"/>
          <w:type w:val="nextPage"/>
          <w:pgSz w:w="11920" w:h="16838"/>
          <w:pgMar w:left="1300" w:right="1580" w:gutter="0" w:header="0" w:top="1320" w:footer="104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i ca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 đổ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;</w:t>
      </w:r>
    </w:p>
    <w:p>
      <w:pPr>
        <w:pStyle w:val="Normal"/>
        <w:widowControl w:val="false"/>
        <w:autoSpaceDE w:val="false"/>
        <w:spacing w:lineRule="exact" w:line="324" w:before="2" w:after="0"/>
        <w:ind w:left="120" w:right="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B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V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20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9"/>
          <w:type w:val="nextPage"/>
          <w:pgSz w:w="11920" w:h="16838"/>
          <w:pgMar w:left="1580" w:right="1300" w:gutter="0" w:header="0" w:top="1320" w:footer="1047" w:bottom="1103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9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6" w:before="66" w:after="0"/>
        <w:ind w:left="2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 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300" w:right="1520" w:gutter="0" w:header="0" w:top="1320" w:footer="1047" w:bottom="1103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50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56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-38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ản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ề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-47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ạ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ữ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54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56" w:hanging="0"/>
        <w:rPr/>
      </w:pP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án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-34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âu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-24" w:right="85" w:hanging="1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0" w:right="17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sectPr>
      <w:type w:val="continuous"/>
      <w:pgSz w:w="11920" w:h="16838"/>
      <w:pgMar w:left="1300" w:right="1520" w:gutter="0" w:header="0" w:top="1320" w:footer="1047" w:bottom="1103"/>
      <w:cols w:num="2" w:equalWidth="false" w:sep="false">
        <w:col w:w="2978" w:space="1050"/>
        <w:col w:w="50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ge">
                <wp:posOffset>9888220</wp:posOffset>
              </wp:positionV>
              <wp:extent cx="1016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78.6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8095</wp:posOffset>
              </wp:positionH>
              <wp:positionV relativeFrom="page">
                <wp:posOffset>988822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6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8095</wp:posOffset>
              </wp:positionH>
              <wp:positionV relativeFrom="page">
                <wp:posOffset>988822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6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8095</wp:posOffset>
              </wp:positionH>
              <wp:positionV relativeFrom="page">
                <wp:posOffset>988822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6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08095</wp:posOffset>
              </wp:positionH>
              <wp:positionV relativeFrom="page">
                <wp:posOffset>988822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6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8095</wp:posOffset>
              </wp:positionH>
              <wp:positionV relativeFrom="page">
                <wp:posOffset>988822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6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08095</wp:posOffset>
              </wp:positionH>
              <wp:positionV relativeFrom="page">
                <wp:posOffset>9888220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6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8095</wp:posOffset>
              </wp:positionH>
              <wp:positionV relativeFrom="page">
                <wp:posOffset>9888220</wp:posOffset>
              </wp:positionV>
              <wp:extent cx="1270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6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87115</wp:posOffset>
              </wp:positionH>
              <wp:positionV relativeFrom="page">
                <wp:posOffset>9888220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6pt;mso-position-vertical-relative:page;margin-left:2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40" w:leader="none"/>
        <w:tab w:val="right" w:pos="90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4:00Z</dcterms:created>
  <dc:creator>abc</dc:creator>
  <dc:description>Document was created by {applicationname}, version: {version}</dc:description>
  <cp:keywords/>
  <dc:language>en-US</dc:language>
  <cp:lastModifiedBy>PC</cp:lastModifiedBy>
  <dcterms:modified xsi:type="dcterms:W3CDTF">2024-01-03T01:54:00Z</dcterms:modified>
  <cp:revision>2</cp:revision>
  <dc:subject/>
  <dc:title>TÒA ÁN NHÂN DÂN</dc:title>
</cp:coreProperties>
</file>