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2" w:after="0"/>
        <w:ind w:left="467" w:right="257" w:firstLine="3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647065</wp:posOffset>
                </wp:positionV>
                <wp:extent cx="14097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0">
                              <a:moveTo>
                                <a:pt x="0" y="0"/>
                              </a:moveTo>
                              <a:lnTo>
                                <a:pt x="22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20,0e" stroked="t" o:allowincell="f" style="position:absolute;margin-left:101.25pt;margin-top:50.95pt;width:110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Ĩ</w:t>
      </w:r>
      <w:r>
        <w:rPr>
          <w:rFonts w:cs="Times New Roman" w:ascii="Times New Roman" w:hAnsi="Times New Roman"/>
          <w:b/>
          <w:bCs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À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H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z w:val="26"/>
          <w:szCs w:val="26"/>
        </w:rPr>
        <w:t>U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GÃI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696" w:right="48" w:hanging="322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ST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17" w:after="0"/>
        <w:ind w:left="208" w:right="-45" w:hanging="43"/>
        <w:rPr/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pacing w:val="2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v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Tr</w:t>
      </w:r>
      <w:r>
        <w:rPr>
          <w:rFonts w:cs="Times New Roman" w:ascii="Times New Roman" w:hAnsi="Times New Roman"/>
          <w:spacing w:val="3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h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</w:t>
      </w:r>
      <w:r>
        <w:rPr>
          <w:rFonts w:cs="Times New Roman" w:ascii="Times New Roman" w:hAnsi="Times New Roman"/>
          <w:spacing w:val="2"/>
          <w:sz w:val="26"/>
          <w:szCs w:val="26"/>
        </w:rPr>
        <w:t>ấ</w:t>
      </w:r>
      <w:r>
        <w:rPr>
          <w:rFonts w:cs="Times New Roman" w:ascii="Times New Roman" w:hAnsi="Times New Roman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</w:rPr>
        <w:t>ợp đồng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ay tài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ản”.</w:t>
      </w:r>
    </w:p>
    <w:p>
      <w:pPr>
        <w:pStyle w:val="Normal"/>
        <w:widowControl w:val="false"/>
        <w:autoSpaceDE w:val="false"/>
        <w:spacing w:lineRule="auto" w:line="240" w:before="62" w:after="0"/>
        <w:ind w:left="-44" w:right="338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X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10" w:right="128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90975</wp:posOffset>
                </wp:positionH>
                <wp:positionV relativeFrom="paragraph">
                  <wp:posOffset>236855</wp:posOffset>
                </wp:positionV>
                <wp:extent cx="181927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0">
                              <a:moveTo>
                                <a:pt x="0" y="0"/>
                              </a:moveTo>
                              <a:lnTo>
                                <a:pt x="28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65,0e" stroked="t" o:allowincell="f" style="position:absolute;margin-left:314.25pt;margin-top:18.65pt;width:143.2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2240" w:h="15840"/>
          <w:pgMar w:left="1340" w:right="1320" w:gutter="0" w:header="0" w:top="840" w:footer="0" w:bottom="280"/>
          <w:cols w:num="2" w:equalWidth="false" w:sep="false">
            <w:col w:w="3497" w:space="280"/>
            <w:col w:w="58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753" w:right="3776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Â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w w:val="99"/>
          <w:sz w:val="32"/>
          <w:szCs w:val="32"/>
        </w:rPr>
        <w:t>H</w:t>
      </w:r>
    </w:p>
    <w:p>
      <w:pPr>
        <w:pStyle w:val="Normal"/>
        <w:widowControl w:val="false"/>
        <w:autoSpaceDE w:val="false"/>
        <w:spacing w:lineRule="auto" w:line="240" w:before="3" w:after="0"/>
        <w:ind w:left="1360" w:right="13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Ệ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UY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Ệ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ÀNH,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Ỉ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U</w:t>
      </w:r>
      <w:r>
        <w:rPr>
          <w:rFonts w:cs="Times New Roman" w:ascii="Times New Roman" w:hAnsi="Times New Roman"/>
          <w:b/>
          <w:bCs/>
          <w:sz w:val="26"/>
          <w:szCs w:val="26"/>
        </w:rPr>
        <w:t>Ả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GÃI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00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dâ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 Ng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53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 Tr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T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S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Đ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QĐ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0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ác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5" w:firstLine="72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m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2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ệ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</w:p>
    <w:p>
      <w:pPr>
        <w:pStyle w:val="Normal"/>
        <w:widowControl w:val="false"/>
        <w:autoSpaceDE w:val="false"/>
        <w:spacing w:lineRule="exact" w:line="316" w:before="0" w:after="0"/>
        <w:ind w:left="100" w:right="65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position w:val="-1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left="3506" w:right="3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7" w:firstLine="720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2240" w:h="15840"/>
          <w:pgMar w:left="1340" w:right="132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”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ăm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số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 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a t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à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S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 20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ôn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n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ứ hứ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à bà  T 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bà  T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T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79" w:right="894" w:hanging="0"/>
        <w:jc w:val="center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i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8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TS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ông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ò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T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8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m</w:t>
      </w:r>
      <w:r>
        <w:rPr>
          <w:rFonts w:cs="Times New Roman" w:ascii="Times New Roman" w:hAnsi="Times New Roman"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1" w:before="0" w:after="0"/>
        <w:ind w:left="10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uy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*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22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type w:val="nextPage"/>
          <w:pgSz w:w="12240" w:h="15840"/>
          <w:pgMar w:left="1340" w:right="13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37" w:before="60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 v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các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Q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8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66" w:right="29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37" w:before="2" w:after="0"/>
        <w:ind w:left="100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3" w:after="0"/>
        <w:ind w:left="890" w:right="1754" w:hanging="79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 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3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ệ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N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sectPr>
          <w:type w:val="nextPage"/>
          <w:pgSz w:w="12240" w:h="15840"/>
          <w:pgMar w:left="1340" w:right="13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”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khôn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ì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auto" w:line="240" w:before="6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8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T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H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0" w:right="310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69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 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2" w:after="0"/>
        <w:ind w:left="100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7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ã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.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  T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890" w:right="3798" w:hanging="79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 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0" w:after="0"/>
        <w:ind w:left="100" w:right="67" w:firstLine="7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 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ện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 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iế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ình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68" w:firstLine="722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6329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3" w:firstLine="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4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đ 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433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2240" w:h="15840"/>
          <w:pgMar w:left="1340" w:right="13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0" w:right="7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 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ạm 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0" w:after="0"/>
        <w:ind w:left="100" w:right="83" w:firstLine="72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0" w:after="0"/>
        <w:ind w:left="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</w:rPr>
        <w:t>ác lẽ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5" w:after="0"/>
        <w:ind w:left="3794" w:right="38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8" w:before="0" w:after="0"/>
        <w:ind w:left="100" w:right="393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4" w:before="2" w:after="0"/>
        <w:ind w:left="100" w:right="7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18" w:before="0" w:after="0"/>
        <w:ind w:left="820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QH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10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Ủ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ố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0" w:right="7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81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ãi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</w:p>
    <w:p>
      <w:pPr>
        <w:pStyle w:val="Normal"/>
        <w:widowControl w:val="false"/>
        <w:autoSpaceDE w:val="false"/>
        <w:spacing w:lineRule="exact" w:line="320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0" w:right="383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ăm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ng).</w:t>
      </w:r>
    </w:p>
    <w:p>
      <w:pPr>
        <w:pStyle w:val="Normal"/>
        <w:widowControl w:val="false"/>
        <w:autoSpaceDE w:val="false"/>
        <w:spacing w:lineRule="exact" w:line="322" w:before="0" w:after="0"/>
        <w:ind w:left="820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6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ò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ặ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ờ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, k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ượ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 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1" w:before="0" w:after="0"/>
        <w:ind w:left="100" w:right="62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3" w:after="0"/>
        <w:ind w:left="100" w:right="75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i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340" w:right="13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2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Q</w:t>
      </w:r>
      <w:r>
        <w:rPr>
          <w:rFonts w:cs="Times New Roman" w:ascii="Times New Roman" w:hAnsi="Times New Roman"/>
        </w:rPr>
        <w:t>uảng Ng</w:t>
      </w:r>
      <w:r>
        <w:rPr>
          <w:rFonts w:cs="Times New Roman" w:ascii="Times New Roman" w:hAnsi="Times New Roman"/>
          <w:spacing w:val="-3"/>
        </w:rPr>
        <w:t>ã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uyện Nghĩ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exact" w:line="252" w:before="0" w:after="0"/>
        <w:ind w:left="208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ụ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-1"/>
        </w:rPr>
        <w:t>AD</w:t>
      </w:r>
      <w:r>
        <w:rPr>
          <w:rFonts w:cs="Times New Roman" w:ascii="Times New Roman" w:hAnsi="Times New Roman"/>
        </w:rPr>
        <w:t>S huyệ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gh</w:t>
      </w:r>
      <w:r>
        <w:rPr>
          <w:rFonts w:cs="Times New Roman" w:ascii="Times New Roman" w:hAnsi="Times New Roman"/>
          <w:spacing w:val="1"/>
        </w:rPr>
        <w:t>ĩ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1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ự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208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auto" w:line="240" w:before="29" w:after="0"/>
        <w:ind w:left="-21" w:right="1178" w:firstLine="2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. 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Ộ</w:t>
      </w:r>
      <w:r>
        <w:rPr>
          <w:rFonts w:cs="Times New Roman" w:ascii="Times New Roman" w:hAnsi="Times New Roman"/>
          <w:b/>
          <w:bCs/>
          <w:sz w:val="24"/>
          <w:szCs w:val="24"/>
        </w:rPr>
        <w:t>I ĐỒNG XÉ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XỬ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Ơ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HẨM THẨ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ÁN – CHỦ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ỌA PH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</w:rPr>
        <w:t>N TÒA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78" w:right="19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sz w:val="28"/>
          <w:szCs w:val="28"/>
        </w:rPr>
        <w:t>n 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 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sectPr>
          <w:type w:val="continuous"/>
          <w:pgSz w:w="12240" w:h="15840"/>
          <w:pgMar w:left="1340" w:right="1320" w:gutter="0" w:header="0" w:top="840" w:footer="0" w:bottom="280"/>
          <w:cols w:num="2" w:equalWidth="false" w:sep="false">
            <w:col w:w="3585" w:space="552"/>
            <w:col w:w="54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37:00Z</dcterms:created>
  <dc:creator>Admin</dc:creator>
  <dc:description>Document was created by {applicationname}, version: {version}</dc:description>
  <cp:keywords/>
  <dc:language>en-US</dc:language>
  <cp:lastModifiedBy>PC</cp:lastModifiedBy>
  <dcterms:modified xsi:type="dcterms:W3CDTF">2024-01-06T07:37:00Z</dcterms:modified>
  <cp:revision>2</cp:revision>
  <dc:subject/>
  <dc:title/>
</cp:coreProperties>
</file>