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63" w:after="0"/>
        <w:ind w:left="416" w:right="275" w:firstLine="5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490220</wp:posOffset>
                </wp:positionV>
                <wp:extent cx="1910715" cy="6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9" h="10">
                              <a:moveTo>
                                <a:pt x="0" y="0"/>
                              </a:moveTo>
                              <a:lnTo>
                                <a:pt x="3009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9,10" path="m0,0l3009,10e" stroked="t" o:allowincell="f" style="position:absolute;margin-left:353pt;margin-top:38.6pt;width:150.4pt;height: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9545</wp:posOffset>
                </wp:positionH>
                <wp:positionV relativeFrom="paragraph">
                  <wp:posOffset>707390</wp:posOffset>
                </wp:positionV>
                <wp:extent cx="110744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4" h="0">
                              <a:moveTo>
                                <a:pt x="0" y="0"/>
                              </a:moveTo>
                              <a:lnTo>
                                <a:pt x="17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44,0e" stroked="t" o:allowincell="f" style="position:absolute;margin-left:113.35pt;margin-top:55.7pt;width:87.1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 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H                         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Độ</w:t>
      </w:r>
      <w:r>
        <w:rPr>
          <w:rFonts w:cs="Times New Roman" w:ascii="Times New Roman" w:hAnsi="Times New Roman"/>
          <w:b/>
          <w:bCs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ự do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- H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ạ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ú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c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Ã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" w:right="57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69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52" w:right="726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/v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nh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p</w:t>
      </w:r>
    </w:p>
    <w:p>
      <w:pPr>
        <w:pStyle w:val="Normal"/>
        <w:widowControl w:val="false"/>
        <w:autoSpaceDE w:val="false"/>
        <w:spacing w:lineRule="exact" w:line="298" w:before="0" w:after="0"/>
        <w:ind w:left="352" w:right="69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í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4" w:right="3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369" w:righ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UYỆ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ĨA H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ỈNH 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b/>
          <w:bCs/>
          <w:sz w:val="24"/>
          <w:szCs w:val="24"/>
        </w:rPr>
        <w:t>NG NGÃ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ó:</w:t>
      </w:r>
    </w:p>
    <w:p>
      <w:pPr>
        <w:pStyle w:val="Normal"/>
        <w:widowControl w:val="false"/>
        <w:autoSpaceDE w:val="false"/>
        <w:spacing w:lineRule="auto" w:line="240" w:before="2" w:after="0"/>
        <w:ind w:left="9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</w:p>
    <w:p>
      <w:pPr>
        <w:pStyle w:val="Normal"/>
        <w:widowControl w:val="false"/>
        <w:autoSpaceDE w:val="false"/>
        <w:spacing w:lineRule="exact" w:line="324" w:before="2" w:after="0"/>
        <w:ind w:left="352" w:right="66" w:firstLine="72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ệ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7" w:before="0" w:after="0"/>
        <w:ind w:left="10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25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" w:after="0"/>
        <w:ind w:left="35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MC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U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0" w:before="0" w:after="0"/>
        <w:ind w:left="352" w:right="74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45" w:right="68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57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3894" w:right="29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Ụ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322" w:before="64" w:after="0"/>
        <w:ind w:left="352" w:righ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67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CP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107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35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(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t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trả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2" w:before="0" w:after="0"/>
        <w:ind w:left="352" w:right="84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8.</w:t>
      </w:r>
    </w:p>
    <w:p>
      <w:pPr>
        <w:pStyle w:val="Normal"/>
        <w:widowControl w:val="false"/>
        <w:autoSpaceDE w:val="false"/>
        <w:spacing w:lineRule="auto" w:line="240" w:before="8" w:after="0"/>
        <w:ind w:left="352" w:right="6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352" w:right="7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 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7" w:before="0" w:after="0"/>
        <w:ind w:left="3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3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3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 Đ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9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792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0" w:after="0"/>
        <w:ind w:left="3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ãi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7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9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th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á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.</w:t>
      </w:r>
    </w:p>
    <w:p>
      <w:pPr>
        <w:pStyle w:val="Normal"/>
        <w:widowControl w:val="false"/>
        <w:autoSpaceDE w:val="false"/>
        <w:spacing w:lineRule="auto" w:line="240" w:before="2" w:after="0"/>
        <w:ind w:left="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Ý k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1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i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n: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792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297" w:before="0" w:after="0"/>
        <w:ind w:left="3327" w:right="25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Ủ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ÁN: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88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89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exact" w:line="320" w:before="0" w:after="0"/>
        <w:ind w:left="352" w:right="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ư t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ở t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sectPr>
          <w:type w:val="nextPage"/>
          <w:pgSz w:w="12240" w:h="15840"/>
          <w:pgMar w:left="172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352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ãi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352" w:right="66" w:firstLine="65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352" w:right="58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352" w:right="75" w:firstLine="65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7" w:before="0" w:after="0"/>
        <w:ind w:left="35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10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</w:p>
    <w:p>
      <w:pPr>
        <w:pStyle w:val="Normal"/>
        <w:widowControl w:val="false"/>
        <w:autoSpaceDE w:val="false"/>
        <w:spacing w:lineRule="exact" w:line="320" w:before="0" w:after="0"/>
        <w:ind w:left="35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352" w:right="55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auto" w:line="240" w:before="2" w:after="0"/>
        <w:ind w:left="352"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2" w:right="8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7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8" w:before="0" w:after="0"/>
        <w:ind w:left="9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4" w:after="0"/>
        <w:ind w:left="352" w:right="99" w:firstLine="653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77"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h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5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00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hạn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K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m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8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87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0" w:after="0"/>
        <w:ind w:left="352" w:right="44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4" w:before="2" w:after="0"/>
        <w:ind w:left="352" w:right="86" w:firstLine="653"/>
        <w:rPr/>
      </w:pP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7" w:before="0" w:after="0"/>
        <w:ind w:left="352" w:right="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31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9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72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07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lẽ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QUYẾT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ỊNH:</w:t>
      </w:r>
    </w:p>
    <w:p>
      <w:pPr>
        <w:sectPr>
          <w:type w:val="continuous"/>
          <w:pgSz w:w="12240" w:h="15840"/>
          <w:pgMar w:left="1720" w:right="1300" w:gutter="0" w:header="0" w:top="1380" w:footer="0" w:bottom="280"/>
          <w:cols w:num="2" w:equalWidth="false" w:sep="false">
            <w:col w:w="2675" w:space="1462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913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2" w:before="0" w:after="0"/>
        <w:ind w:left="3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72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64" w:after="0"/>
        <w:ind w:left="35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7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66,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ều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322" w:before="2" w:after="0"/>
        <w:ind w:left="352" w:right="58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C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C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y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352" w:right="53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ãi: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70đ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352" w:right="68"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17" w:before="0" w:after="0"/>
        <w:ind w:left="35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352"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C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ợ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ồ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ệc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ất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z w:val="28"/>
          <w:szCs w:val="28"/>
        </w:rPr>
        <w:t>ỳ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ay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ấ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mà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ải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eo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ết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ẽ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ỉ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131722"/>
          <w:sz w:val="28"/>
          <w:szCs w:val="28"/>
        </w:rPr>
        <w:t>ù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1" w:before="0" w:after="0"/>
        <w:ind w:left="352" w:right="32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ự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ay.</w:t>
      </w:r>
    </w:p>
    <w:p>
      <w:pPr>
        <w:pStyle w:val="Normal"/>
        <w:widowControl w:val="false"/>
        <w:autoSpaceDE w:val="false"/>
        <w:spacing w:lineRule="exact" w:line="322" w:before="0" w:after="0"/>
        <w:ind w:left="91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:</w:t>
      </w:r>
    </w:p>
    <w:p>
      <w:pPr>
        <w:pStyle w:val="Normal"/>
        <w:widowControl w:val="false"/>
        <w:autoSpaceDE w:val="false"/>
        <w:spacing w:lineRule="exact" w:line="322" w:before="0" w:after="0"/>
        <w:ind w:left="10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n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ả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CP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n 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10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3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3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37" w:before="2" w:after="0"/>
        <w:ind w:left="352" w:right="92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352" w:right="56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6" w:after="0"/>
        <w:ind w:left="352" w:right="100" w:firstLine="6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ượ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 niê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298" w:before="0" w:after="0"/>
        <w:ind w:left="352" w:right="19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ơ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ận: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ÁN-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ÒA</w:t>
      </w:r>
    </w:p>
    <w:p>
      <w:pPr>
        <w:pStyle w:val="Normal"/>
        <w:widowControl w:val="false"/>
        <w:autoSpaceDE w:val="false"/>
        <w:spacing w:lineRule="exact" w:line="251" w:before="0" w:after="0"/>
        <w:ind w:left="352" w:right="628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ả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gã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352" w:right="684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huyện N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613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ụ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D</w:t>
      </w:r>
      <w:r>
        <w:rPr>
          <w:rFonts w:cs="Times New Roman" w:ascii="Times New Roman" w:hAnsi="Times New Roman"/>
          <w:color w:val="000000"/>
        </w:rPr>
        <w:t>S hu</w:t>
      </w:r>
      <w:r>
        <w:rPr>
          <w:rFonts w:cs="Times New Roman" w:ascii="Times New Roman" w:hAnsi="Times New Roman"/>
          <w:color w:val="000000"/>
          <w:spacing w:val="-3"/>
        </w:rPr>
        <w:t>y</w:t>
      </w:r>
      <w:r>
        <w:rPr>
          <w:rFonts w:cs="Times New Roman" w:ascii="Times New Roman" w:hAnsi="Times New Roman"/>
          <w:color w:val="000000"/>
        </w:rPr>
        <w:t>ệ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352" w:right="719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á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  <w:spacing w:val="-2"/>
        </w:rPr>
        <w:t>ư</w:t>
      </w:r>
      <w:r>
        <w:rPr>
          <w:rFonts w:cs="Times New Roman" w:ascii="Times New Roman" w:hAnsi="Times New Roman"/>
          <w:color w:val="000000"/>
          <w:spacing w:val="1"/>
        </w:rPr>
        <w:t>ơ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ự;</w:t>
      </w:r>
    </w:p>
    <w:p>
      <w:pPr>
        <w:pStyle w:val="Normal"/>
        <w:widowControl w:val="false"/>
        <w:autoSpaceDE w:val="false"/>
        <w:spacing w:lineRule="exact" w:line="249" w:before="1" w:after="0"/>
        <w:ind w:left="352" w:right="77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    Lưu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588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 Bình</w:t>
      </w:r>
    </w:p>
    <w:sectPr>
      <w:type w:val="nextPage"/>
      <w:pgSz w:w="12240" w:h="15840"/>
      <w:pgMar w:left="1720" w:right="13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6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30T00:56:00Z</dcterms:modified>
  <cp:revision>2</cp:revision>
  <dc:subject/>
  <dc:title/>
</cp:coreProperties>
</file>