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2" w:after="0"/>
        <w:ind w:left="473" w:right="16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720725</wp:posOffset>
                </wp:positionV>
                <wp:extent cx="1371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113.05pt;margin-top:56.75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Ộ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0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HS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3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7" w:right="132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27432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37.3pt;margin-top:21.6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600" w:right="1020" w:gutter="0" w:header="0" w:top="780" w:footer="0" w:bottom="280"/>
          <w:cols w:num="2" w:equalWidth="false" w:sep="false">
            <w:col w:w="3149" w:space="674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383" w:right="1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right="1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Ộ,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3662" w:right="299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5" w:after="0"/>
        <w:ind w:left="102" w:right="64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̀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ấ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5" w:right="3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o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9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ở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 B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̃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gử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̀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́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"/>
          <w:type w:val="nextPage"/>
          <w:pgSz w:w="12240" w:h="15840"/>
          <w:pgMar w:left="1600" w:right="1020" w:gutter="0" w:header="706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ữ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66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5" w:right="2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3"/>
          <w:type w:val="nextPage"/>
          <w:pgSz w:w="12240" w:h="15840"/>
          <w:pgMar w:left="1600" w:right="1020" w:gutter="0" w:header="70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́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ù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a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́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0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́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nước v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̀ng cấ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2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4"/>
          <w:type w:val="nextPage"/>
          <w:pgSz w:w="12240" w:h="15840"/>
          <w:pgMar w:left="1600" w:right="1020" w:gutter="0" w:header="70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́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6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́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4x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6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3" w:right="3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5"/>
          <w:type w:val="nextPage"/>
          <w:pgSz w:w="12240" w:h="15840"/>
          <w:pgMar w:left="1600" w:right="1020" w:gutter="0" w:header="70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́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PS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-4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ề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y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3/8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6"/>
          <w:type w:val="nextPage"/>
          <w:pgSz w:w="12240" w:h="15840"/>
          <w:pgMar w:left="1600" w:right="1020" w:gutter="0" w:header="70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2240" w:h="15840"/>
          <w:pgMar w:left="1560" w:right="1020" w:gutter="0" w:header="70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9" w:before="0" w:after="0"/>
        <w:ind w:left="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12065</wp:posOffset>
                </wp:positionV>
                <wp:extent cx="5334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87.5pt;margin-top:0.95pt;width:4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ộ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ị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: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2" w:before="28" w:after="0"/>
        <w:ind w:right="782" w:firstLine="19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</w:p>
    <w:sectPr>
      <w:type w:val="continuous"/>
      <w:pgSz w:w="12240" w:h="15840"/>
      <w:pgMar w:left="1560" w:right="1020" w:gutter="0" w:header="706" w:top="960" w:footer="0" w:bottom="280"/>
      <w:cols w:num="2" w:equalWidth="false" w:sep="false">
        <w:col w:w="2992" w:space="934"/>
        <w:col w:w="5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43561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4.3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9865</wp:posOffset>
              </wp:positionH>
              <wp:positionV relativeFrom="page">
                <wp:posOffset>43561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4.3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9865</wp:posOffset>
              </wp:positionH>
              <wp:positionV relativeFrom="page">
                <wp:posOffset>43561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4.3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9865</wp:posOffset>
              </wp:positionH>
              <wp:positionV relativeFrom="page">
                <wp:posOffset>43561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4.3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9865</wp:posOffset>
              </wp:positionH>
              <wp:positionV relativeFrom="page">
                <wp:posOffset>43561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4.3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9865</wp:posOffset>
              </wp:positionH>
              <wp:positionV relativeFrom="page">
                <wp:posOffset>435610</wp:posOffset>
              </wp:positionV>
              <wp:extent cx="13335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4.3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4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3-12-07T01:24:00Z</dcterms:modified>
  <cp:revision>2</cp:revision>
  <dc:subject/>
  <dc:title/>
</cp:coreProperties>
</file>