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7" w:after="0"/>
        <w:ind w:left="514" w:right="17" w:firstLine="3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85290</wp:posOffset>
                </wp:positionH>
                <wp:positionV relativeFrom="paragraph">
                  <wp:posOffset>600075</wp:posOffset>
                </wp:positionV>
                <wp:extent cx="1066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132.7pt;margin-top:47.25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ÃI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1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2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6-9-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57" w:after="0"/>
        <w:ind w:left="-44" w:right="22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19" w:before="0" w:after="0"/>
        <w:ind w:left="958" w:right="121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80205</wp:posOffset>
                </wp:positionH>
                <wp:positionV relativeFrom="paragraph">
                  <wp:posOffset>194310</wp:posOffset>
                </wp:positionV>
                <wp:extent cx="21145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0">
                              <a:moveTo>
                                <a:pt x="0" y="0"/>
                              </a:moveTo>
                              <a:lnTo>
                                <a:pt x="33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0,0e" stroked="t" o:allowincell="f" style="position:absolute;margin-left:329.15pt;margin-top:15.3pt;width:16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600" w:right="1020" w:gutter="0" w:header="0" w:top="1020" w:footer="0" w:bottom="280"/>
          <w:cols w:num="2" w:equalWidth="false" w:sep="false">
            <w:col w:w="3305" w:space="626"/>
            <w:col w:w="5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04" w:right="39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386" w:right="13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>H,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668" w:right="3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,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2240" w:h="15840"/>
          <w:pgMar w:left="1600" w:right="102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40" w:before="72" w:after="0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ại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ệ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1440" w:footer="583" w:bottom="639"/>
          <w:pgNumType w:start="2" w:fmt="decimal"/>
          <w:cols w:num="2" w:equalWidth="false" w:sep="false">
            <w:col w:w="518" w:space="150"/>
            <w:col w:w="8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ợi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ã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5" w:right="32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ậ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5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3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type w:val="continuous"/>
          <w:pgSz w:w="12240" w:h="15840"/>
          <w:pgMar w:left="1600" w:right="1020" w:gutter="0" w:header="0" w:top="1440" w:footer="583" w:bottom="6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F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06/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1-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ả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nn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100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6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70" w:after="0"/>
        <w:ind w:left="12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9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 xe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e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ẫ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ả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8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1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K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 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2.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a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x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n</w:t>
      </w:r>
      <w:r>
        <w:rPr>
          <w:rFonts w:cs="Times New Roman" w:ascii="Times New Roman" w:hAnsi="Times New Roman"/>
          <w:i/>
          <w:iCs/>
          <w:sz w:val="28"/>
          <w:szCs w:val="28"/>
        </w:rPr>
        <w:t>g –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ắ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7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L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ố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 x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22" w:right="65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1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1"/>
          <w:sz w:val="28"/>
          <w:szCs w:val="28"/>
        </w:rPr>
        <w:t>/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 cơ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580" w:right="1020" w:gutter="0" w:header="0" w:top="100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2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ử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đảo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ù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 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100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ace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bo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 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 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u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ả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iế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4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2240" w:h="15840"/>
          <w:pgMar w:left="1600" w:right="1020" w:gutter="0" w:header="0" w:top="100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7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o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d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44" w:after="0"/>
        <w:ind w:left="102" w:right="66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LY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qu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ủ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37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LY0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G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2240" w:h="15840"/>
          <w:pgMar w:left="1600" w:right="1020" w:gutter="0" w:header="0" w:top="100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1-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ị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3"/>
          <w:sz w:val="28"/>
          <w:szCs w:val="28"/>
        </w:rPr>
        <w:t>ự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1" w:right="35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”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668" w:right="33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in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LY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G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0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E1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2240" w:h="15840"/>
          <w:pgMar w:left="1600" w:right="1020" w:gutter="0" w:header="0" w:top="1000" w:footer="583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ành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6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F1-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4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33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footerReference w:type="default" r:id="rId9"/>
          <w:type w:val="nextPage"/>
          <w:pgSz w:w="12240" w:h="15840"/>
          <w:pgMar w:left="1600" w:right="940" w:gutter="0" w:header="0" w:top="1000" w:footer="583" w:bottom="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ĩ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ặt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</w:p>
    <w:p>
      <w:pPr>
        <w:sectPr>
          <w:type w:val="continuous"/>
          <w:pgSz w:w="12240" w:h="15840"/>
          <w:pgMar w:left="1600" w:right="940" w:gutter="0" w:header="0" w:top="1000" w:footer="583" w:bottom="639"/>
          <w:cols w:num="2" w:equalWidth="false" w:sep="false">
            <w:col w:w="442" w:space="226"/>
            <w:col w:w="9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11" w:after="0"/>
        <w:ind w:left="102" w:right="1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 7, 7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5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00" w:right="940" w:gutter="0" w:header="0" w:top="1000" w:footer="583" w:bottom="6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3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 xml:space="preserve">hà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ữ 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ện 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 Hành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ắn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ư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ành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đế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ưu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n.</w:t>
      </w:r>
    </w:p>
    <w:p>
      <w:pPr>
        <w:pStyle w:val="Normal"/>
        <w:widowControl w:val="false"/>
        <w:autoSpaceDE w:val="false"/>
        <w:spacing w:lineRule="auto" w:line="240" w:before="32" w:after="0"/>
        <w:ind w:left="-22" w:right="90" w:hanging="4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6" w:right="160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sectPr>
      <w:type w:val="continuous"/>
      <w:pgSz w:w="12240" w:h="15840"/>
      <w:pgMar w:left="1600" w:right="940" w:gutter="0" w:header="0" w:top="1000" w:footer="583" w:bottom="639"/>
      <w:cols w:num="2" w:equalWidth="false" w:sep="false">
        <w:col w:w="4497" w:space="542"/>
        <w:col w:w="4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7325</wp:posOffset>
              </wp:positionH>
              <wp:positionV relativeFrom="page">
                <wp:posOffset>9548495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751.8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0" w:leader="none"/>
        <w:tab w:val="right" w:pos="96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5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4-13T10:57:00Z</dcterms:modified>
  <cp:revision>2</cp:revision>
  <dc:subject/>
  <dc:title/>
</cp:coreProperties>
</file>