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772" w:right="175" w:hanging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           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Ệ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HUYỆN N                                                   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 Độc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lập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Tự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do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>Hạ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nh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>phúc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ind w:left="8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  <w:u w:val="thick"/>
        </w:rPr>
        <w:t xml:space="preserve">TỈNH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6"/>
          <w:szCs w:val="26"/>
          <w:u w:val="thick"/>
        </w:rPr>
        <w:t>Đ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6"/>
          <w:szCs w:val="26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6" w:after="0"/>
        <w:ind w:left="155" w:right="6401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4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-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-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4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44" w:right="37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23" w:right="1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8" w:right="19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Đ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89" w:right="2495" w:hanging="5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i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auto" w:line="240" w:before="10" w:after="0"/>
        <w:ind w:left="3645" w:right="31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4" w:before="0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1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9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8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28" w:before="59" w:after="0"/>
        <w:ind w:left="832" w:right="67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position w:val="1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ỉ</w:t>
      </w:r>
      <w:r>
        <w:rPr>
          <w:rFonts w:cs="Times New Roman" w:ascii="Times New Roman" w:hAnsi="Times New Roman"/>
          <w:position w:val="1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position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position w:val="1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ữ</w:t>
      </w:r>
      <w:r>
        <w:rPr>
          <w:rFonts w:cs="Times New Roman" w:ascii="Times New Roman" w:hAnsi="Times New Roman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kh</w:t>
      </w:r>
      <w:r>
        <w:rPr>
          <w:rFonts w:cs="Times New Roman" w:ascii="Times New Roman" w:hAnsi="Times New Roman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u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âm</w:t>
      </w:r>
      <w:r>
        <w:rPr>
          <w:rFonts w:cs="Times New Roman" w:ascii="Times New Roman" w:hAnsi="Times New Roman"/>
          <w:spacing w:val="3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4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position w:val="1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N,</w:t>
      </w:r>
    </w:p>
    <w:p>
      <w:pPr>
        <w:pStyle w:val="Normal"/>
        <w:widowControl w:val="false"/>
        <w:autoSpaceDE w:val="false"/>
        <w:spacing w:lineRule="auto" w:line="240" w:before="2" w:after="0"/>
        <w:ind w:left="112" w:right="73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9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9" w:right="34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B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,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18" w:before="0" w:after="0"/>
        <w:ind w:left="11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80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6" w:after="0"/>
        <w:ind w:left="11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1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X</w:t>
      </w:r>
      <w:r>
        <w:rPr>
          <w:rFonts w:cs="Times New Roman" w:ascii="Times New Roman" w:hAnsi="Times New Roman"/>
          <w:sz w:val="28"/>
          <w:szCs w:val="28"/>
        </w:rPr>
        <w:t>H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th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th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2" w:right="21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20" w:h="16838"/>
          <w:pgMar w:left="1600" w:right="900" w:gutter="0" w:header="311" w:top="5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3" w:after="0"/>
        <w:ind w:left="11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T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HX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X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934</w:t>
      </w:r>
      <w:r>
        <w:rPr>
          <w:rFonts w:cs="Times New Roman" w:ascii="Times New Roman" w:hAnsi="Times New Roman"/>
          <w:sz w:val="28"/>
          <w:szCs w:val="28"/>
        </w:rPr>
        <w:t>6 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X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S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9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4" w:after="0"/>
        <w:ind w:left="11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59" w:after="0"/>
        <w:ind w:left="112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1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;</w:t>
      </w:r>
    </w:p>
    <w:p>
      <w:pPr>
        <w:pStyle w:val="Normal"/>
        <w:widowControl w:val="false"/>
        <w:autoSpaceDE w:val="false"/>
        <w:spacing w:lineRule="exact" w:line="322" w:before="62" w:after="0"/>
        <w:ind w:left="11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3)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5" w:after="0"/>
        <w:ind w:left="112" w:right="68" w:firstLine="7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o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3" w:after="0"/>
        <w:ind w:left="11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-B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-B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-Bả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B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55" w:after="0"/>
        <w:ind w:left="11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0" w:after="0"/>
        <w:ind w:left="112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ủ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9" w:after="0"/>
        <w:ind w:left="8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type w:val="nextPage"/>
          <w:pgSz w:w="11920" w:h="16838"/>
          <w:pgMar w:left="1600" w:right="900" w:gutter="0" w:header="311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5" w:after="0"/>
        <w:ind w:left="11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1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B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9" w:right="28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4" w:firstLine="71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61" w:firstLine="71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12" w:right="58" w:firstLine="71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1/8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1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17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2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4/01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12" w:right="66" w:firstLine="71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5" w:after="0"/>
        <w:ind w:left="112" w:right="62" w:firstLine="71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58" w:after="0"/>
        <w:ind w:left="112" w:right="62" w:firstLine="71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2" w:right="60" w:firstLine="71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4"/>
          <w:type w:val="nextPage"/>
          <w:pgSz w:w="11920" w:h="16838"/>
          <w:pgMar w:left="1600" w:right="900" w:gutter="0" w:header="311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3" w:after="0"/>
        <w:ind w:left="112" w:right="61" w:firstLine="71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2" w:right="62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12" w:right="64" w:firstLine="71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i</w:t>
      </w:r>
      <w:r>
        <w:rPr>
          <w:rFonts w:cs="Times New Roman" w:ascii="Times New Roman" w:hAnsi="Times New Roman"/>
          <w:spacing w:val="-7"/>
          <w:sz w:val="28"/>
          <w:szCs w:val="28"/>
        </w:rPr>
        <w:t>ê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2" w:right="64" w:firstLine="71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à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ở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12" w:right="66" w:firstLine="71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12" w:right="61" w:firstLine="782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12" w:right="65" w:firstLine="7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4"/>
          <w:sz w:val="28"/>
          <w:szCs w:val="28"/>
        </w:rPr>
        <w:t>hợ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12" w:right="66" w:firstLine="7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1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12" w:right="63" w:firstLine="8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4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9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5409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5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8/7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829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6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26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/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12" w:right="63" w:firstLine="71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8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4" w:right="37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3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2" w:after="0"/>
        <w:ind w:left="112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55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headerReference w:type="default" r:id="rId5"/>
          <w:type w:val="nextPage"/>
          <w:pgSz w:w="11920" w:h="16838"/>
          <w:pgMar w:left="1600" w:right="900" w:gutter="0" w:header="311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2" w:right="20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5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2" w:right="14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/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12" w:right="15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2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 vụ</w:t>
      </w:r>
    </w:p>
    <w:p>
      <w:pPr>
        <w:pStyle w:val="Normal"/>
        <w:widowControl w:val="false"/>
        <w:autoSpaceDE w:val="false"/>
        <w:spacing w:lineRule="exact" w:line="322" w:before="3" w:after="0"/>
        <w:ind w:left="112" w:right="7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59" w:after="0"/>
        <w:ind w:left="112" w:right="14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8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3" w:after="0"/>
        <w:ind w:left="112" w:right="1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5" w:after="0"/>
        <w:ind w:left="83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5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1" w:after="0"/>
        <w:ind w:left="112" w:right="1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left="112" w:right="14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1" w:right="6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 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ậ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exact" w:line="298" w:before="0" w:after="0"/>
        <w:ind w:left="1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 xml:space="preserve">;                                      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49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 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N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à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án;</w:t>
      </w:r>
    </w:p>
    <w:p>
      <w:pPr>
        <w:pStyle w:val="Normal"/>
        <w:widowControl w:val="false"/>
        <w:autoSpaceDE w:val="false"/>
        <w:spacing w:lineRule="auto" w:line="240" w:before="1" w:after="0"/>
        <w:ind w:left="11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, h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5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sectPr>
      <w:headerReference w:type="default" r:id="rId6"/>
      <w:type w:val="nextPage"/>
      <w:pgSz w:w="11920" w:h="16838"/>
      <w:pgMar w:left="1600" w:right="820" w:gutter="0" w:header="311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2555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14.55pt;mso-position-vertical-relative:page;margin-left:5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72555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14.55pt;mso-position-vertical-relative:page;margin-left:5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72555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14.55pt;mso-position-vertical-relative:page;margin-left:5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72555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14.55pt;mso-position-vertical-relative:page;margin-left:5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72555</wp:posOffset>
              </wp:positionH>
              <wp:positionV relativeFrom="page">
                <wp:posOffset>184785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14.55pt;mso-position-vertical-relative:page;margin-left:5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10" w:leader="none"/>
        <w:tab w:val="right" w:pos="94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5:02:00Z</dcterms:created>
  <dc:creator>Ulysses R. Gotera</dc:creator>
  <dc:description>Document was created by {applicationname}, version: {version}</dc:description>
  <cp:keywords>FoxChit SOFTWARE SOLUTIONS</cp:keywords>
  <dc:language>en-US</dc:language>
  <cp:lastModifiedBy>PC</cp:lastModifiedBy>
  <dcterms:modified xsi:type="dcterms:W3CDTF">2024-04-20T05:02:00Z</dcterms:modified>
  <cp:revision>2</cp:revision>
  <dc:subject/>
  <dc:title>TOØA AÙN NHAÂN DAÂN</dc:title>
</cp:coreProperties>
</file>