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5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4370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1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5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60" w:footer="659" w:bottom="715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r</w:t>
      </w:r>
      <w:r>
        <w:rPr>
          <w:rFonts w:cs="Times New Roman" w:ascii="Times New Roman" w:hAnsi="Times New Roman"/>
          <w:b/>
          <w:bCs/>
          <w:spacing w:val="-3"/>
          <w:w w:val="78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3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155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T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P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K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2240" w:h="15840"/>
          <w:pgMar w:left="1600" w:right="960" w:gutter="0" w:header="0" w:top="560" w:footer="659" w:bottom="7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), 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n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thể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)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ự</w:t>
      </w:r>
      <w:r>
        <w:rPr>
          <w:rFonts w:cs="Times New Roman" w:ascii="Times New Roman" w:hAnsi="Times New Roman"/>
          <w:sz w:val="28"/>
          <w:szCs w:val="28"/>
        </w:rPr>
        <w:t>c s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%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2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1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2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cá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106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3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i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ù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m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firstLine="6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198755</wp:posOffset>
                </wp:positionV>
                <wp:extent cx="5985510" cy="6292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29280"/>
                          <a:chOff x="0" y="0"/>
                          <a:chExt cx="5985360" cy="629280"/>
                        </a:xfrm>
                      </wpg:grpSpPr>
                      <wps:wsp>
                        <wps:cNvSpPr/>
                        <wps:spPr>
                          <a:xfrm>
                            <a:off x="3118320" y="0"/>
                            <a:ext cx="286704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462708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16520"/>
                            <a:ext cx="2536920" cy="2127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65pt;width:471.25pt;height:49.55pt" coordorigin="1692,313" coordsize="9425,991">
                <v:rect id="shape_0" fillcolor="#f8f8f9" stroked="f" o:allowincell="f" style="position:absolute;left:6603;top:313;width:4514;height:334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641;width:7286;height:334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3411;top:969;width:3994;height:334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ái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ểm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z w:val="28"/>
          <w:szCs w:val="28"/>
        </w:rPr>
        <w:t>C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gây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ối c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68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56" w:firstLine="63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 w:before="10" w:after="0"/>
        <w:ind w:left="102" w:right="56" w:firstLine="6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đ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17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3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87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3818" w:right="3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82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81" w:after="0"/>
        <w:ind w:left="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left="822" w:right="90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ố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3" w:after="0"/>
        <w:ind w:left="822" w:right="39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ông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5" w:after="0"/>
        <w:ind w:left="102" w:right="8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4" w:after="0"/>
        <w:ind w:left="102" w:right="78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  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00" w:before="33" w:after="0"/>
        <w:ind w:left="102" w:right="9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 xml:space="preserve">đ </w:t>
      </w:r>
      <w:r>
        <w:rPr>
          <w:rFonts w:cs="Times New Roman" w:ascii="Times New Roman" w:hAnsi="Times New Roman"/>
          <w:color w:val="000000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2" w:before="44" w:after="0"/>
        <w:ind w:left="102" w:right="7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color w:val="000000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8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footerReference w:type="default" r:id="rId8"/>
          <w:type w:val="nextPage"/>
          <w:pgSz w:w="12240" w:h="15840"/>
          <w:pgMar w:left="1600" w:right="1000" w:gutter="0" w:header="0" w:top="560" w:footer="659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81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Đồ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265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 v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 tố tụ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61" w:after="0"/>
        <w:ind w:left="334" w:right="54" w:hanging="334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right="189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720" w:right="1040" w:gutter="0" w:header="0" w:top="360" w:footer="659" w:bottom="715"/>
          <w:pgNumType w:fmt="decimal"/>
          <w:cols w:num="2" w:equalWidth="false" w:sep="false">
            <w:col w:w="4298" w:space="576"/>
            <w:col w:w="46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36" w:right="140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sectPr>
      <w:footerReference w:type="default" r:id="rId10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5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4-04-20T08:15:00Z</dcterms:modified>
  <cp:revision>2</cp:revision>
  <dc:subject/>
  <dc:title>TÒA ÁN NHÂN DÂN</dc:title>
</cp:coreProperties>
</file>