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24" w:right="-22" w:firstLine="2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9430</wp:posOffset>
                </wp:positionH>
                <wp:positionV relativeFrom="paragraph">
                  <wp:posOffset>638175</wp:posOffset>
                </wp:positionV>
                <wp:extent cx="4152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140.9pt;margin-top:50.25pt;width:32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Ê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519" w:right="2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3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H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0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7" w:right="1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893" w:space="728"/>
            <w:col w:w="5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0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Ê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ĨNH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hê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   T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6" w:right="33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8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è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>m c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 ở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B1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ậ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đố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8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1" w:right="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Y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0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 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4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í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Y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0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v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  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Y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3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5" w:right="20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 c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K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 v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ă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r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,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ớ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b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Y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 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th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Y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ó q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ợi</w:t>
      </w:r>
      <w:r>
        <w:rPr>
          <w:rFonts w:cs="Times New Roman" w:ascii="Times New Roman" w:hAnsi="Times New Roman"/>
          <w:color w:val="000000"/>
        </w:rPr>
        <w:t>, 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ên 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 Hươ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hê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 Hươ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ê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H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huyệ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hê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ện Hươ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ê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ĩ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44" w:right="16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199" w:right="4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5" w:right="18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10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1920" w:h="16860"/>
      <w:pgMar w:left="1600" w:right="1020" w:gutter="0" w:header="736" w:top="1000" w:footer="0" w:bottom="280"/>
      <w:cols w:num="2" w:equalWidth="false" w:sep="false">
        <w:col w:w="3865" w:space="972"/>
        <w:col w:w="4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54660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5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0:00Z</dcterms:created>
  <dc:creator>asusk450c</dc:creator>
  <dc:description>Document was created by {applicationname}, version: {version}</dc:description>
  <cp:keywords/>
  <dc:language>en-US</dc:language>
  <cp:lastModifiedBy>PC</cp:lastModifiedBy>
  <dcterms:modified xsi:type="dcterms:W3CDTF">2023-12-22T02:00:00Z</dcterms:modified>
  <cp:revision>2</cp:revision>
  <dc:subject/>
  <dc:title>TÒA ÁN NHÂN DÂN</dc:title>
</cp:coreProperties>
</file>