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61" w:after="0"/>
        <w:ind w:left="533"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Ứ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Ổ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UẢNG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ÃI</w:t>
      </w:r>
    </w:p>
    <w:p>
      <w:pPr>
        <w:pStyle w:val="Normal"/>
        <w:widowControl w:val="false"/>
        <w:autoSpaceDE w:val="false"/>
        <w:spacing w:lineRule="exact" w:line="298" w:before="0" w:after="0"/>
        <w:ind w:left="358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4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D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91" w:before="0" w:after="0"/>
        <w:ind w:left="775" w:right="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hụi</w:t>
      </w:r>
    </w:p>
    <w:p>
      <w:pPr>
        <w:pStyle w:val="Normal"/>
        <w:widowControl w:val="false"/>
        <w:autoSpaceDE w:val="false"/>
        <w:spacing w:lineRule="auto" w:line="285" w:before="61" w:after="0"/>
        <w:ind w:left="1109" w:right="63" w:hanging="1109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sectPr>
          <w:footerReference w:type="default" r:id="rId2"/>
          <w:type w:val="nextPage"/>
          <w:pgSz w:w="11920" w:h="16860"/>
          <w:pgMar w:left="1600" w:right="960" w:gutter="0" w:header="0" w:top="1140" w:footer="762" w:bottom="818"/>
          <w:pgNumType w:start="1" w:fmt="decimal"/>
          <w:cols w:num="2" w:equalWidth="false" w:sep="false">
            <w:col w:w="3189" w:space="756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3580</wp:posOffset>
                </wp:positionH>
                <wp:positionV relativeFrom="page">
                  <wp:posOffset>1191260</wp:posOffset>
                </wp:positionV>
                <wp:extent cx="1595755" cy="10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16">
                              <a:moveTo>
                                <a:pt x="0" y="0"/>
                              </a:moveTo>
                              <a:lnTo>
                                <a:pt x="1256" y="0"/>
                              </a:lnTo>
                              <a:lnTo>
                                <a:pt x="1256" y="16"/>
                              </a:lnTo>
                              <a:lnTo>
                                <a:pt x="2513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16" path="m0,0l1256,0l1256,16l2513,16e" stroked="t" o:allowincell="f" style="position:absolute;margin-left:355.4pt;margin-top:93.8pt;width:125.6pt;height:0.7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218" w:right="1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k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ứ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3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960" w:gutter="0" w:header="0" w:top="114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ãi</w:t>
      </w:r>
    </w:p>
    <w:p>
      <w:pPr>
        <w:sectPr>
          <w:type w:val="continuous"/>
          <w:pgSz w:w="11920" w:h="16860"/>
          <w:pgMar w:left="1600" w:right="960" w:gutter="0" w:header="0" w:top="1140" w:footer="762" w:bottom="818"/>
          <w:cols w:num="2" w:equalWidth="false" w:sep="false">
            <w:col w:w="648" w:space="174"/>
            <w:col w:w="8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continuous"/>
          <w:pgSz w:w="11920" w:h="16860"/>
          <w:pgMar w:left="1600" w:right="960" w:gutter="0" w:header="0" w:top="114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97" w:before="0" w:after="0"/>
        <w:ind w:left="102" w:righ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2" w:bottom="818"/>
          <w:pgNumType w:fmt="decimal"/>
          <w:cols w:num="2" w:equalWidth="false" w:sep="false">
            <w:col w:w="617" w:space="20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in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`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,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trình bày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sectPr>
          <w:type w:val="continuous"/>
          <w:pgSz w:w="11920" w:h="16860"/>
          <w:pgMar w:left="1600" w:right="1020" w:gutter="0" w:header="0" w:top="106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ức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ổ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</w:p>
    <w:p>
      <w:pPr>
        <w:sectPr>
          <w:type w:val="continuous"/>
          <w:pgSz w:w="11920" w:h="16860"/>
          <w:pgMar w:left="1600" w:right="1020" w:gutter="0" w:header="0" w:top="1060" w:footer="762" w:bottom="818"/>
          <w:cols w:num="2" w:equalWidth="false" w:sep="false">
            <w:col w:w="570" w:space="25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7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u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ởi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e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 – C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ặ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sectPr>
          <w:type w:val="continuous"/>
          <w:pgSz w:w="11920" w:h="16860"/>
          <w:pgMar w:left="1600" w:right="1020" w:gutter="0" w:header="0" w:top="106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3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tLeast" w:line="380" w:before="6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ổ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2" w:right="2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45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600" w:right="1020" w:gutter="0" w:header="0" w:top="1060" w:footer="762" w:bottom="818"/>
      <w:cols w:num="2" w:equalWidth="false" w:sep="false">
        <w:col w:w="3138" w:space="1250"/>
        <w:col w:w="4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539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1.6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9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3-12-04T02:09:00Z</dcterms:modified>
  <cp:revision>2</cp:revision>
  <dc:subject/>
  <dc:title/>
</cp:coreProperties>
</file>