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87" w:right="15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46430</wp:posOffset>
                </wp:positionV>
                <wp:extent cx="1244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130.05pt;margin-top:50.9pt;width: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Ộ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6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82" w:right="135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2755</wp:posOffset>
                </wp:positionH>
                <wp:positionV relativeFrom="paragraph">
                  <wp:posOffset>209550</wp:posOffset>
                </wp:positionV>
                <wp:extent cx="18738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1" h="0">
                              <a:moveTo>
                                <a:pt x="0" y="0"/>
                              </a:moveTo>
                              <a:lnTo>
                                <a:pt x="29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1,0e" stroked="t" o:allowincell="f" style="position:absolute;margin-left:335.65pt;margin-top:16.5pt;width:147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345" w:space="522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right="1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right="10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31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44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3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2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2"/>
          <w:sz w:val="28"/>
          <w:szCs w:val="28"/>
        </w:rPr>
        <w:t>B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ắ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KT</w:t>
      </w:r>
      <w:r>
        <w:rPr>
          <w:rFonts w:cs="Times New Roman" w:ascii="Times New Roman" w:hAnsi="Times New Roman"/>
          <w:sz w:val="28"/>
          <w:szCs w:val="28"/>
        </w:rPr>
        <w:t>&amp;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M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TKT</w:t>
      </w:r>
      <w:r>
        <w:rPr>
          <w:rFonts w:cs="Times New Roman" w:ascii="Times New Roman" w:hAnsi="Times New Roman"/>
          <w:sz w:val="28"/>
          <w:szCs w:val="28"/>
        </w:rPr>
        <w:t>&amp;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B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482" w:top="7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Sử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̀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69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1" w:right="2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B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48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â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d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́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a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 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́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ò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8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46" w:right="3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9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S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c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69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48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64" w:before="33" w:after="0"/>
        <w:ind w:left="14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atLeast" w:line="350" w:before="5" w:after="0"/>
        <w:ind w:left="14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20" w:h="16860"/>
          <w:pgMar w:left="1560" w:right="740" w:gutter="0" w:header="48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167005</wp:posOffset>
                </wp:positionV>
                <wp:extent cx="5334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87.5pt;margin-top:13.15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i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ộ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̣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ộ;</w:t>
      </w:r>
    </w:p>
    <w:p>
      <w:pPr>
        <w:pStyle w:val="Normal"/>
        <w:widowControl w:val="false"/>
        <w:autoSpaceDE w:val="false"/>
        <w:spacing w:lineRule="exact" w:line="252" w:before="0" w:after="0"/>
        <w:ind w:left="1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h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ộ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-1"/>
        </w:rPr>
        <w:t>̣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-24" w:right="637" w:hanging="3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2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p>
      <w:pPr>
        <w:sectPr>
          <w:type w:val="continuous"/>
          <w:pgSz w:w="11920" w:h="16860"/>
          <w:pgMar w:left="1560" w:right="740" w:gutter="0" w:header="482" w:top="760" w:footer="0" w:bottom="280"/>
          <w:cols w:num="2" w:equalWidth="false" w:sep="false">
            <w:col w:w="2755" w:space="128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20" w:h="16860"/>
      <w:pgMar w:left="1680" w:right="1680" w:gutter="0" w:header="482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2933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2933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2933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29337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31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4-04-13T11:31:00Z</dcterms:modified>
  <cp:revision>2</cp:revision>
  <dc:subject/>
  <dc:title>TÒA ÁN NHÂN DÂN</dc:title>
</cp:coreProperties>
</file>