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512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B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exact" w:line="286" w:before="0" w:after="0"/>
        <w:ind w:left="970" w:right="49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  <w:u w:val="single" w:color="4579B8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 w:color="4579B8"/>
        </w:rPr>
        <w:t xml:space="preserve">   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  <w:u w:val="single" w:color="4579B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6"/>
          <w:szCs w:val="26"/>
          <w:u w:val="single" w:color="4579B8"/>
        </w:rPr>
        <w:t xml:space="preserve">TỈ NH Đ </w:t>
      </w:r>
      <w:r>
        <w:rPr>
          <w:rFonts w:cs="Times New Roman" w:ascii="Times New Roman" w:hAnsi="Times New Roman"/>
          <w:position w:val="-1"/>
          <w:sz w:val="26"/>
          <w:szCs w:val="26"/>
          <w:u w:val="single" w:color="4579B8"/>
        </w:rPr>
        <w:tab/>
      </w:r>
    </w:p>
    <w:p>
      <w:pPr>
        <w:pStyle w:val="Normal"/>
        <w:widowControl w:val="false"/>
        <w:autoSpaceDE w:val="false"/>
        <w:spacing w:lineRule="auto" w:line="240" w:before="71" w:after="0"/>
        <w:ind w:left="-44" w:right="779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09" w:right="172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6985</wp:posOffset>
                </wp:positionH>
                <wp:positionV relativeFrom="paragraph">
                  <wp:posOffset>239395</wp:posOffset>
                </wp:positionV>
                <wp:extent cx="211582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2" h="0">
                              <a:moveTo>
                                <a:pt x="0" y="0"/>
                              </a:moveTo>
                              <a:lnTo>
                                <a:pt x="33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1,0e" stroked="t" o:allowincell="f" style="position:absolute;margin-left:300.55pt;margin-top:18.85pt;width:166.55pt;height:0pt;mso-wrap-style:none;v-text-anchor:middle;mso-position-horizontal-relative:page">
                <v:fill o:detectmouseclick="t" on="false"/>
                <v:stroke color="#4579b8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06" w:h="16860"/>
          <w:pgMar w:left="1300" w:right="680" w:gutter="0" w:header="0" w:top="1060" w:footer="590" w:bottom="646"/>
          <w:pgNumType w:start="1" w:fmt="decimal"/>
          <w:cols w:num="2" w:equalWidth="false" w:sep="false">
            <w:col w:w="2996" w:space="678"/>
            <w:col w:w="6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60"/>
          <w:pgMar w:left="1300" w:right="680" w:gutter="0" w:header="0" w:top="1060" w:footer="590" w:bottom="6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 w:before="30" w:after="0"/>
        <w:ind w:left="119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b/>
          <w:bCs/>
          <w:sz w:val="26"/>
          <w:szCs w:val="26"/>
        </w:rPr>
        <w:t>359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06" w:h="16860"/>
          <w:pgMar w:left="1300" w:right="680" w:gutter="0" w:header="0" w:top="1060" w:footer="590" w:bottom="646"/>
          <w:cols w:num="2" w:equalWidth="false" w:sep="false">
            <w:col w:w="3057" w:space="1020"/>
            <w:col w:w="5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516" w:right="15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9" w:right="22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À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,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Đ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39" w:right="3228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u Th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666" w:right="38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117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u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318" w:before="0" w:after="0"/>
        <w:ind w:left="83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11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ấ</w:t>
      </w:r>
      <w:r>
        <w:rPr>
          <w:rFonts w:cs="Times New Roman" w:ascii="Times New Roman" w:hAnsi="Times New Roman"/>
          <w:b/>
          <w:bCs/>
          <w:sz w:val="28"/>
          <w:szCs w:val="28"/>
        </w:rPr>
        <w:t>n T 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7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827" w:right="98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4" w:before="2" w:after="0"/>
        <w:ind w:left="95" w:right="137" w:hanging="1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ướ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0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7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sectPr>
          <w:type w:val="continuous"/>
          <w:pgSz w:w="11906" w:h="16860"/>
          <w:pgMar w:left="1300" w:right="680" w:gutter="0" w:header="0" w:top="1060" w:footer="590" w:bottom="6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B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z w:val="28"/>
          <w:szCs w:val="28"/>
        </w:rPr>
        <w:t>t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ắ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2" w:right="380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127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0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r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ị</w:t>
      </w:r>
      <w:r>
        <w:rPr>
          <w:rFonts w:cs="Times New Roman" w:ascii="Times New Roman" w:hAnsi="Times New Roman"/>
          <w:spacing w:val="-1"/>
          <w:sz w:val="28"/>
          <w:szCs w:val="28"/>
        </w:rPr>
        <w:t>nh 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5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 B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61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20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11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2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6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SB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ấn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ắp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</w:p>
    <w:p>
      <w:pPr>
        <w:sectPr>
          <w:footerReference w:type="default" r:id="rId3"/>
          <w:type w:val="nextPage"/>
          <w:pgSz w:w="11906" w:h="16860"/>
          <w:pgMar w:left="1300" w:right="680" w:gutter="0" w:header="0" w:top="1060" w:footer="590" w:bottom="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19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s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ĐĐ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</w:p>
    <w:p>
      <w:pPr>
        <w:sectPr>
          <w:type w:val="continuous"/>
          <w:pgSz w:w="11906" w:h="16860"/>
          <w:pgMar w:left="1300" w:right="680" w:gutter="0" w:header="0" w:top="1060" w:footer="590" w:bottom="646"/>
          <w:cols w:num="2" w:equalWidth="false" w:sep="false">
            <w:col w:w="805" w:space="20"/>
            <w:col w:w="9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8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11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11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B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06" w:h="16860"/>
          <w:pgMar w:left="1300" w:right="680" w:gutter="0" w:header="0" w:top="1060" w:footer="590" w:bottom="6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19" w:right="7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9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ắ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0" w:after="0"/>
        <w:ind w:left="82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0" w:right="32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Ủ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1" w:after="0"/>
        <w:ind w:left="119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u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ặ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827" w:right="3347" w:hanging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 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p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F2-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8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.</w:t>
      </w:r>
    </w:p>
    <w:p>
      <w:pPr>
        <w:pStyle w:val="Normal"/>
        <w:widowControl w:val="false"/>
        <w:autoSpaceDE w:val="false"/>
        <w:spacing w:lineRule="exact" w:line="322" w:before="0" w:after="0"/>
        <w:ind w:left="896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7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exact" w:line="324" w:before="2" w:after="0"/>
        <w:ind w:left="119" w:right="7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17" w:before="0" w:after="0"/>
        <w:ind w:left="119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4"/>
          <w:type w:val="nextPage"/>
          <w:pgSz w:w="11906" w:h="16860"/>
          <w:pgMar w:left="1300" w:right="720" w:gutter="0" w:header="0" w:top="1060" w:footer="59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9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 các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57" w:firstLine="708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r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4" w:before="2" w:after="0"/>
        <w:ind w:left="119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96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16" w:before="0" w:after="0"/>
        <w:ind w:left="9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ấ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ải</w:t>
      </w:r>
    </w:p>
    <w:p>
      <w:pPr>
        <w:sectPr>
          <w:footerReference w:type="default" r:id="rId5"/>
          <w:type w:val="nextPage"/>
          <w:pgSz w:w="11906" w:h="16860"/>
          <w:pgMar w:left="1300" w:right="740" w:gutter="0" w:header="0" w:top="1060" w:footer="590" w:bottom="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9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316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0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iệ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ậ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</w:p>
    <w:p>
      <w:pPr>
        <w:sectPr>
          <w:type w:val="continuous"/>
          <w:pgSz w:w="11906" w:h="16860"/>
          <w:pgMar w:left="1300" w:right="740" w:gutter="0" w:header="0" w:top="1060" w:footer="590" w:bottom="646"/>
          <w:cols w:num="2" w:equalWidth="false" w:sep="false">
            <w:col w:w="815" w:space="12"/>
            <w:col w:w="9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1" w:right="400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ỊNH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5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7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ắ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2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ù.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0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ai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ăm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</w:p>
    <w:p>
      <w:pPr>
        <w:sectPr>
          <w:type w:val="continuous"/>
          <w:pgSz w:w="11906" w:h="16860"/>
          <w:pgMar w:left="1300" w:right="740" w:gutter="0" w:header="0" w:top="1060" w:footer="590" w:bottom="6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9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 cá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</w:p>
    <w:p>
      <w:pPr>
        <w:sectPr>
          <w:type w:val="continuous"/>
          <w:pgSz w:w="11906" w:h="16860"/>
          <w:pgMar w:left="1300" w:right="740" w:gutter="0" w:header="0" w:top="1060" w:footer="590" w:bottom="646"/>
          <w:cols w:num="2" w:equalWidth="false" w:sep="false">
            <w:col w:w="749" w:space="78"/>
            <w:col w:w="9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5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ệ 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60"/>
          <w:pgMar w:left="1300" w:right="740" w:gutter="0" w:header="0" w:top="1060" w:footer="590" w:bottom="6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24" w:before="0" w:after="0"/>
        <w:ind w:left="227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ố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;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ố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27" w:right="-5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ụ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ố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B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227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ì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ự;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ở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;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ư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8" w:before="30" w:after="0"/>
        <w:ind w:left="-22" w:right="423" w:hanging="4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5" w:right="18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sectPr>
          <w:type w:val="continuous"/>
          <w:pgSz w:w="11906" w:h="16860"/>
          <w:pgMar w:left="1300" w:right="740" w:gutter="0" w:header="0" w:top="1060" w:footer="590" w:bottom="646"/>
          <w:cols w:num="2" w:equalWidth="false" w:sep="false">
            <w:col w:w="2762" w:space="2060"/>
            <w:col w:w="5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4443" w:right="38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56" w:after="0"/>
        <w:ind w:left="27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                 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à    </w:t>
      </w:r>
      <w:r>
        <w:rPr>
          <w:rFonts w:cs="Times New Roman" w:ascii="Times New Roman" w:hAnsi="Times New Roman"/>
          <w:b/>
          <w:bCs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ều 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                  </w:t>
      </w:r>
      <w:r>
        <w:rPr>
          <w:rFonts w:cs="Times New Roman" w:ascii="Times New Roman" w:hAnsi="Times New Roman"/>
          <w:b/>
          <w:b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603" w:right="44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sectPr>
      <w:footerReference w:type="default" r:id="rId7"/>
      <w:type w:val="nextPage"/>
      <w:pgSz w:w="11906" w:h="16860"/>
      <w:pgMar w:left="1520" w:right="114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8740</wp:posOffset>
              </wp:positionH>
              <wp:positionV relativeFrom="page">
                <wp:posOffset>10179685</wp:posOffset>
              </wp:positionV>
              <wp:extent cx="14033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801.55pt;mso-position-vertical-relative:page;margin-left:3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20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12-15T01:20:00Z</dcterms:modified>
  <cp:revision>2</cp:revision>
  <dc:subject/>
  <dc:title/>
</cp:coreProperties>
</file>