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22" w:right="768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Ị XÃ ĐỨ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Ổ            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1575</wp:posOffset>
                </wp:positionH>
                <wp:positionV relativeFrom="paragraph">
                  <wp:posOffset>234950</wp:posOffset>
                </wp:positionV>
                <wp:extent cx="128587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0">
                              <a:moveTo>
                                <a:pt x="0" y="0"/>
                              </a:move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5,0e" stroked="t" o:allowincell="f" style="position:absolute;margin-left:92.25pt;margin-top:18.5pt;width:10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28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D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/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exact" w:line="276" w:before="0" w:after="0"/>
        <w:ind w:left="162" w:right="5261" w:hanging="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v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ồ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ờ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hại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ài s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ị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 phạm”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19575</wp:posOffset>
                </wp:positionH>
                <wp:positionV relativeFrom="page">
                  <wp:posOffset>1162050</wp:posOffset>
                </wp:positionV>
                <wp:extent cx="16287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0">
                              <a:moveTo>
                                <a:pt x="0" y="0"/>
                              </a:moveTo>
                              <a:lnTo>
                                <a:pt x="25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5,0e" stroked="t" o:allowincell="f" style="position:absolute;margin-left:332.25pt;margin-top:91.5pt;width:128.2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Ỗ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1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940" w:gutter="0" w:header="0" w:top="1040" w:footer="75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3364" w:right="3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1" w:firstLine="6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1" w:firstLine="60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4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0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13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o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0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9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05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0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 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0" w:firstLine="35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940" w:gutter="0" w:header="0" w:top="10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47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58" w:firstLine="60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1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5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5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 t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0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7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7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03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2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599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o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8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43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9" w:after="0"/>
        <w:ind w:left="596" w:right="7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523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1" w:right="3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7" w:after="0"/>
        <w:ind w:left="668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131722"/>
          <w:sz w:val="28"/>
          <w:szCs w:val="28"/>
        </w:rPr>
        <w:t>9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2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4" w:firstLine="5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 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o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7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1" w:firstLine="7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ã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;                                      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x Đ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9" w:before="1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-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Lưu hồ sơ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ụ á</w:t>
      </w:r>
      <w:r>
        <w:rPr>
          <w:rFonts w:cs="Times New Roman" w:ascii="Times New Roman" w:hAnsi="Times New Roman"/>
          <w:color w:val="000000"/>
          <w:spacing w:val="1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.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57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ử:                        </w:t>
      </w:r>
      <w:r>
        <w:rPr>
          <w:rFonts w:cs="Times New Roman" w:ascii="Times New Roman" w:hAnsi="Times New Roman"/>
          <w:b/>
          <w:bCs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1180" w:gutter="0" w:header="0" w:top="15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59" w:right="38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59" w:right="38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t xử:               </w:t>
      </w:r>
      <w:r>
        <w:rPr>
          <w:rFonts w:cs="Times New Roman" w:ascii="Times New Roman" w:hAnsi="Times New Roman"/>
          <w:b/>
          <w:bCs/>
          <w:color w:val="000000"/>
          <w:spacing w:val="6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11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98" w:right="4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quy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củ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3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1560" w:footer="757" w:bottom="813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á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 s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â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ử:                        </w:t>
      </w:r>
      <w:r>
        <w:rPr>
          <w:rFonts w:cs="Times New Roman" w:ascii="Times New Roman" w:hAnsi="Times New Roman"/>
          <w:b/>
          <w:bCs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38"/>
          <w:pgMar w:left="1600" w:right="1020" w:gutter="0" w:header="0" w:top="104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98" w:right="38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5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98" w:right="38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6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98" w:right="38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1"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          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O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81" w:right="4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h         </w:t>
      </w:r>
      <w:r>
        <w:rPr>
          <w:rFonts w:cs="Times New Roman" w:ascii="Times New Roman" w:hAnsi="Times New Roman"/>
          <w:color w:val="000000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ỷ           </w:t>
      </w:r>
      <w:r>
        <w:rPr>
          <w:rFonts w:cs="Times New Roman" w:ascii="Times New Roman" w:hAnsi="Times New Roman"/>
          <w:color w:val="000000"/>
          <w:spacing w:val="6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18" w:right="41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sectPr>
      <w:footerReference w:type="default" r:id="rId17"/>
      <w:type w:val="nextPage"/>
      <w:pgSz w:w="11920" w:h="16838"/>
      <w:pgMar w:left="1660" w:right="13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99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82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82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699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699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699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699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699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699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30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1-27T08:30:00Z</dcterms:modified>
  <cp:revision>2</cp:revision>
  <dc:subject/>
  <dc:title>TÒA ÁN NHÂN DÂN                   CỘNG HÒA XÃ HỘI CHỦ NGHĨA VIỆT NAM</dc:title>
</cp:coreProperties>
</file>