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820"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1805</wp:posOffset>
                </wp:positionH>
                <wp:positionV relativeFrom="paragraph">
                  <wp:posOffset>605790</wp:posOffset>
                </wp:positionV>
                <wp:extent cx="1155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0" y="0"/>
                              </a:moveTo>
                              <a:lnTo>
                                <a:pt x="1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0,0e" stroked="t" o:allowincell="f" style="position:absolute;margin-left:137.15pt;margin-top:47.7pt;width:9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LỤ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TỈNH BẮ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11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7670</wp:posOffset>
                </wp:positionH>
                <wp:positionV relativeFrom="paragraph">
                  <wp:posOffset>248285</wp:posOffset>
                </wp:positionV>
                <wp:extent cx="2273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0">
                              <a:moveTo>
                                <a:pt x="0" y="0"/>
                              </a:moveTo>
                              <a:lnTo>
                                <a:pt x="3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0,0e" stroked="t" o:allowincell="f" style="position:absolute;margin-left:332.1pt;margin-top:19.55pt;width:17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80" w:right="860" w:gutter="0" w:header="0" w:top="920" w:footer="578" w:bottom="634"/>
          <w:pgNumType w:start="1" w:fmt="decimal"/>
          <w:cols w:num="2" w:equalWidth="false" w:sep="false">
            <w:col w:w="3564" w:space="694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4" w:right="3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5" w:right="1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inh</w:t>
      </w:r>
    </w:p>
    <w:p>
      <w:pPr>
        <w:pStyle w:val="Normal"/>
        <w:widowControl w:val="false"/>
        <w:autoSpaceDE w:val="false"/>
        <w:spacing w:lineRule="auto" w:line="240" w:before="98" w:after="0"/>
        <w:ind w:left="85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5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8" w:after="0"/>
        <w:ind w:left="135" w:right="2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LST-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8" w:after="0"/>
        <w:ind w:left="135" w:right="2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1" w:after="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2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855" w:right="2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855" w:right="2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80" w:right="860" w:gutter="0" w:header="0" w:top="920" w:footer="578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8" w:after="0"/>
        <w:ind w:left="135" w:right="5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- 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(B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35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ềm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cm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35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LTT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;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ự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66" w:before="98" w:after="0"/>
        <w:ind w:left="135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 c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8" w:after="0"/>
        <w:ind w:left="135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59" w:after="0"/>
        <w:ind w:left="135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ẩ</w:t>
      </w:r>
      <w:r>
        <w:rPr>
          <w:rFonts w:cs="Times New Roman" w:ascii="Times New Roman" w:hAnsi="Times New Roman"/>
          <w:spacing w:val="-1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855" w:right="23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35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38" w:after="0"/>
        <w:ind w:left="-41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</w:p>
    <w:p>
      <w:pPr>
        <w:sectPr>
          <w:type w:val="continuous"/>
          <w:pgSz w:w="11920" w:h="16860"/>
          <w:pgMar w:left="1680" w:right="1020" w:gutter="0" w:header="0" w:top="960" w:footer="578" w:bottom="634"/>
          <w:cols w:num="2" w:equalWidth="false" w:sep="false">
            <w:col w:w="426" w:space="428"/>
            <w:col w:w="8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3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:</w:t>
      </w:r>
    </w:p>
    <w:p>
      <w:pPr>
        <w:pStyle w:val="Normal"/>
        <w:widowControl w:val="false"/>
        <w:autoSpaceDE w:val="false"/>
        <w:spacing w:lineRule="auto" w:line="266" w:before="38" w:after="0"/>
        <w:ind w:left="135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5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type w:val="continuous"/>
          <w:pgSz w:w="11920" w:h="16860"/>
          <w:pgMar w:left="1680" w:right="1020" w:gutter="0" w:header="0" w:top="960" w:footer="578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9" w:after="0"/>
        <w:ind w:left="135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98" w:after="0"/>
        <w:ind w:left="135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87" w:right="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855" w:right="1317" w:hanging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35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98" w:after="0"/>
        <w:ind w:left="135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9" w:after="0"/>
        <w:ind w:left="135" w:right="9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7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6" w:before="59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2" w:after="0"/>
        <w:ind w:left="3987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right="65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3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5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3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35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61" w:after="0"/>
        <w:ind w:left="135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59" w:after="0"/>
        <w:ind w:left="135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2" w:after="0"/>
        <w:ind w:left="135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ẨM</w:t>
      </w:r>
    </w:p>
    <w:p>
      <w:pPr>
        <w:sectPr>
          <w:footerReference w:type="default" r:id="rId8"/>
          <w:type w:val="nextPage"/>
          <w:pgSz w:w="11920" w:h="16860"/>
          <w:pgMar w:left="1680" w:right="1020" w:gutter="0" w:header="0" w:top="960" w:footer="578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 G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Lục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Lục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ục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ụ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35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T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43" w:after="0"/>
        <w:ind w:left="-41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auto" w:line="240" w:before="42" w:after="0"/>
        <w:ind w:left="1691" w:right="19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đã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k</w:t>
      </w:r>
      <w:r>
        <w:rPr>
          <w:rFonts w:cs="Arial" w:ascii="Arial" w:hAnsi="Arial"/>
          <w:b/>
          <w:bCs/>
          <w:spacing w:val="-6"/>
          <w:sz w:val="24"/>
          <w:szCs w:val="24"/>
        </w:rPr>
        <w:t>ý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4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ơng T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80" w:right="1020" w:gutter="0" w:header="0" w:top="960" w:footer="578" w:bottom="634"/>
      <w:cols w:num="2" w:equalWidth="false" w:sep="false">
        <w:col w:w="4280" w:space="396"/>
        <w:col w:w="4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101873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2.1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08:00Z</dcterms:created>
  <dc:creator>TANG8X_BG</dc:creator>
  <dc:description>Document was created by {applicationname}, version: {version}</dc:description>
  <cp:keywords/>
  <dc:language>en-US</dc:language>
  <cp:lastModifiedBy>PC</cp:lastModifiedBy>
  <dcterms:modified xsi:type="dcterms:W3CDTF">2024-04-13T03:08:00Z</dcterms:modified>
  <cp:revision>2</cp:revision>
  <dc:subject/>
  <dc:title>Toµ ¸n nh©n d©n                 céng hoµ x• héi chñ nghÜa viÖt nam</dc:title>
</cp:coreProperties>
</file>