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69" w:after="0"/>
        <w:ind w:left="102" w:right="-45" w:firstLine="6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HỊ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Ứ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Ổ TỈ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UẢ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G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ÃI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42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23/H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64" w:after="0"/>
        <w:ind w:left="-42" w:right="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58" w:after="0"/>
        <w:ind w:left="830" w:right="157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99535</wp:posOffset>
                </wp:positionH>
                <wp:positionV relativeFrom="paragraph">
                  <wp:posOffset>214630</wp:posOffset>
                </wp:positionV>
                <wp:extent cx="1876425" cy="19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30">
                              <a:moveTo>
                                <a:pt x="0" y="30"/>
                              </a:moveTo>
                              <a:lnTo>
                                <a:pt x="29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5,30" path="m0,30l2955,0e" stroked="t" o:allowincell="f" style="position:absolute;margin-left:307.05pt;margin-top:16.9pt;width:147.7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67" w:bottom="823"/>
          <w:pgNumType w:start="1" w:fmt="decimal"/>
          <w:cols w:num="2" w:equalWidth="false" w:sep="false">
            <w:col w:w="2701" w:space="834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" w:right="4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Ổ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ổ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0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4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40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right="30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ú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D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D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ờ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4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(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Đ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G/1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ẻ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4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8.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C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u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D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x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83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, 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3" w:right="28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 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D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62" w:right="36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9" w:before="61" w:after="0"/>
        <w:ind w:left="102" w:right="55" w:firstLine="56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3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B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56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8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a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x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type w:val="continuous"/>
          <w:pgSz w:w="11920" w:h="16860"/>
          <w:pgMar w:left="1600" w:right="1020" w:gutter="0" w:header="0" w:top="1080" w:footer="767" w:bottom="823"/>
          <w:cols w:num="2" w:equalWidth="false" w:sep="false">
            <w:col w:w="594" w:space="74"/>
            <w:col w:w="8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D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x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1600" w:right="1020" w:gutter="0" w:header="0" w:top="108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200" w:right="2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46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ả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ức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ổ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Đức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ổ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>S c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Đức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ổ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ức Ph</w:t>
      </w:r>
      <w:r>
        <w:rPr>
          <w:rFonts w:cs="Times New Roman" w:ascii="Times New Roman" w:hAnsi="Times New Roman"/>
          <w:spacing w:val="-2"/>
        </w:rPr>
        <w:t>ổ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 p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3" w:before="24" w:after="0"/>
        <w:ind w:right="111" w:firstLine="139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7" w:right="2448" w:hanging="0"/>
        <w:jc w:val="center"/>
        <w:rPr/>
      </w:pP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ý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sectPr>
      <w:type w:val="continuous"/>
      <w:pgSz w:w="11920" w:h="16860"/>
      <w:pgMar w:left="1600" w:right="1020" w:gutter="0" w:header="0" w:top="1080" w:footer="767" w:bottom="823"/>
      <w:cols w:num="2" w:equalWidth="false" w:sep="false">
        <w:col w:w="3750" w:space="428"/>
        <w:col w:w="5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06475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33:00Z</dcterms:created>
  <dc:creator>TandT</dc:creator>
  <dc:description>Document was created by {applicationname}, version: {version}</dc:description>
  <cp:keywords/>
  <dc:language>en-US</dc:language>
  <cp:lastModifiedBy>PC</cp:lastModifiedBy>
  <dcterms:modified xsi:type="dcterms:W3CDTF">2024-04-13T11:33:00Z</dcterms:modified>
  <cp:revision>2</cp:revision>
  <dc:subject/>
  <dc:title/>
</cp:coreProperties>
</file>