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73" w:after="0"/>
        <w:ind w:left="1194" w:right="-41" w:hanging="103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7995</wp:posOffset>
                </wp:positionH>
                <wp:positionV relativeFrom="paragraph">
                  <wp:posOffset>494030</wp:posOffset>
                </wp:positionV>
                <wp:extent cx="81343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" h="0">
                              <a:moveTo>
                                <a:pt x="0" y="0"/>
                              </a:moveTo>
                              <a:lnTo>
                                <a:pt x="12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1,0e" stroked="t" o:allowincell="f" style="position:absolute;margin-left:136.85pt;margin-top:38.9pt;width:6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Ò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ẤP CAO TẠI HÀ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764" w:right="77" w:hanging="474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PT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3" w:after="0"/>
        <w:ind w:left="439" w:right="5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ỘNG HÒ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NGH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ỆT NAM</w:t>
      </w:r>
    </w:p>
    <w:p>
      <w:pPr>
        <w:pStyle w:val="Normal"/>
        <w:widowControl w:val="false"/>
        <w:autoSpaceDE w:val="false"/>
        <w:spacing w:lineRule="auto" w:line="240" w:before="54" w:after="0"/>
        <w:ind w:left="1354" w:right="97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3555</wp:posOffset>
                </wp:positionH>
                <wp:positionV relativeFrom="paragraph">
                  <wp:posOffset>284480</wp:posOffset>
                </wp:positionV>
                <wp:extent cx="19748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0">
                              <a:moveTo>
                                <a:pt x="0" y="0"/>
                              </a:moveTo>
                              <a:lnTo>
                                <a:pt x="31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0,0e" stroked="t" o:allowincell="f" style="position:absolute;margin-left:339.65pt;margin-top:22.4pt;width:15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 - Tự do -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NH</w:t>
      </w:r>
    </w:p>
    <w:p>
      <w:pPr>
        <w:sectPr>
          <w:footerReference w:type="default" r:id="rId2"/>
          <w:type w:val="nextPage"/>
          <w:pgSz w:w="11920" w:h="16838"/>
          <w:pgMar w:left="1600" w:right="940" w:gutter="0" w:header="0" w:top="1040" w:footer="1059" w:bottom="1115"/>
          <w:pgNumType w:start="1" w:fmt="decimal"/>
          <w:cols w:num="2" w:equalWidth="false" w:sep="false">
            <w:col w:w="3583" w:space="196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216" w:right="13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Ĩ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26" w:after="0"/>
        <w:ind w:left="1773" w:right="18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O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ét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3" w:after="0"/>
        <w:ind w:left="73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òa: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gu</w:t>
      </w:r>
      <w:r>
        <w:rPr>
          <w:rFonts w:cs="Times New Roman" w:ascii="Times New Roman" w:hAnsi="Times New Roman"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ơ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8" w:before="39" w:after="0"/>
        <w:ind w:left="4605" w:right="2232" w:hanging="38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B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before="3" w:after="0"/>
        <w:ind w:left="102" w:right="14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h 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ao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52" w:before="40" w:after="0"/>
        <w:ind w:left="102" w:right="149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0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a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/TL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H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1/2023/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a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3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 cá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o:</w:t>
      </w:r>
    </w:p>
    <w:p>
      <w:pPr>
        <w:pStyle w:val="Normal"/>
        <w:widowControl w:val="false"/>
        <w:autoSpaceDE w:val="false"/>
        <w:spacing w:lineRule="auto" w:line="256" w:before="21" w:after="0"/>
        <w:ind w:left="102" w:right="144" w:firstLine="71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ă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 P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p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v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́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 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ch: Vi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oàng V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co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o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o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 ti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o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 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”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từ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3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 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14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ườ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ữ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ă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ắ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 s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3.3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pacing w:val="-3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before="0" w:after="0"/>
        <w:ind w:left="102" w:right="143"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Vă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óm 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ên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ó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 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 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ên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</w:p>
    <w:p>
      <w:pPr>
        <w:sectPr>
          <w:type w:val="continuous"/>
          <w:pgSz w:w="11920" w:h="16838"/>
          <w:pgMar w:left="1600" w:right="940" w:gutter="0" w:header="0" w:top="1040" w:footer="1059" w:bottom="11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71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ó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2; d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t N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uy</w:t>
      </w:r>
      <w:r>
        <w:rPr>
          <w:rFonts w:cs="Times New Roman" w:ascii="Times New Roman" w:hAnsi="Times New Roman"/>
          <w:spacing w:val="-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/4/201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C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2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12/20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02/202</w:t>
      </w:r>
      <w:r>
        <w:rPr>
          <w:rFonts w:cs="Times New Roman" w:ascii="Times New Roman" w:hAnsi="Times New Roman"/>
          <w:sz w:val="28"/>
          <w:szCs w:val="28"/>
        </w:rPr>
        <w:t>2 đ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/3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huy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6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Y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3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/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a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811" w:hanging="0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25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Y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́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5" w:after="0"/>
        <w:ind w:left="102" w:right="39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before="26" w:after="0"/>
        <w:ind w:left="102" w:right="6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u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r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5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i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úp </w:t>
      </w:r>
      <w:r>
        <w:rPr>
          <w:rFonts w:cs="Times New Roman" w:ascii="Times New Roman" w:hAnsi="Times New Roman"/>
          <w:spacing w:val="-2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30" w:after="0"/>
        <w:ind w:left="3719" w:right="3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56" w:before="22" w:after="0"/>
        <w:ind w:left="102" w:right="66"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20</w:t>
      </w:r>
      <w:r>
        <w:rPr>
          <w:rFonts w:cs="Times New Roman" w:ascii="Times New Roman" w:hAnsi="Times New Roman"/>
          <w:spacing w:val="3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.0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yo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81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H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1059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auto" w:line="256" w:before="7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M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89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ạ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 x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Mày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h co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ư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 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ớc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before="1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ạm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 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áu 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.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1059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32" w:after="0"/>
        <w:ind w:left="102" w:right="64"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ướ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éo 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6" w:before="7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ư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65"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g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.0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.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.0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.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10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32" w:after="0"/>
        <w:ind w:left="102" w:right="68" w:firstLine="71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â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.0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.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.0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1059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56" w:before="71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ấ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65"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83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before="25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ực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94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/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6" w:before="25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KL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YMT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3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02" w:right="69"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m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e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ec</w:t>
      </w:r>
      <w:r>
        <w:rPr>
          <w:rFonts w:cs="Times New Roman" w:ascii="Times New Roman" w:hAnsi="Times New Roman"/>
          <w:spacing w:val="3"/>
          <w:sz w:val="28"/>
          <w:szCs w:val="28"/>
        </w:rPr>
        <w:t>hn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ư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3"/>
          <w:sz w:val="28"/>
          <w:szCs w:val="28"/>
        </w:rPr>
        <w:t>l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2</w:t>
      </w:r>
      <w:r>
        <w:rPr>
          <w:rFonts w:cs="Times New Roman" w:ascii="Times New Roman" w:hAnsi="Times New Roman"/>
          <w:spacing w:val="2"/>
          <w:sz w:val="28"/>
          <w:szCs w:val="28"/>
        </w:rPr>
        <w:t>GB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ợ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40" w:footer="1059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1" w:after="0"/>
        <w:ind w:left="102" w:right="67"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L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G</w:t>
      </w:r>
      <w:r>
        <w:rPr>
          <w:rFonts w:cs="Times New Roman" w:ascii="Times New Roman" w:hAnsi="Times New Roman"/>
          <w:spacing w:val="3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</w:p>
    <w:p>
      <w:pPr>
        <w:pStyle w:val="Normal"/>
        <w:widowControl w:val="false"/>
        <w:autoSpaceDE w:val="false"/>
        <w:spacing w:lineRule="auto" w:line="256" w:before="71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656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77"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o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233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5" w:after="0"/>
        <w:ind w:left="102" w:right="69" w:firstLine="71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4"/>
          <w:sz w:val="28"/>
          <w:szCs w:val="28"/>
        </w:rPr>
        <w:t>tr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u</w:t>
      </w:r>
      <w:r>
        <w:rPr>
          <w:rFonts w:cs="Times New Roman" w:ascii="Times New Roman" w:hAnsi="Times New Roman"/>
          <w:spacing w:val="10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“B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 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56" w:before="2" w:after="0"/>
        <w:ind w:left="102" w:right="69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ư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ư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40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.5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1/2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5" w:after="0"/>
        <w:ind w:left="102" w:right="296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6" w:before="26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 Đ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 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before="1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Bắ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0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Cư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tạm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Bắ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m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ư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>.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40" w:footer="1059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ă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Bắ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5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0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auto" w:line="261" w:before="25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á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2" w:after="0"/>
        <w:ind w:left="102" w:right="3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1" w:before="32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0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 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 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ố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o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ặ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ạ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̉e 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ờ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̉e 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.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xé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L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“Cướ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 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 tr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n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đ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 c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 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T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ự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h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à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</w:p>
    <w:p>
      <w:pPr>
        <w:pStyle w:val="Normal"/>
        <w:widowControl w:val="false"/>
        <w:autoSpaceDE w:val="false"/>
        <w:spacing w:lineRule="auto" w:line="261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L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Cướp t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ú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40" w:footer="1059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0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uto" w:line="264" w:before="71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 mứ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74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ã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ội.</w:t>
      </w:r>
    </w:p>
    <w:p>
      <w:pPr>
        <w:pStyle w:val="Normal"/>
        <w:widowControl w:val="false"/>
        <w:autoSpaceDE w:val="false"/>
        <w:spacing w:lineRule="auto" w:line="240" w:before="41" w:after="0"/>
        <w:ind w:left="3183" w:right="24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</w:p>
    <w:p>
      <w:pPr>
        <w:pStyle w:val="Normal"/>
        <w:widowControl w:val="false"/>
        <w:autoSpaceDE w:val="false"/>
        <w:spacing w:lineRule="auto" w:line="261" w:before="32" w:after="0"/>
        <w:ind w:left="822" w:right="494" w:hanging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 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 Hộ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ại 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 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auto" w:line="264" w:before="32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ặng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x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 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ra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 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 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au;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 cùng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Đ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n sa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11"/>
          <w:type w:val="nextPage"/>
          <w:pgSz w:w="11920" w:h="16838"/>
          <w:pgMar w:left="1600" w:right="1020" w:gutter="0" w:header="0" w:top="1040" w:footer="1059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C</w:t>
      </w:r>
      <w:r>
        <w:rPr>
          <w:rFonts w:cs="Times New Roman" w:ascii="Times New Roman" w:hAnsi="Times New Roman"/>
          <w:sz w:val="28"/>
          <w:szCs w:val="28"/>
        </w:rPr>
        <w:t>-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 đ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h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ừ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tô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u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2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5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 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 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 cù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ch 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ĩ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n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 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ên,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</w:p>
    <w:p>
      <w:pPr>
        <w:pStyle w:val="Normal"/>
        <w:widowControl w:val="false"/>
        <w:autoSpaceDE w:val="false"/>
        <w:spacing w:lineRule="auto" w:line="264" w:before="71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e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là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 đ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 a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 tỉ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0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 a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 đ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Hoà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ều Văn L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“Cư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 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 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xét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 này Hoà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 xướ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, đá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 đư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ấu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ho 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Hoàng 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 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r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 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c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 đ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n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ấu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v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 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. Quá 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 x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đư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x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 c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g V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2"/>
          <w:type w:val="nextPage"/>
          <w:pgSz w:w="11920" w:h="16838"/>
          <w:pgMar w:left="1600" w:right="1020" w:gutter="0" w:header="0" w:top="1040" w:footer="1059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L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ấ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ọ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 T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 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Đi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 đẩ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 đ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</w:t>
      </w:r>
    </w:p>
    <w:p>
      <w:pPr>
        <w:pStyle w:val="Normal"/>
        <w:widowControl w:val="false"/>
        <w:autoSpaceDE w:val="false"/>
        <w:spacing w:lineRule="auto" w:line="261" w:before="71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5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án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i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s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5 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ê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o củ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ú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ọ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L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i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L1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 c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 B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đ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ở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h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nh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 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ng 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 c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L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 tr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 h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 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 sản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ệ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b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x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heo k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 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 ti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L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H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 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dân 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 x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“Cư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Điề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 Hì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à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g 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6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Vì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ên;</w:t>
      </w:r>
    </w:p>
    <w:p>
      <w:pPr>
        <w:pStyle w:val="Normal"/>
        <w:widowControl w:val="false"/>
        <w:autoSpaceDE w:val="false"/>
        <w:spacing w:lineRule="auto" w:line="240" w:before="38" w:after="0"/>
        <w:ind w:left="4020" w:right="331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13"/>
          <w:type w:val="nextPage"/>
          <w:pgSz w:w="11920" w:h="16838"/>
          <w:pgMar w:left="1600" w:right="1020" w:gutter="0" w:header="0" w:top="1040" w:footer="1059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2" w:right="65" w:firstLine="720"/>
        <w:rPr/>
      </w:pP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NQ-UB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</w:p>
    <w:p>
      <w:pPr>
        <w:pStyle w:val="Normal"/>
        <w:widowControl w:val="false"/>
        <w:autoSpaceDE w:val="false"/>
        <w:spacing w:lineRule="auto" w:line="261" w:before="7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ức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5 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61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01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các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2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2" w:after="0"/>
        <w:ind w:left="102" w:right="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àng 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ư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l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a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64" w:before="3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ư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auto" w:line="261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ư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 từ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.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ư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auto" w:line="261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Văn 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H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 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 ng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ự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14"/>
          <w:type w:val="nextPage"/>
          <w:pgSz w:w="11920" w:h="16838"/>
          <w:pgMar w:left="1600" w:right="1020" w:gutter="0" w:header="0" w:top="1040" w:footer="1059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35" w:right="1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THẨM PHÁN                            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ẨM PHÁN – CH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ỌA PHIÊ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ăn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h   </w:t>
      </w:r>
      <w:r>
        <w:rPr>
          <w:rFonts w:cs="Times New Roman" w:ascii="Times New Roman" w:hAnsi="Times New Roman"/>
          <w:b/>
          <w:bCs/>
          <w:spacing w:val="6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Thơm               </w:t>
      </w:r>
      <w:r>
        <w:rPr>
          <w:rFonts w:cs="Times New Roman" w:ascii="Times New Roman" w:hAnsi="Times New Roman"/>
          <w:b/>
          <w:b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ươ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Hạ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5"/>
          <w:type w:val="nextPage"/>
          <w:pgSz w:w="11920" w:h="16838"/>
          <w:pgMar w:left="1500" w:right="1680" w:gutter="0" w:header="0" w:top="1560" w:footer="1059" w:bottom="1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nhận:</w:t>
      </w:r>
    </w:p>
    <w:p>
      <w:pPr>
        <w:pStyle w:val="Normal"/>
        <w:widowControl w:val="false"/>
        <w:autoSpaceDE w:val="false"/>
        <w:spacing w:lineRule="exact" w:line="275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C;</w:t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ại Hà Nội;</w:t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T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tỉnh Hà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m;</w:t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ông an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ỉ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h Hà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m;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ục T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ỉnh Hà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m;</w:t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ỉnh Hà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m;</w:t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các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ị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á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qu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ạ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Lưu hồ sơ; phòng 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auto" w:line="314" w:before="89" w:after="0"/>
        <w:ind w:left="-21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.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ĐỒNG 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 XỬ PHÚC THẨM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ẨM PHÁN – CH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ỌA PHIÊ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right="101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Hạnh</w:t>
      </w:r>
    </w:p>
    <w:sectPr>
      <w:type w:val="continuous"/>
      <w:pgSz w:w="11920" w:h="16838"/>
      <w:pgMar w:left="1500" w:right="1680" w:gutter="0" w:header="0" w:top="1560" w:footer="1059" w:bottom="1115"/>
      <w:cols w:num="2" w:equalWidth="false" w:sep="false">
        <w:col w:w="2916" w:space="1362"/>
        <w:col w:w="4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830</wp:posOffset>
              </wp:positionH>
              <wp:positionV relativeFrom="page">
                <wp:posOffset>9836785</wp:posOffset>
              </wp:positionV>
              <wp:extent cx="22923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95pt;mso-wrap-distance-left:9.05pt;mso-wrap-distance-right:9.05pt;mso-wrap-distance-top:0pt;mso-wrap-distance-bottom:0pt;margin-top:774.5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@hua" TargetMode="External"/><Relationship Id="rId7" Type="http://schemas.openxmlformats.org/officeDocument/2006/relationships/hyperlink" Target="mailto:@hua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01:00Z</dcterms:created>
  <dc:creator>ThanhHuyenDao</dc:creator>
  <dc:description>Document was created by {applicationname}, version: {version}</dc:description>
  <cp:keywords/>
  <dc:language>en-US</dc:language>
  <cp:lastModifiedBy>PC</cp:lastModifiedBy>
  <dcterms:modified xsi:type="dcterms:W3CDTF">2024-02-15T01:01:00Z</dcterms:modified>
  <cp:revision>2</cp:revision>
  <dc:subject/>
  <dc:title/>
</cp:coreProperties>
</file>