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324"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262"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3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ả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ố: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472/2023</w:t>
      </w:r>
      <w:r>
        <w:rPr>
          <w:rFonts w:cs="Times New Roman" w:ascii="Times New Roman" w:hAnsi="Times New Roman"/>
          <w:spacing w:val="2"/>
          <w:sz w:val="25"/>
          <w:szCs w:val="25"/>
        </w:rPr>
        <w:t>/</w:t>
      </w: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4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T.</w:t>
      </w:r>
    </w:p>
    <w:p>
      <w:pPr>
        <w:pStyle w:val="Normal"/>
        <w:widowControl w:val="false"/>
        <w:autoSpaceDE w:val="false"/>
        <w:spacing w:lineRule="auto" w:line="240" w:before="29" w:after="0"/>
        <w:ind w:left="670" w:right="52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</w:t>
      </w:r>
      <w:r>
        <w:rPr>
          <w:rFonts w:cs="Times New Roman" w:ascii="Times New Roman" w:hAnsi="Times New Roman"/>
          <w:spacing w:val="1"/>
          <w:sz w:val="25"/>
          <w:szCs w:val="25"/>
        </w:rPr>
        <w:t>à</w:t>
      </w:r>
      <w:r>
        <w:rPr>
          <w:rFonts w:cs="Times New Roman" w:ascii="Times New Roman" w:hAnsi="Times New Roman"/>
          <w:spacing w:val="-2"/>
          <w:sz w:val="25"/>
          <w:szCs w:val="25"/>
        </w:rPr>
        <w:t>y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21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w w:val="99"/>
          <w:sz w:val="25"/>
          <w:szCs w:val="25"/>
        </w:rPr>
        <w:t>9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w w:val="99"/>
          <w:sz w:val="25"/>
          <w:szCs w:val="25"/>
        </w:rPr>
        <w:t>2023.</w:t>
      </w:r>
    </w:p>
    <w:p>
      <w:pPr>
        <w:pStyle w:val="Normal"/>
        <w:widowControl w:val="false"/>
        <w:autoSpaceDE w:val="false"/>
        <w:spacing w:lineRule="auto" w:line="240" w:before="29" w:after="0"/>
        <w:ind w:left="297" w:right="1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 QS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62" w:after="0"/>
        <w:ind w:left="321" w:right="43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0" w:after="0"/>
        <w:ind w:left="1319" w:right="1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–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–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ạnh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P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9" w:right="2185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spacing w:val="-1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sz w:val="31"/>
          <w:szCs w:val="31"/>
        </w:rPr>
        <w:t>ÂN</w:t>
      </w:r>
      <w:r>
        <w:rPr>
          <w:rFonts w:cs="Times New Roman" w:ascii="Times New Roman" w:hAnsi="Times New Roman"/>
          <w:b/>
          <w:bCs/>
          <w:spacing w:val="-8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w w:val="99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w w:val="99"/>
          <w:sz w:val="31"/>
          <w:szCs w:val="31"/>
        </w:rPr>
        <w:t>H</w:t>
      </w:r>
    </w:p>
    <w:p>
      <w:pPr>
        <w:pStyle w:val="Normal"/>
        <w:widowControl w:val="false"/>
        <w:autoSpaceDE w:val="false"/>
        <w:spacing w:lineRule="auto" w:line="333" w:before="71" w:after="0"/>
        <w:ind w:left="610" w:right="176" w:hanging="6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ỘNG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ÒA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ỘI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Ủ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Ò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HÂ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ÂN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ÀNH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Ố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À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exact" w:line="256" w:before="0" w:after="0"/>
        <w:ind w:left="2165" w:right="22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sectPr>
          <w:footerReference w:type="default" r:id="rId2"/>
          <w:type w:val="nextPage"/>
          <w:pgSz w:w="11920" w:h="16838"/>
          <w:pgMar w:left="1420" w:right="820" w:gutter="0" w:header="0" w:top="920" w:footer="445" w:bottom="501"/>
          <w:pgNumType w:start="1" w:fmt="decimal"/>
          <w:cols w:num="2" w:equalWidth="false" w:sep="false">
            <w:col w:w="3047" w:space="370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64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820" w:gutter="0" w:header="0" w:top="920" w:footer="445" w:bottom="5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1" w:after="0"/>
        <w:ind w:left="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1" w:after="0"/>
        <w:ind w:left="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</w:p>
    <w:p>
      <w:pPr>
        <w:pStyle w:val="Normal"/>
        <w:widowControl w:val="false"/>
        <w:autoSpaceDE w:val="false"/>
        <w:spacing w:lineRule="auto" w:line="240" w:before="33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1" w:after="0"/>
        <w:ind w:left="104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.B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N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2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1" w:right="36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3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4" w:after="0"/>
        <w:ind w:left="23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ửa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7" w:after="0"/>
        <w:ind w:left="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7" w:after="0"/>
        <w:ind w:left="2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ứ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9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38"/>
          <w:pgMar w:left="1300" w:right="82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2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7" w:after="0"/>
        <w:ind w:left="11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2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24" w:after="0"/>
        <w:ind w:left="11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5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</w:rPr>
        <w:t>.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420" w:right="80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0" w:after="0"/>
        <w:ind w:left="11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chờ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3" w:before="64" w:after="0"/>
        <w:ind w:left="11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i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P.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ến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5" w:before="3" w:after="0"/>
        <w:ind w:left="11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c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38"/>
          <w:pgMar w:left="1420" w:right="82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.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4" w:after="0"/>
        <w:ind w:left="112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Q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sectPr>
          <w:footerReference w:type="default" r:id="rId6"/>
          <w:type w:val="nextPage"/>
          <w:pgSz w:w="11920" w:h="16838"/>
          <w:pgMar w:left="1420" w:right="82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4" w:after="0"/>
        <w:ind w:left="11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1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9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ư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 S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7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7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7"/>
          <w:type w:val="nextPage"/>
          <w:pgSz w:w="11920" w:h="16838"/>
          <w:pgMar w:left="1420" w:right="76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auto" w:line="288" w:before="3" w:after="0"/>
        <w:ind w:left="11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8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9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420" w:right="78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2" w:right="99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6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P.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5" w:before="2" w:after="0"/>
        <w:ind w:left="11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Q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14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T</w:t>
      </w:r>
      <w:r>
        <w:rPr>
          <w:rFonts w:cs="Times New Roman" w:ascii="Times New Roman" w:hAnsi="Times New Roman"/>
          <w:sz w:val="28"/>
          <w:szCs w:val="28"/>
        </w:rPr>
        <w:t>.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1" w:after="0"/>
        <w:ind w:left="11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9"/>
          <w:type w:val="nextPage"/>
          <w:pgSz w:w="11920" w:h="16838"/>
          <w:pgMar w:left="1420" w:right="82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C.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 P.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5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sectPr>
          <w:footerReference w:type="default" r:id="rId10"/>
          <w:type w:val="nextPage"/>
          <w:pgSz w:w="11920" w:h="16838"/>
          <w:pgMar w:left="1420" w:right="82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99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678" w:right="12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1" w:right="3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9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59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.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3" w:after="0"/>
        <w:ind w:left="112" w:right="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1"/>
          <w:type w:val="nextPage"/>
          <w:pgSz w:w="11920" w:h="16838"/>
          <w:pgMar w:left="1420" w:right="780" w:gutter="0" w:header="0" w:top="90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8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7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11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420" w:right="760" w:gutter="0" w:header="0" w:top="880" w:footer="445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hành phố Hà Nộ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 H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S h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á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ng s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o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ụ á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 hồ sơ / V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44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621" w:right="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right="19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r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420" w:right="760" w:gutter="0" w:header="0" w:top="880" w:footer="445" w:bottom="501"/>
      <w:cols w:num="2" w:equalWidth="false" w:sep="false">
        <w:col w:w="3173" w:space="1116"/>
        <w:col w:w="5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2230</wp:posOffset>
              </wp:positionH>
              <wp:positionV relativeFrom="page">
                <wp:posOffset>102368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05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5:00Z</dcterms:created>
  <dc:creator>Ulysses R. Gotera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1-08T07:05:00Z</dcterms:modified>
  <cp:revision>2</cp:revision>
  <dc:subject/>
  <dc:title>Toµ ¸n nh©n d©n</dc:title>
</cp:coreProperties>
</file>