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9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5797"/>
      </w:tblGrid>
      <w:tr>
        <w:trPr>
          <w:trHeight w:val="926" w:hRule="exact"/>
        </w:trPr>
        <w:tc>
          <w:tcPr>
            <w:tcW w:w="30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0" w:right="3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Ò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6"/>
                <w:szCs w:val="26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9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 xml:space="preserve">HÒ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ẮC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ANG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ĨA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Ệ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l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 –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úc</w:t>
            </w:r>
          </w:p>
        </w:tc>
      </w:tr>
      <w:tr>
        <w:trPr>
          <w:trHeight w:val="553" w:hRule="exact"/>
        </w:trPr>
        <w:tc>
          <w:tcPr>
            <w:tcW w:w="30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1" w:right="21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9/20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/H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534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pacing w:val="5"/>
                <w:position w:val="-1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pacing w:val="-11"/>
                <w:position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21/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6/20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3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3896" w:right="389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52875</wp:posOffset>
                </wp:positionH>
                <wp:positionV relativeFrom="paragraph">
                  <wp:posOffset>-520700</wp:posOffset>
                </wp:positionV>
                <wp:extent cx="2024380" cy="635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8" h="0">
                              <a:moveTo>
                                <a:pt x="0" y="0"/>
                              </a:moveTo>
                              <a:lnTo>
                                <a:pt x="31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7,0e" stroked="t" o:allowincell="f" style="position:absolute;margin-left:311.25pt;margin-top:-41pt;width:159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exact" w:line="300" w:before="1" w:after="0"/>
        <w:ind w:left="1078" w:right="1078" w:hanging="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A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ứ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1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4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7" w:before="0" w:after="0"/>
        <w:ind w:left="11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á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o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820" w:right="8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n);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1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2"/>
          <w:type w:val="nextPage"/>
          <w:pgSz w:w="11920" w:h="16860"/>
          <w:pgMar w:left="1420" w:right="1020" w:gutter="0" w:header="763" w:top="819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4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position w:val="4"/>
          <w:sz w:val="28"/>
          <w:szCs w:val="28"/>
        </w:rPr>
        <w:t>C</w:t>
      </w:r>
      <w:r>
        <w:rPr>
          <w:rFonts w:cs="Times New Roman" w:ascii="Times New Roman" w:hAnsi="Times New Roman"/>
          <w:position w:val="4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4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position w:val="4"/>
          <w:sz w:val="28"/>
          <w:szCs w:val="28"/>
        </w:rPr>
        <w:t>ặ</w:t>
      </w:r>
      <w:r>
        <w:rPr>
          <w:rFonts w:cs="Times New Roman" w:ascii="Times New Roman" w:hAnsi="Times New Roman"/>
          <w:spacing w:val="8"/>
          <w:position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4"/>
          <w:sz w:val="28"/>
          <w:szCs w:val="28"/>
        </w:rPr>
        <w:t>)</w:t>
      </w:r>
      <w:r>
        <w:rPr>
          <w:rFonts w:cs="Times New Roman" w:ascii="Times New Roman" w:hAnsi="Times New Roman"/>
          <w:position w:val="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/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/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3506" w:right="35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71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1/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ắ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ắ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63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2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l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sectPr>
          <w:headerReference w:type="default" r:id="rId3"/>
          <w:type w:val="nextPage"/>
          <w:pgSz w:w="11920" w:h="16860"/>
          <w:pgMar w:left="1420" w:right="10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ườ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y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2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8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12" w:right="54" w:firstLine="49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8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12" w:right="215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1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30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8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2" w:firstLine="45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6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Sau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kế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iệ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á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ệ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ề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á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á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ế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quan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 điề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 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0" w:before="0" w:after="0"/>
        <w:ind w:left="112" w:right="68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0" w:after="0"/>
        <w:ind w:left="65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26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87" w:right="6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324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91" w:right="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37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3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87" w:right="7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6" w:after="0"/>
        <w:ind w:left="11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color w:val="000000"/>
          <w:sz w:val="28"/>
          <w:szCs w:val="28"/>
        </w:rPr>
        <w:t>S;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0" w:after="0"/>
        <w:ind w:left="7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ù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207" w:right="22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0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headerReference w:type="default" r:id="rId4"/>
          <w:type w:val="nextPage"/>
          <w:pgSz w:w="11920" w:h="16860"/>
          <w:pgMar w:left="1420" w:right="10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678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2" w:right="59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 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58" w:firstLine="56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12" w:right="7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ậy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ă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ướ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à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”,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ă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131722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ơ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ở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ú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p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4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[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z w:val="28"/>
          <w:szCs w:val="28"/>
        </w:rPr>
        <w:t>]</w:t>
      </w:r>
      <w:r>
        <w:rPr>
          <w:rFonts w:cs="Times New Roman" w:ascii="Times New Roman" w:hAnsi="Times New Roman"/>
          <w:color w:val="131722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rấ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ng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hộ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ni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r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12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đị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ti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39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ỏ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</w:p>
    <w:p>
      <w:pPr>
        <w:sectPr>
          <w:headerReference w:type="default" r:id="rId5"/>
          <w:type w:val="nextPage"/>
          <w:pgSz w:w="11920" w:h="16860"/>
          <w:pgMar w:left="1420" w:right="10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2" w:right="-62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tì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ầu</w:t>
      </w:r>
    </w:p>
    <w:p>
      <w:pPr>
        <w:sectPr>
          <w:type w:val="continuous"/>
          <w:pgSz w:w="11920" w:h="16860"/>
          <w:pgMar w:left="1420" w:right="1020" w:gutter="0" w:header="763" w:top="980" w:footer="0" w:bottom="280"/>
          <w:cols w:num="2" w:equalWidth="false" w:sep="false">
            <w:col w:w="642" w:space="178"/>
            <w:col w:w="8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12" w:right="5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;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T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1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ấ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ầ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z w:val="28"/>
          <w:szCs w:val="28"/>
        </w:rPr>
        <w:t>ắ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ầ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r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ù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ới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răn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420" w:right="1020" w:gutter="0" w:header="76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2" w:righ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ảo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am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ể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ả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18" w:before="0" w:after="0"/>
        <w:ind w:left="875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4" w:before="2" w:after="0"/>
        <w:ind w:left="112" w:right="53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02/4/20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b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2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" w:after="0"/>
        <w:ind w:left="11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12" w:right="43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ệ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37" w:before="2" w:after="0"/>
        <w:ind w:left="11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h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ông</w:t>
      </w:r>
    </w:p>
    <w:p>
      <w:pPr>
        <w:pStyle w:val="Normal"/>
        <w:widowControl w:val="false"/>
        <w:autoSpaceDE w:val="false"/>
        <w:spacing w:lineRule="exact" w:line="322" w:before="6" w:after="0"/>
        <w:ind w:left="112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4951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44/202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55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>[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131722"/>
          <w:sz w:val="28"/>
          <w:szCs w:val="28"/>
        </w:rPr>
        <w:t>]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phí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hị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794" w:right="379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67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1" w:firstLine="56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ớ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20" w:h="16860"/>
          <w:pgMar w:left="1420" w:right="10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67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7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0" w:after="0"/>
        <w:ind w:left="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sectPr>
          <w:headerReference w:type="default" r:id="rId7"/>
          <w:type w:val="nextPage"/>
          <w:pgSz w:w="11920" w:h="16860"/>
          <w:pgMar w:left="1420" w:right="10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2" w:right="-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</w:p>
    <w:p>
      <w:pPr>
        <w:sectPr>
          <w:type w:val="continuous"/>
          <w:pgSz w:w="11920" w:h="16860"/>
          <w:pgMar w:left="1420" w:right="1020" w:gutter="0" w:header="763" w:top="980" w:footer="0" w:bottom="280"/>
          <w:cols w:num="2" w:equalWidth="false" w:sep="false">
            <w:col w:w="449" w:space="202"/>
            <w:col w:w="8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1" w:after="0"/>
        <w:ind w:left="11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6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color w:val="000000"/>
          <w:sz w:val="28"/>
          <w:szCs w:val="28"/>
        </w:rPr>
        <w:t>S;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color w:val="000000"/>
            <w:spacing w:val="6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ết</w:t>
        </w:r>
        <w:r>
          <w:rPr>
            <w:rStyle w:val="InternetLink"/>
            <w:rFonts w:cs="Times New Roman" w:ascii="Times New Roman" w:hAnsi="Times New Roman"/>
            <w:color w:val="000000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ố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2" w:right="66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26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TVQ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84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2" w:right="64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131722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ả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ề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ề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u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ệ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ặ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9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ật</w:t>
        </w:r>
        <w:r>
          <w:rPr>
            <w:rStyle w:val="InternetLink"/>
            <w:rFonts w:cs="Times New Roman" w:ascii="Times New Roman" w:hAnsi="Times New Roman"/>
            <w:color w:val="000000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color w:val="000000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ợc</w:t>
        </w:r>
        <w:r>
          <w:rPr>
            <w:rStyle w:val="InternetLink"/>
            <w:rFonts w:cs="Times New Roman" w:ascii="Times New Roman" w:hAnsi="Times New Roman"/>
            <w:color w:val="000000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ử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color w:val="000000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ăm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1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12" w:right="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eo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nă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18" w:before="0" w:after="0"/>
        <w:ind w:left="791" w:right="62" w:hanging="0"/>
        <w:jc w:val="center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 w:before="2" w:after="0"/>
        <w:ind w:left="112" w:right="37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20" w:h="16860"/>
          <w:pgMar w:left="1420" w:right="1020" w:gutter="0" w:header="76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nhận: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Hiệp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ò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ắ</w:t>
      </w:r>
      <w:r>
        <w:rPr>
          <w:rFonts w:cs="Times New Roman" w:ascii="Times New Roman" w:hAnsi="Times New Roman"/>
          <w:color w:val="000000"/>
        </w:rPr>
        <w:t>c G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ắ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ơ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CQĐ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9"/>
        </w:rPr>
        <w:t>,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  <w:spacing w:val="-11"/>
        </w:rPr>
        <w:t>Q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8"/>
        </w:rPr>
        <w:t>HA</w:t>
      </w:r>
      <w:r>
        <w:rPr>
          <w:rFonts w:cs="Times New Roman" w:ascii="Times New Roman" w:hAnsi="Times New Roman"/>
          <w:color w:val="000000"/>
          <w:spacing w:val="-1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  <w:spacing w:val="-9"/>
        </w:rPr>
        <w:t>uy</w:t>
      </w:r>
      <w:r>
        <w:rPr>
          <w:rFonts w:cs="Times New Roman" w:ascii="Times New Roman" w:hAnsi="Times New Roman"/>
          <w:color w:val="000000"/>
          <w:spacing w:val="-7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H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H</w:t>
      </w:r>
      <w:r>
        <w:rPr>
          <w:rFonts w:cs="Times New Roman" w:ascii="Times New Roman" w:hAnsi="Times New Roman"/>
          <w:color w:val="000000"/>
          <w:spacing w:val="-9"/>
        </w:rPr>
        <w:t>ò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 xml:space="preserve">ện Hiệp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òa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ổ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 đ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ử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ò</w:t>
      </w:r>
      <w:r>
        <w:rPr>
          <w:rFonts w:cs="Times New Roman" w:ascii="Times New Roman" w:hAnsi="Times New Roman"/>
          <w:color w:val="000000"/>
        </w:rPr>
        <w:t>a án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ụ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UB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xã L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ho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2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right="14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420" w:right="1020" w:gutter="0" w:header="763" w:top="980" w:footer="0" w:bottom="280"/>
          <w:cols w:num="2" w:equalWidth="false" w:sep="false">
            <w:col w:w="3685" w:space="888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type w:val="nextPage"/>
          <w:pgSz w:w="11920" w:h="16860"/>
          <w:pgMar w:left="1680" w:right="1680" w:gutter="0" w:header="763" w:top="81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12"/>
      <w:type w:val="nextPage"/>
      <w:pgSz w:w="11920" w:h="16860"/>
      <w:pgMar w:left="1680" w:right="1680" w:gutter="0" w:header="763" w:top="81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7180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7180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71805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71805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thuvienphapluat.vn/van-ban/Thue-Phi-Le-Phi/Nghi-quyet-326-2016-UBTVQH14-muc-thu-mien-giam-thu-nop-quan-ly-su-dung-an-phi-le-phi-Toa-an-337085.aspx" TargetMode="External"/><Relationship Id="rId9" Type="http://schemas.openxmlformats.org/officeDocument/2006/relationships/hyperlink" Target="https://thuvienphapluat.vn/van-ban/Thue-Phi-Le-Phi/Nghi-quyet-326-2016-UBTVQH14-muc-thu-mien-giam-thu-nop-quan-ly-su-dung-an-phi-le-phi-Toa-an-337085.aspx" TargetMode="External"/><Relationship Id="rId10" Type="http://schemas.openxmlformats.org/officeDocument/2006/relationships/hyperlink" Target="https://thuvienphapluat.vn/van-ban/thu-tuc-to-tung/luat-thi-hanh-an-dan-su-sua-doi-2014-259728.aspx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04:00Z</dcterms:created>
  <dc:creator>AutoBVT</dc:creator>
  <dc:description>Document was created by {applicationname}, version: {version}</dc:description>
  <cp:keywords/>
  <dc:language>en-US</dc:language>
  <cp:lastModifiedBy>PC</cp:lastModifiedBy>
  <dcterms:modified xsi:type="dcterms:W3CDTF">2023-12-29T02:04:00Z</dcterms:modified>
  <cp:revision>2</cp:revision>
  <dc:subject/>
  <dc:title/>
</cp:coreProperties>
</file>