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2" w:after="0"/>
        <w:ind w:left="308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2435</wp:posOffset>
                </wp:positionH>
                <wp:positionV relativeFrom="paragraph">
                  <wp:posOffset>680085</wp:posOffset>
                </wp:positionV>
                <wp:extent cx="7112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0,0e" stroked="t" o:allowincell="f" style="position:absolute;margin-left:134.05pt;margin-top:53.55pt;width:5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ST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72" w:after="0"/>
        <w:ind w:left="1207" w:right="232" w:hanging="120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Ã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2240" w:h="15840"/>
          <w:pgMar w:left="1600" w:right="920" w:gutter="0" w:header="0" w:top="560" w:footer="997" w:bottom="1053"/>
          <w:pgNumType w:start="1" w:fmt="decimal"/>
          <w:cols w:num="2" w:equalWidth="false" w:sep="false">
            <w:col w:w="3020" w:space="578"/>
            <w:col w:w="6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50" w:right="397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2735</wp:posOffset>
                </wp:positionH>
                <wp:positionV relativeFrom="page">
                  <wp:posOffset>807720</wp:posOffset>
                </wp:positionV>
                <wp:extent cx="20447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0,0e" stroked="t" o:allowincell="f" style="position:absolute;margin-left:323.05pt;margin-top:63.6pt;width:160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31" w:right="14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1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 HÀ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6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L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ĩnh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ọ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61" w:right="8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61" w:right="8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920" w:gutter="0" w:header="0" w:top="560" w:footer="997" w:bottom="10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2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8" w:right="35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80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ễ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2240" w:h="15840"/>
          <w:pgMar w:left="1600" w:right="920" w:gutter="0" w:header="0" w:top="56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ẻ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ẻ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nhó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ằn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ừ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8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1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17" w:after="0"/>
        <w:ind w:left="102" w:right="77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3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3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ê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3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ê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600" w:right="920" w:gutter="0" w:header="0" w:top="56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74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0" w:firstLine="56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3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ê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56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7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82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562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02" w:right="70" w:firstLine="79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ự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8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5"/>
          <w:type w:val="nextPage"/>
          <w:pgSz w:w="12240" w:h="15840"/>
          <w:pgMar w:left="1600" w:right="920" w:gutter="0" w:header="0" w:top="58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6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63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ơ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Q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71" w:firstLine="562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9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.</w:t>
      </w:r>
    </w:p>
    <w:p>
      <w:pPr>
        <w:sectPr>
          <w:footerReference w:type="default" r:id="rId6"/>
          <w:type w:val="nextPage"/>
          <w:pgSz w:w="12240" w:h="15840"/>
          <w:pgMar w:left="1600" w:right="920" w:gutter="0" w:header="0" w:top="56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82" w:after="0"/>
        <w:ind w:left="102" w:right="72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6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1"/>
          <w:sz w:val="28"/>
          <w:szCs w:val="28"/>
        </w:rPr>
        <w:t>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559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3" w:right="3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2240" w:h="15840"/>
          <w:pgMar w:left="1600" w:right="920" w:gutter="0" w:header="0" w:top="56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56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600" w:right="920" w:gutter="0" w:header="0" w:top="580" w:footer="997" w:bottom="1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7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auto" w:line="240" w:before="38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37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Đức Thọ;</w:t>
      </w:r>
    </w:p>
    <w:p>
      <w:pPr>
        <w:pStyle w:val="Normal"/>
        <w:widowControl w:val="false"/>
        <w:autoSpaceDE w:val="false"/>
        <w:spacing w:lineRule="auto" w:line="240" w:before="37" w:after="0"/>
        <w:ind w:left="776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Đứ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ọ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ứ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ọ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auto" w:line="240" w:before="37" w:after="0"/>
        <w:ind w:left="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298" w:before="30" w:after="0"/>
        <w:ind w:left="-22" w:right="732" w:firstLine="1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5" w:right="182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2240" w:h="15840"/>
      <w:pgMar w:left="1600" w:right="920" w:gutter="0" w:header="0" w:top="580" w:footer="997" w:bottom="1053"/>
      <w:cols w:num="2" w:equalWidth="false" w:sep="false">
        <w:col w:w="3630" w:space="788"/>
        <w:col w:w="5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5900</wp:posOffset>
              </wp:positionH>
              <wp:positionV relativeFrom="page">
                <wp:posOffset>9197975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2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19:00Z</dcterms:created>
  <dc:creator>TRAN MINH TUAN</dc:creator>
  <dc:description>Document was created by {applicationname}, version: {version}</dc:description>
  <cp:keywords/>
  <dc:language>en-US</dc:language>
  <cp:lastModifiedBy>PC</cp:lastModifiedBy>
  <dcterms:modified xsi:type="dcterms:W3CDTF">2024-04-05T03:19:00Z</dcterms:modified>
  <cp:revision>2</cp:revision>
  <dc:subject/>
  <dc:title/>
</cp:coreProperties>
</file>