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 w:before="62" w:after="0"/>
        <w:ind w:left="100" w:right="133" w:firstLine="403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4960</wp:posOffset>
                </wp:positionH>
                <wp:positionV relativeFrom="paragraph">
                  <wp:posOffset>691515</wp:posOffset>
                </wp:positionV>
                <wp:extent cx="12439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0">
                              <a:moveTo>
                                <a:pt x="0" y="0"/>
                              </a:moveTo>
                              <a:lnTo>
                                <a:pt x="19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9,0e" stroked="t" o:allowincell="f" style="position:absolute;margin-left:124.8pt;margin-top:54.45pt;width:97.9pt;height:0pt;mso-wrap-style:none;v-text-anchor:middle;mso-position-horizontal-relative:page">
                <v:fill o:detectmouseclick="t" on="false"/>
                <v:stroke color="#497dba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        </w:t>
      </w:r>
      <w:r>
        <w:rPr>
          <w:rFonts w:cs="Times New Roman" w:ascii="Times New Roman" w:hAnsi="Times New Roman"/>
          <w:b/>
          <w:bCs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Ố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                   </w:t>
      </w:r>
      <w:r>
        <w:rPr>
          <w:rFonts w:cs="Times New Roman" w:ascii="Times New Roman" w:hAnsi="Times New Roman"/>
          <w:b/>
          <w:b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ộ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z w:val="27"/>
          <w:szCs w:val="27"/>
        </w:rPr>
        <w:t>ự do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08" w:before="0" w:after="0"/>
        <w:ind w:left="463" w:right="65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6440" w:hanging="0"/>
        <w:jc w:val="center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4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9" w:right="3950" w:hanging="0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90390</wp:posOffset>
                </wp:positionH>
                <wp:positionV relativeFrom="page">
                  <wp:posOffset>1346835</wp:posOffset>
                </wp:positionV>
                <wp:extent cx="1781175" cy="635"/>
                <wp:effectExtent l="5080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0">
                              <a:moveTo>
                                <a:pt x="0" y="0"/>
                              </a:moveTo>
                              <a:lnTo>
                                <a:pt x="28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5,0e" stroked="t" o:allowincell="f" style="position:absolute;margin-left:345.7pt;margin-top:106.05pt;width:140.2pt;height:0pt;mso-wrap-style:none;v-text-anchor:middle;mso-position-horizontal-relative:page;mso-position-vertical-relative:page">
                <v:fill o:detectmouseclick="t" on="false"/>
                <v:stroke color="#497dba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right="15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Ủ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right="50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>I,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808" w:right="350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  -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7" w:after="0"/>
        <w:ind w:left="100" w:right="79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 Tru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ức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h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ý 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biên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 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6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ớc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4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Đ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õ</w:t>
      </w:r>
      <w:r>
        <w:rPr>
          <w:rFonts w:cs="Times New Roman" w:ascii="Times New Roman" w:hAnsi="Times New Roman"/>
          <w:b/>
          <w:b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Minh</w:t>
      </w:r>
      <w:r>
        <w:rPr>
          <w:rFonts w:cs="Times New Roman" w:ascii="Times New Roman" w:hAnsi="Times New Roman"/>
          <w:b/>
          <w:b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ĩ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ệ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;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p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ọ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2240" w:h="15840"/>
          <w:pgMar w:left="1700" w:right="920" w:gutter="0" w:header="0" w:top="1360" w:footer="345" w:bottom="40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7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 Tr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B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s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- S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p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ó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auto" w:line="240" w:before="71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Q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ặ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ứ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ỏ</w:t>
      </w:r>
      <w:r>
        <w:rPr>
          <w:rFonts w:cs="Times New Roman" w:ascii="Times New Roman" w:hAnsi="Times New Roman"/>
          <w:i/>
          <w:iCs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h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áo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ạm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ữ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ạ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am</w:t>
      </w:r>
      <w:r>
        <w:rPr>
          <w:rFonts w:cs="Times New Roman" w:ascii="Times New Roman" w:hAnsi="Times New Roman"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từ</w:t>
      </w:r>
      <w:r>
        <w:rPr>
          <w:rFonts w:cs="Times New Roman" w:ascii="Times New Roman" w:hAnsi="Times New Roman"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g</w:t>
      </w:r>
      <w:r>
        <w:rPr>
          <w:rFonts w:cs="Times New Roman" w:ascii="Times New Roman" w:hAnsi="Times New Roman"/>
          <w:position w:val="-1"/>
          <w:sz w:val="27"/>
          <w:szCs w:val="27"/>
        </w:rPr>
        <w:t>ày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13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2/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02</w:t>
      </w:r>
      <w:r>
        <w:rPr>
          <w:rFonts w:cs="Times New Roman" w:ascii="Times New Roman" w:hAnsi="Times New Roman"/>
          <w:position w:val="-1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ế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position w:val="-1"/>
          <w:sz w:val="27"/>
          <w:szCs w:val="27"/>
        </w:rPr>
        <w:t>y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ó</w:t>
      </w:r>
      <w:r>
        <w:rPr>
          <w:rFonts w:cs="Times New Roman" w:ascii="Times New Roman" w:hAnsi="Times New Roman"/>
          <w:spacing w:val="1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position w:val="-1"/>
          <w:sz w:val="27"/>
          <w:szCs w:val="27"/>
        </w:rPr>
        <w:t>ặt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tại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</w:p>
    <w:p>
      <w:pPr>
        <w:sectPr>
          <w:footerReference w:type="default" r:id="rId3"/>
          <w:type w:val="nextPage"/>
          <w:pgSz w:w="12240" w:h="15840"/>
          <w:pgMar w:left="1700" w:right="920" w:gutter="0" w:header="0" w:top="1340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0" w:right="-61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*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- 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position w:val="-1"/>
          <w:sz w:val="27"/>
          <w:szCs w:val="27"/>
        </w:rPr>
        <w:t>ười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đ</w:t>
      </w:r>
      <w:r>
        <w:rPr>
          <w:rFonts w:cs="Times New Roman" w:ascii="Times New Roman" w:hAnsi="Times New Roman"/>
          <w:position w:val="-1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ện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ợp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ủa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position w:val="-1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ân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õ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ăm</w:t>
      </w:r>
      <w:r>
        <w:rPr>
          <w:rFonts w:cs="Times New Roman" w:ascii="Times New Roman" w:hAnsi="Times New Roman"/>
          <w:spacing w:val="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198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7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</w:p>
    <w:p>
      <w:pPr>
        <w:sectPr>
          <w:type w:val="continuous"/>
          <w:pgSz w:w="12240" w:h="15840"/>
          <w:pgMar w:left="1700" w:right="920" w:gutter="0" w:header="0" w:top="1340" w:footer="345" w:bottom="401"/>
          <w:cols w:num="2" w:equalWidth="false" w:sep="false">
            <w:col w:w="620" w:space="200"/>
            <w:col w:w="8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*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vệ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, 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T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2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ay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82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75</w:t>
      </w:r>
      <w:r>
        <w:rPr>
          <w:rFonts w:cs="Times New Roman" w:ascii="Times New Roman" w:hAnsi="Times New Roman"/>
          <w:sz w:val="27"/>
          <w:szCs w:val="27"/>
        </w:rPr>
        <w:t>. Trú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9" w:right="359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 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0</w:t>
      </w:r>
      <w:r>
        <w:rPr>
          <w:rFonts w:cs="Times New Roman" w:ascii="Times New Roman" w:hAnsi="Times New Roman"/>
          <w:sz w:val="27"/>
          <w:szCs w:val="27"/>
        </w:rPr>
        <w:t xml:space="preserve">8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Fac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oo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2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s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ủ</w:t>
      </w:r>
    </w:p>
    <w:p>
      <w:pPr>
        <w:pStyle w:val="Normal"/>
        <w:widowControl w:val="false"/>
        <w:autoSpaceDE w:val="false"/>
        <w:spacing w:lineRule="exact" w:line="310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o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x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4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5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ủ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ửa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ệ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08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545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3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3</w:t>
      </w:r>
      <w:r>
        <w:rPr>
          <w:rFonts w:cs="Times New Roman" w:ascii="Times New Roman" w:hAnsi="Times New Roman"/>
          <w:spacing w:val="-4"/>
          <w:sz w:val="27"/>
          <w:szCs w:val="27"/>
        </w:rPr>
        <w:t>/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A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â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.</w:t>
      </w:r>
    </w:p>
    <w:p>
      <w:pPr>
        <w:sectPr>
          <w:type w:val="continuous"/>
          <w:pgSz w:w="12240" w:h="15840"/>
          <w:pgMar w:left="1700" w:right="920" w:gutter="0" w:header="0" w:top="1340" w:footer="345" w:bottom="4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0" w:right="148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Jean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àu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n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ỏ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firstLine="708"/>
        <w:jc w:val="both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ph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7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g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19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12</w:t>
      </w:r>
      <w:r>
        <w:rPr>
          <w:rFonts w:cs="Times New Roman" w:ascii="Times New Roman" w:hAnsi="Times New Roman"/>
          <w:spacing w:val="-8"/>
          <w:sz w:val="27"/>
          <w:szCs w:val="27"/>
        </w:rPr>
        <w:t>/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u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ớ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u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ổ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é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giờ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u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ãn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ũ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 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9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ầ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L-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u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pacing w:val="-2"/>
          <w:sz w:val="27"/>
          <w:szCs w:val="27"/>
        </w:rPr>
        <w:t>T-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ổ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a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1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ế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01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ầu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" w:firstLine="701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ật 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ụ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firstLine="701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6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700" w:right="920" w:gutter="0" w:header="0" w:top="1340" w:footer="345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6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 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auto" w:line="240" w:before="71" w:after="0"/>
        <w:ind w:left="10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ề 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ừ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exact" w:line="306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â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â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A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 ch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.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ở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8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 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,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312" w:before="1" w:after="0"/>
        <w:ind w:left="100" w:right="73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ch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âm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ứ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 xml:space="preserve">e,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 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iên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</w:p>
    <w:p>
      <w:pPr>
        <w:pStyle w:val="Normal"/>
        <w:widowControl w:val="false"/>
        <w:autoSpaceDE w:val="false"/>
        <w:spacing w:lineRule="exact" w:line="306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</w:p>
    <w:p>
      <w:pPr>
        <w:pStyle w:val="Normal"/>
        <w:widowControl w:val="false"/>
        <w:autoSpaceDE w:val="false"/>
        <w:spacing w:lineRule="exact" w:line="312" w:before="1" w:after="0"/>
        <w:ind w:left="100" w:right="7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06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ứ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ch ở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”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2" w:before="0" w:after="0"/>
        <w:ind w:left="100" w:right="70" w:hanging="0"/>
        <w:rPr/>
      </w:pP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ả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06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2240" w:h="15840"/>
          <w:pgMar w:left="1700" w:right="920" w:gutter="0" w:header="0" w:top="1340" w:footer="345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ề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75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9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 á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ỏ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ế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e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ệ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”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áp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o cá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ăn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 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 dụ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0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ổ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ự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 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0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ật 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êu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 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Je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n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à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àu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S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5" w:right="78" w:firstLine="694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ăn cứ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.</w:t>
      </w:r>
    </w:p>
    <w:p>
      <w:pPr>
        <w:pStyle w:val="Normal"/>
        <w:widowControl w:val="false"/>
        <w:autoSpaceDE w:val="false"/>
        <w:spacing w:lineRule="exact" w:line="306" w:before="0" w:after="0"/>
        <w:ind w:left="80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5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firstLine="70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UB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7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00" w:right="920" w:gutter="0" w:header="0" w:top="1340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ẽ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,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6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ộ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sectPr>
          <w:type w:val="continuous"/>
          <w:pgSz w:w="12240" w:h="15840"/>
          <w:pgMar w:left="1700" w:right="920" w:gutter="0" w:header="0" w:top="1340" w:footer="345" w:bottom="401"/>
          <w:cols w:num="2" w:equalWidth="false" w:sep="false">
            <w:col w:w="2517" w:space="1732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75" w:after="0"/>
        <w:ind w:left="100" w:right="7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ổ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ìn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4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4" w:firstLine="552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S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c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 sự:</w:t>
      </w:r>
    </w:p>
    <w:p>
      <w:pPr>
        <w:pStyle w:val="Normal"/>
        <w:widowControl w:val="false"/>
        <w:autoSpaceDE w:val="false"/>
        <w:spacing w:lineRule="exact" w:line="302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6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ó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ó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 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o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ố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e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ộ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ố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r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iều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sự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ỏ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uâ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i/>
          <w:iCs/>
          <w:sz w:val="27"/>
          <w:szCs w:val="27"/>
        </w:rPr>
        <w:t>ề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ặ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6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 9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uâ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ờ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uâ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:</w:t>
      </w:r>
      <w:r>
        <w:rPr>
          <w:rFonts w:cs="Times New Roman" w:ascii="Times New Roman" w:hAnsi="Times New Roman"/>
          <w:b/>
          <w:b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Jea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ũ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2" w:before="1" w:after="0"/>
        <w:ind w:left="100" w:right="7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ầ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</w:p>
    <w:p>
      <w:pPr>
        <w:pStyle w:val="Normal"/>
        <w:widowControl w:val="false"/>
        <w:autoSpaceDE w:val="false"/>
        <w:spacing w:lineRule="exact" w:line="306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2" w:before="1" w:after="0"/>
        <w:ind w:left="100" w:right="7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â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̣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0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ký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4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i/>
          <w:iCs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cụ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z w:val="27"/>
          <w:szCs w:val="27"/>
        </w:rPr>
        <w:t>hố</w:t>
      </w:r>
      <w:r>
        <w:rPr>
          <w:rFonts w:cs="Times New Roman" w:ascii="Times New Roman" w:hAnsi="Times New Roman"/>
          <w:i/>
          <w:i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</w:p>
    <w:p>
      <w:pPr>
        <w:pStyle w:val="Normal"/>
        <w:widowControl w:val="false"/>
        <w:autoSpaceDE w:val="false"/>
        <w:spacing w:lineRule="exact" w:line="301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í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z w:val="27"/>
          <w:szCs w:val="27"/>
        </w:rPr>
        <w:t>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>m:</w:t>
      </w:r>
    </w:p>
    <w:p>
      <w:pPr>
        <w:pStyle w:val="Normal"/>
        <w:widowControl w:val="false"/>
        <w:autoSpaceDE w:val="false"/>
        <w:spacing w:lineRule="exact" w:line="305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ội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00" w:right="920" w:gutter="0" w:header="0" w:top="1340" w:footer="345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ền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75" w:after="0"/>
        <w:ind w:left="100" w:right="73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ể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/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00" w:right="920" w:gutter="0" w:header="0" w:top="1340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0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thick"/>
        </w:rPr>
        <w:t xml:space="preserve">ơi 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  <w:u w:val="thick"/>
        </w:rPr>
        <w:t>n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thick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9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D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sz w:val="24"/>
          <w:szCs w:val="24"/>
        </w:rPr>
        <w:t>nh Bình P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ớc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tỉnh Bình P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ớc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thành phố Đồ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oài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S thàn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ố Đồng Xoài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 thành phố Đồng Xoài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03 b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ở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áp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sz w:val="24"/>
          <w:szCs w:val="24"/>
        </w:rPr>
        <w:t>nh Bình P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ớc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òng PV06 Công an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i/>
          <w:iCs/>
          <w:sz w:val="24"/>
          <w:szCs w:val="24"/>
        </w:rPr>
        <w:t>nh Bình P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ớc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m gia tố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ụ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310" w:before="32" w:after="0"/>
        <w:ind w:left="-23" w:right="386" w:hanging="0"/>
        <w:jc w:val="center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M. HỘ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hi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6" w:right="20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ý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7" w:right="212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õ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</w:p>
    <w:sectPr>
      <w:type w:val="continuous"/>
      <w:pgSz w:w="12240" w:h="15840"/>
      <w:pgMar w:left="1700" w:right="920" w:gutter="0" w:header="0" w:top="1340" w:footer="345" w:bottom="401"/>
      <w:cols w:num="2" w:equalWidth="false" w:sep="false">
        <w:col w:w="4186" w:space="612"/>
        <w:col w:w="48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56380</wp:posOffset>
              </wp:positionH>
              <wp:positionV relativeFrom="page">
                <wp:posOffset>9699625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3.7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6380</wp:posOffset>
              </wp:positionH>
              <wp:positionV relativeFrom="page">
                <wp:posOffset>9699625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63.7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05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4-13T10:05:00Z</dcterms:modified>
  <cp:revision>2</cp:revision>
  <dc:subject/>
  <dc:title/>
</cp:coreProperties>
</file>