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0" w:before="62" w:after="0"/>
        <w:ind w:left="112" w:right="80" w:firstLine="403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16075</wp:posOffset>
                </wp:positionH>
                <wp:positionV relativeFrom="paragraph">
                  <wp:posOffset>681355</wp:posOffset>
                </wp:positionV>
                <wp:extent cx="108585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0">
                              <a:moveTo>
                                <a:pt x="0" y="0"/>
                              </a:moveTo>
                              <a:lnTo>
                                <a:pt x="17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0,0e" stroked="t" o:allowincell="f" style="position:absolute;margin-left:127.25pt;margin-top:53.65pt;width:85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       </w:t>
      </w:r>
      <w:r>
        <w:rPr>
          <w:rFonts w:cs="Times New Roman" w:ascii="Times New Roman" w:hAnsi="Times New Roman"/>
          <w:b/>
          <w:b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ỘI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A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Ố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                   </w:t>
      </w:r>
      <w:r>
        <w:rPr>
          <w:rFonts w:cs="Times New Roman" w:ascii="Times New Roman" w:hAnsi="Times New Roman"/>
          <w:b/>
          <w:bCs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ộ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ự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308" w:before="0" w:after="0"/>
        <w:ind w:left="51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9" w:right="6222" w:hanging="336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 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5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ST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: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5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8" w:right="3887" w:hanging="0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57675</wp:posOffset>
                </wp:positionH>
                <wp:positionV relativeFrom="paragraph">
                  <wp:posOffset>-1026160</wp:posOffset>
                </wp:positionV>
                <wp:extent cx="179705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0">
                              <a:moveTo>
                                <a:pt x="0" y="0"/>
                              </a:moveTo>
                              <a:lnTo>
                                <a:pt x="2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0,0e" stroked="t" o:allowincell="f" style="position:absolute;margin-left:335.25pt;margin-top:-80.8pt;width:14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9" w:right="14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Ớ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H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4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Ố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O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z w:val="27"/>
          <w:szCs w:val="27"/>
        </w:rPr>
        <w:t>I,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Ớ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ẫ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ý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2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ể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ũ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74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02</w:t>
      </w:r>
      <w:r>
        <w:rPr>
          <w:rFonts w:cs="Times New Roman" w:ascii="Times New Roman" w:hAnsi="Times New Roman"/>
          <w:spacing w:val="7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n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 á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eo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Đ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2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ũ</w:t>
      </w:r>
      <w:r>
        <w:rPr>
          <w:rFonts w:cs="Times New Roman" w:ascii="Times New Roman" w:hAnsi="Times New Roman"/>
          <w:b/>
          <w:b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ị K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6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p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0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c: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ũ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, 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6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ớ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9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9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ền án,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 sự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6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ượ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ĩ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o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9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 tò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ng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ĩ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6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ỉ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ỉ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3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ệ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8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ỉ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05" w:before="1" w:after="0"/>
        <w:ind w:lef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position w:val="-1"/>
          <w:sz w:val="27"/>
          <w:szCs w:val="27"/>
        </w:rPr>
        <w:t xml:space="preserve">Phú,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ỉ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Bì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ước.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position w:val="-1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position w:val="-1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8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49" w:right="46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18" w:right="352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2" w:right="88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ụ á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ợ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201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ũ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"/>
          <w:sz w:val="27"/>
          <w:szCs w:val="27"/>
        </w:rPr>
        <w:t>K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ỷ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ã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ẽ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ọ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4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ỏ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à T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ỉ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3"/>
          <w:sz w:val="27"/>
          <w:szCs w:val="27"/>
        </w:rPr>
        <w:t>B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ó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ó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ú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ẽ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v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ế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ãi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m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â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73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ó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,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g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1"/>
          <w:sz w:val="27"/>
          <w:szCs w:val="27"/>
        </w:rPr>
        <w:t>í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ườ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ếp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i</w:t>
      </w:r>
      <w:r>
        <w:rPr>
          <w:rFonts w:cs="Times New Roman" w:ascii="Times New Roman" w:hAnsi="Times New Roman"/>
          <w:sz w:val="27"/>
          <w:szCs w:val="27"/>
        </w:rPr>
        <w:t>ền 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ay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ũ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 th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 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ẽ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ã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đ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/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ứ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ã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ề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ã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o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n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6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20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0x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gr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o</w:t>
      </w:r>
      <w:r>
        <w:rPr>
          <w:rFonts w:cs="Times New Roman" w:ascii="Times New Roman" w:hAnsi="Times New Roman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0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3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x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B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im T.</w:t>
      </w:r>
    </w:p>
    <w:p>
      <w:pPr>
        <w:pStyle w:val="Normal"/>
        <w:widowControl w:val="false"/>
        <w:autoSpaceDE w:val="false"/>
        <w:spacing w:lineRule="exact" w:line="31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ũ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3" w:after="0"/>
        <w:ind w:left="112" w:right="71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2</w:t>
      </w:r>
      <w:r>
        <w:rPr>
          <w:rFonts w:cs="Times New Roman" w:ascii="Times New Roman" w:hAnsi="Times New Roman"/>
          <w:spacing w:val="-4"/>
          <w:sz w:val="27"/>
          <w:szCs w:val="27"/>
        </w:rPr>
        <w:t>/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00</w:t>
      </w:r>
      <w:r>
        <w:rPr>
          <w:rFonts w:cs="Times New Roman" w:ascii="Times New Roman" w:hAnsi="Times New Roman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S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ổ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ó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2" w:after="0"/>
        <w:ind w:left="112" w:right="78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33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ã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p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.383</w:t>
      </w:r>
      <w:r>
        <w:rPr>
          <w:rFonts w:cs="Times New Roman" w:ascii="Times New Roman" w:hAnsi="Times New Roman"/>
          <w:spacing w:val="4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3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ền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7"/>
          <w:szCs w:val="27"/>
        </w:rPr>
        <w:t>36</w:t>
      </w:r>
      <w:r>
        <w:rPr>
          <w:rFonts w:cs="Times New Roman" w:ascii="Times New Roman" w:hAnsi="Times New Roman"/>
          <w:color w:val="FF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color w:val="FF0000"/>
          <w:spacing w:val="1"/>
          <w:sz w:val="27"/>
          <w:szCs w:val="27"/>
        </w:rPr>
        <w:t>49</w:t>
      </w:r>
      <w:r>
        <w:rPr>
          <w:rFonts w:cs="Times New Roman" w:ascii="Times New Roman" w:hAnsi="Times New Roman"/>
          <w:color w:val="FF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color w:val="FF0000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1 </w:t>
      </w:r>
      <w:r>
        <w:rPr>
          <w:rFonts w:cs="Times New Roman" w:ascii="Times New Roman" w:hAnsi="Times New Roman"/>
          <w:color w:val="FF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ng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ãi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ất  cho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%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òn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ếu 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ền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:</w:t>
      </w:r>
    </w:p>
    <w:p>
      <w:pPr>
        <w:pStyle w:val="Normal"/>
        <w:widowControl w:val="false"/>
        <w:autoSpaceDE w:val="false"/>
        <w:spacing w:lineRule="exact" w:line="306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3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3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7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ừ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2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5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2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0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58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4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61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đồ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>497</w:t>
      </w:r>
      <w:r>
        <w:rPr>
          <w:rFonts w:cs="Times New Roman" w:ascii="Times New Roman" w:hAnsi="Times New Roman"/>
          <w:color w:val="FF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>05</w:t>
      </w:r>
      <w:r>
        <w:rPr>
          <w:rFonts w:cs="Times New Roman" w:ascii="Times New Roman" w:hAnsi="Times New Roman"/>
          <w:color w:val="FF0000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color w:val="FF0000"/>
          <w:spacing w:val="-4"/>
          <w:sz w:val="27"/>
          <w:szCs w:val="27"/>
        </w:rPr>
        <w:t>7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9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82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%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0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2" w:before="2" w:after="0"/>
        <w:ind w:left="112" w:right="72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ệ 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ừ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2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: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0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ỷ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ăm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06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88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6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698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12" w:before="1" w:after="0"/>
        <w:ind w:left="112" w:right="73" w:hanging="0"/>
        <w:rPr/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C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C00000"/>
          <w:sz w:val="27"/>
          <w:szCs w:val="27"/>
        </w:rPr>
        <w:t>.126</w:t>
      </w:r>
      <w:r>
        <w:rPr>
          <w:rFonts w:cs="Times New Roman" w:ascii="Times New Roman" w:hAnsi="Times New Roman"/>
          <w:color w:val="C00000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color w:val="C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C00000"/>
          <w:spacing w:val="1"/>
          <w:sz w:val="27"/>
          <w:szCs w:val="27"/>
        </w:rPr>
        <w:t>01</w:t>
      </w:r>
      <w:r>
        <w:rPr>
          <w:rFonts w:cs="Times New Roman" w:ascii="Times New Roman" w:hAnsi="Times New Roman"/>
          <w:color w:val="C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C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C00000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color w:val="C00000"/>
          <w:sz w:val="27"/>
          <w:szCs w:val="27"/>
        </w:rPr>
        <w:t>0</w:t>
      </w:r>
      <w:r>
        <w:rPr>
          <w:rFonts w:cs="Times New Roman" w:ascii="Times New Roman" w:hAnsi="Times New Roman"/>
          <w:color w:val="C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82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%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0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ind w:left="83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ừ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4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2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2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</w:p>
    <w:p>
      <w:pPr>
        <w:pStyle w:val="Normal"/>
        <w:widowControl w:val="false"/>
        <w:autoSpaceDE w:val="false"/>
        <w:spacing w:lineRule="exact" w:line="312" w:before="1" w:after="0"/>
        <w:ind w:left="112" w:right="71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: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2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ó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7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FF0000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FF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color w:val="FF0000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FF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FF0000"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exact" w:line="306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82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%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9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61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sectPr>
          <w:footerReference w:type="default" r:id="rId2"/>
          <w:type w:val="nextPage"/>
          <w:pgSz w:w="11920" w:h="16860"/>
          <w:pgMar w:left="1600" w:right="800" w:gutter="0" w:header="0" w:top="1580" w:footer="392" w:bottom="44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5" w:after="0"/>
        <w:ind w:left="112" w:right="79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 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a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ỷ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ai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ươi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u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ất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ừ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%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18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%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ợi</w:t>
      </w:r>
    </w:p>
    <w:p>
      <w:pPr>
        <w:pStyle w:val="Normal"/>
        <w:widowControl w:val="false"/>
        <w:autoSpaceDE w:val="false"/>
        <w:spacing w:lineRule="exact" w:line="310" w:before="74" w:after="0"/>
        <w:ind w:left="112" w:right="81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ất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: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ai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ỷ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ăm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ám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ươi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u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ăm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ươ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ăm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ươ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ám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đồng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2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a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á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ô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à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ữ: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40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h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P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58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34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48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9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44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.xx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d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93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xx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7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át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ử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ý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ô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ô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93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xx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Tạ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Bả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53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/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-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ày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ủ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ểm s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â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à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vay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ia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Tạ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ểm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á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ẫ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ữ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ới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đồ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é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xử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điểm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ả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5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</w:p>
    <w:p>
      <w:pPr>
        <w:pStyle w:val="Normal"/>
        <w:widowControl w:val="false"/>
        <w:autoSpaceDE w:val="false"/>
        <w:spacing w:lineRule="exact" w:line="312" w:before="1" w:after="0"/>
        <w:ind w:left="112" w:right="75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52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ủa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ự,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ử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ề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ừ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ế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5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-V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â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ự: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dụ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48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ự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5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12" w:before="1" w:after="0"/>
        <w:ind w:left="112" w:right="73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7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8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ự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ăm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ét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ử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ải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ay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exact" w:line="306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ời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ai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ừ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ủa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a;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ất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color w:val="000000"/>
          <w:sz w:val="27"/>
          <w:szCs w:val="27"/>
        </w:rPr>
        <w:t>%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ăm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ườ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ác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ếu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ách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ũ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Kim 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ả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ại 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ờ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ố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 l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color w:val="000000"/>
          <w:sz w:val="27"/>
          <w:szCs w:val="27"/>
        </w:rPr>
        <w:t>ượ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q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đị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áp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2" w:before="1" w:after="0"/>
        <w:ind w:left="112" w:right="78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%)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ời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ó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ợi,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a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ả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ố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đã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color w:val="000000"/>
          <w:sz w:val="27"/>
          <w:szCs w:val="27"/>
        </w:rPr>
        <w:t>á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ớc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3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-V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dụ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ều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S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color w:val="000000"/>
          <w:sz w:val="27"/>
          <w:szCs w:val="27"/>
        </w:rPr>
        <w:t>L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S: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ét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ử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3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 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ị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sá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I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i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58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36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48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9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.x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x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9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lư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ơ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y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ổ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ổ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ờ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ấ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h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ữ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ổ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x</w:t>
      </w:r>
    </w:p>
    <w:p>
      <w:pPr>
        <w:pStyle w:val="Normal"/>
        <w:widowControl w:val="false"/>
        <w:autoSpaceDE w:val="false"/>
        <w:spacing w:lineRule="exact" w:line="308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đ</w:t>
      </w:r>
      <w:r>
        <w:rPr>
          <w:rFonts w:cs="Times New Roman" w:ascii="Times New Roman" w:hAnsi="Times New Roman"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0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z w:val="27"/>
          <w:szCs w:val="27"/>
        </w:rPr>
        <w:t>ờ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ữ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ố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a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à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ản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ờ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ểm sá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ỉ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H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xé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ử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e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ét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ử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bằ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ì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ạ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b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ữ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đ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k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ấy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8" w:right="30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2" w:right="79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T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ơ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ở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án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ă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ứ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z w:val="27"/>
          <w:szCs w:val="27"/>
        </w:rPr>
        <w:t>à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z w:val="27"/>
          <w:szCs w:val="27"/>
        </w:rPr>
        <w:t>ệu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o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ơ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ụ á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é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xử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]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ài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z w:val="27"/>
          <w:szCs w:val="27"/>
        </w:rPr>
        <w:t>ệu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h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>ết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ụ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ơ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an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sectPr>
          <w:footerReference w:type="default" r:id="rId3"/>
          <w:type w:val="nextPage"/>
          <w:pgSz w:w="11920" w:h="16860"/>
          <w:pgMar w:left="1600" w:right="800" w:gutter="0" w:header="0" w:top="1340" w:footer="392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n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ểm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át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ân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ểm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át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37" w:before="70" w:after="0"/>
        <w:ind w:left="112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ự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ự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 của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ố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ụ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ự.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z w:val="27"/>
          <w:szCs w:val="27"/>
        </w:rPr>
        <w:t>ười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ợi,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an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i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ý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color w:val="000000"/>
          <w:sz w:val="27"/>
          <w:szCs w:val="27"/>
        </w:rPr>
        <w:t>ặc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ì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ủa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ơ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ườ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ế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ợ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]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ạ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ừa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>ạm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áo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53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/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-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ày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ểm sá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ân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color w:val="000000"/>
          <w:sz w:val="27"/>
          <w:szCs w:val="27"/>
        </w:rPr>
        <w:t>é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ờ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a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>ù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ớ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ờ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a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ù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ớ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a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ủa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ườ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ợi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h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ứ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y, số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>ù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ữ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ài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z w:val="27"/>
          <w:szCs w:val="27"/>
        </w:rPr>
        <w:t>ệu,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ám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ét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ơi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ở;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ản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hiếu,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án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ất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ật c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án 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á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à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ệu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á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ơ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ợc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ẩm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ôn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a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đ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é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color w:val="000000"/>
          <w:sz w:val="27"/>
          <w:szCs w:val="27"/>
        </w:rPr>
        <w:t>ử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ơ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ở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ế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4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ố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ợ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color w:val="000000"/>
          <w:sz w:val="27"/>
          <w:szCs w:val="27"/>
        </w:rPr>
        <w:t>ấ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ằ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ức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á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color w:val="000000"/>
          <w:sz w:val="27"/>
          <w:szCs w:val="27"/>
        </w:rPr>
        <w:t>ạ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ày)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t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ừ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12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n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ước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ườ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z w:val="27"/>
          <w:szCs w:val="27"/>
        </w:rPr>
        <w:t>m Lê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, T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 Lệ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ó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ượ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ớ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ổ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 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color w:val="000000"/>
          <w:sz w:val="27"/>
          <w:szCs w:val="27"/>
        </w:rPr>
        <w:t>a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ấ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15%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ế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8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%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ợ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ấ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6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ă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ự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“C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ặ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7"/>
          <w:sz w:val="27"/>
          <w:szCs w:val="27"/>
        </w:rPr>
        <w:t>”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ược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ự.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ợ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color w:val="000000"/>
          <w:sz w:val="27"/>
          <w:szCs w:val="27"/>
        </w:rPr>
        <w:t>ấ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n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ểm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át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ài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ạt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h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ủa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ự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ó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ườ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ú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và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3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]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l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ườ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ó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ực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â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ự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h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ậ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ứ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color w:val="000000"/>
          <w:sz w:val="27"/>
          <w:szCs w:val="27"/>
        </w:rPr>
        <w:t>ược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c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ời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ác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ớ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ấ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ới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ớc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ạ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á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ố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ới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ứ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 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ất 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ở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ợ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ất c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ẫ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n. 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v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ểm ch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âm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ực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ếp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ự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ả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ủa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ớc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ĩ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ực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ài chí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t 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ạ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ười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ay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âm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ơ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ải</w:t>
      </w:r>
      <w:r>
        <w:rPr>
          <w:rFonts w:cs="Times New Roman" w:ascii="Times New Roman" w:hAnsi="Times New Roman"/>
          <w:color w:val="000000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ức</w:t>
      </w:r>
      <w:r>
        <w:rPr>
          <w:rFonts w:cs="Times New Roman" w:ascii="Times New Roman" w:hAnsi="Times New Roman"/>
          <w:color w:val="000000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m</w:t>
      </w:r>
      <w:r>
        <w:rPr>
          <w:rFonts w:cs="Times New Roman" w:ascii="Times New Roman" w:hAnsi="Times New Roman"/>
          <w:color w:val="000000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2" w:right="7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ế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 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ầ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color w:val="000000"/>
          <w:sz w:val="27"/>
          <w:szCs w:val="27"/>
        </w:rPr>
        <w:t>n 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ay 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 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ợ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color w:val="000000"/>
          <w:sz w:val="27"/>
          <w:szCs w:val="27"/>
        </w:rPr>
        <w:t>ất chí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 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ải c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ế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ăn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ặ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ạ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à 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“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>ạ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ầ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ở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ên”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ể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03" w:before="0" w:after="0"/>
        <w:ind w:left="112" w:right="903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ự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800" w:gutter="0" w:header="0" w:top="1340" w:footer="392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2" w:right="73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ế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ẩ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a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ự ă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color w:val="000000"/>
          <w:sz w:val="27"/>
          <w:szCs w:val="27"/>
        </w:rPr>
        <w:t>ả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ạm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a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ạm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b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ự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t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ằ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c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5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ằm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ảm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b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ượ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áp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ế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giả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ẹ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>ạt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điểm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ự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12" w:right="7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é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ấ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ó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ế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z w:val="27"/>
          <w:szCs w:val="27"/>
        </w:rPr>
        <w:t>ẹ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ó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ơ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ư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ú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õ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ải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ời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hỉ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áp</w:t>
      </w:r>
      <w:r>
        <w:rPr>
          <w:rFonts w:cs="Times New Roman" w:ascii="Times New Roman" w:hAnsi="Times New Roman"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35 </w:t>
      </w:r>
      <w:r>
        <w:rPr>
          <w:rFonts w:cs="Times New Roman" w:ascii="Times New Roman" w:hAnsi="Times New Roman"/>
          <w:color w:val="000000"/>
          <w:sz w:val="27"/>
          <w:szCs w:val="27"/>
        </w:rPr>
        <w:t>của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ự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ử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ạ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ằ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>ạ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ă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ũ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ảm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bả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c b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độ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ấy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ậ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ạ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ổ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Vũ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ó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ệp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đị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ễn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áp</w:t>
      </w:r>
      <w:r>
        <w:rPr>
          <w:rFonts w:cs="Times New Roman" w:ascii="Times New Roman" w:hAnsi="Times New Roman"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ạt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ổ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eo</w:t>
      </w:r>
      <w:r>
        <w:rPr>
          <w:rFonts w:cs="Times New Roman" w:ascii="Times New Roman" w:hAnsi="Times New Roman"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08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ự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ẫn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ủa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color w:val="000000"/>
          <w:sz w:val="27"/>
          <w:szCs w:val="27"/>
        </w:rPr>
        <w:t>ết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/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-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ẩm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án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>]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m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ự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ă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ứ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color w:val="000000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ẫ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ố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>P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ày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ủa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a á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a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>ế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1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TP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ủ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ẩm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á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á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â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â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ướ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ủa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ự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color w:val="000000"/>
          <w:sz w:val="27"/>
          <w:szCs w:val="27"/>
        </w:rPr>
        <w:t>é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ử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ự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 ch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z w:val="27"/>
          <w:szCs w:val="27"/>
        </w:rPr>
        <w:t>c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ự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ới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ản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ứng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ức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ất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ấ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e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â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ự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%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ơ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ữ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ườ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ược 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ả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ề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ự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ếp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ạm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h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ỹ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z w:val="27"/>
          <w:szCs w:val="27"/>
        </w:rPr>
        <w:t>c;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ới số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ượ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ứ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ấ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ước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color w:val="000000"/>
          <w:sz w:val="27"/>
          <w:szCs w:val="27"/>
        </w:rPr>
        <w:t>%)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ì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à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ườ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ay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ớ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ườ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 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ợ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ườ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ân s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c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Tạ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ổ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ỏ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ực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n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c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ét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ời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ủa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i chiếu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ới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àn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>ù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ặ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ờ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ầ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ả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ờ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ây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ợng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ện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ực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n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ạm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color w:val="000000"/>
          <w:sz w:val="27"/>
          <w:szCs w:val="27"/>
        </w:rPr>
        <w:t>ch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ân s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c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ớ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3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ớ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ã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ư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ức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ấ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ấ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ự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%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ơ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ữ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ườ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ã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ượt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ức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ấ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ủa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ớc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color w:val="000000"/>
          <w:sz w:val="27"/>
          <w:szCs w:val="27"/>
        </w:rPr>
        <w:t>%)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ớ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ờ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ợ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ì 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áo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ờ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right="4516"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+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ớ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ả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 Lê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6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ó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ả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e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%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í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ơ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ủa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 H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8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â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á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ước;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ả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ho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ượ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%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6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3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3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để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ướ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6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n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e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q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%)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ơ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ủa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ào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â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á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ước;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ả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ho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ượ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%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color w:val="000000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ướ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+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ớ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ay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ầ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Lệ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ả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 số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%)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ơ</w:t>
      </w:r>
      <w:r>
        <w:rPr>
          <w:rFonts w:cs="Times New Roman" w:ascii="Times New Roman" w:hAnsi="Times New Roman"/>
          <w:color w:val="000000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</w:p>
    <w:p>
      <w:pPr>
        <w:sectPr>
          <w:footerReference w:type="default" r:id="rId5"/>
          <w:type w:val="nextPage"/>
          <w:pgSz w:w="11920" w:h="16860"/>
          <w:pgMar w:left="1600" w:right="800" w:gutter="0" w:header="0" w:top="1340" w:footer="392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8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98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ước;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ải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</w:p>
    <w:p>
      <w:pPr>
        <w:pStyle w:val="Normal"/>
        <w:widowControl w:val="false"/>
        <w:autoSpaceDE w:val="false"/>
        <w:spacing w:lineRule="exact" w:line="310" w:before="74" w:after="0"/>
        <w:ind w:left="112" w:right="75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ượt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%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6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1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ộp 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ố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ề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ợ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color w:val="000000"/>
          <w:sz w:val="27"/>
          <w:szCs w:val="27"/>
        </w:rPr>
        <w:t>.200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h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ướ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2" w:right="75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+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ớ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ay của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ầ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>ả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eo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%)</w:t>
      </w:r>
      <w:r>
        <w:rPr>
          <w:rFonts w:cs="Times New Roman" w:ascii="Times New Roman" w:hAnsi="Times New Roman"/>
          <w:color w:val="000000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ơ</w:t>
      </w:r>
      <w:r>
        <w:rPr>
          <w:rFonts w:cs="Times New Roman" w:ascii="Times New Roman" w:hAnsi="Times New Roman"/>
          <w:color w:val="000000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ủa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06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7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6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á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ước;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>ải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</w:p>
    <w:p>
      <w:pPr>
        <w:pStyle w:val="Normal"/>
        <w:widowControl w:val="false"/>
        <w:autoSpaceDE w:val="false"/>
        <w:spacing w:lineRule="exact" w:line="310" w:before="5" w:after="0"/>
        <w:ind w:left="112" w:right="75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ượt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%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82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87</w:t>
      </w:r>
      <w:r>
        <w:rPr>
          <w:rFonts w:cs="Times New Roman" w:ascii="Times New Roman" w:hAnsi="Times New Roman"/>
          <w:color w:val="000000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 s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ợ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61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để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ướ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z w:val="27"/>
          <w:szCs w:val="27"/>
        </w:rPr>
        <w:t>]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2" w:right="72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ị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 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ự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ỉ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ữ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ầ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ộ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ù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ầ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tị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1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ầ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ổ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ổ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ờ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ấ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color w:val="000000"/>
          <w:sz w:val="27"/>
          <w:szCs w:val="27"/>
        </w:rPr>
        <w:t>ữ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y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ổ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kí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ờ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h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ữ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ứ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z w:val="27"/>
          <w:szCs w:val="27"/>
        </w:rPr>
        <w:t>]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ện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ểm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át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ài</w:t>
      </w:r>
      <w:r>
        <w:rPr>
          <w:rFonts w:cs="Times New Roman" w:ascii="Times New Roman" w:hAnsi="Times New Roman"/>
          <w:color w:val="000000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xử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3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7"/>
          <w:szCs w:val="27"/>
        </w:rPr>
        <w:t>[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]</w:t>
      </w:r>
      <w:r>
        <w:rPr>
          <w:rFonts w:cs="Times New Roman" w:ascii="Times New Roman" w:hAnsi="Times New Roman"/>
          <w:color w:val="000000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Bị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 xml:space="preserve">áo 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position w:val="-1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chịu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60"/>
          <w:pgMar w:left="1600" w:right="800" w:gutter="0" w:header="0" w:top="1340" w:footer="392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832" w:right="-61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Vì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ẽ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7"/>
          <w:szCs w:val="27"/>
        </w:rPr>
        <w:t>Ế</w:t>
      </w:r>
      <w:r>
        <w:rPr>
          <w:rFonts w:cs="Times New Roman" w:ascii="Times New Roman" w:hAnsi="Times New Roman"/>
          <w:b/>
          <w:bCs/>
          <w:color w:val="000000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color w:val="000000"/>
          <w:position w:val="-1"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7"/>
          <w:szCs w:val="27"/>
        </w:rPr>
        <w:t>:</w:t>
      </w:r>
    </w:p>
    <w:p>
      <w:pPr>
        <w:sectPr>
          <w:type w:val="continuous"/>
          <w:pgSz w:w="11920" w:h="16860"/>
          <w:pgMar w:left="1600" w:right="800" w:gutter="0" w:header="0" w:top="1340" w:footer="392" w:bottom="448"/>
          <w:cols w:num="2" w:equalWidth="false" w:sep="false">
            <w:col w:w="2804" w:space="1032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tộ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hình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hạ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2" w:right="79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ạm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vay</w:t>
      </w:r>
      <w:r>
        <w:rPr>
          <w:rFonts w:cs="Times New Roman" w:ascii="Times New Roman" w:hAnsi="Times New Roman"/>
          <w:i/>
          <w:iCs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ặ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ia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ch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ểm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52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ủa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ự,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ử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color w:val="000000"/>
          <w:sz w:val="27"/>
          <w:szCs w:val="27"/>
        </w:rPr>
        <w:t>ễn á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ạ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bổ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ớ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áo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Kim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rá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ự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ăm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68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7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5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ủa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ự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01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ả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ay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%)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ước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2" w:right="85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>ải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ười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ượ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q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t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%)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ổ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ố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84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+  Trả 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Lê</w:t>
      </w:r>
      <w:r>
        <w:rPr>
          <w:rFonts w:cs="Times New Roman" w:ascii="Times New Roman" w:hAnsi="Times New Roman"/>
          <w:color w:val="000000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ị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ố 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ượt</w:t>
      </w:r>
      <w:r>
        <w:rPr>
          <w:rFonts w:cs="Times New Roman" w:ascii="Times New Roman" w:hAnsi="Times New Roman"/>
          <w:color w:val="000000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h 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%) 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55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sectPr>
          <w:type w:val="continuous"/>
          <w:pgSz w:w="11920" w:h="16860"/>
          <w:pgMar w:left="1600" w:right="800" w:gutter="0" w:header="0" w:top="1340" w:footer="392" w:bottom="4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+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rả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ần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Lệ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ượt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%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+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rả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ho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ãi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ượt</w:t>
      </w:r>
      <w:r>
        <w:rPr>
          <w:rFonts w:cs="Times New Roman" w:ascii="Times New Roman" w:hAnsi="Times New Roman"/>
          <w:color w:val="000000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%)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82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ườ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ả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ho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ờ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é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ử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ay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hưa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â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á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ước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6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+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Lê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ả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g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ớ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2" w:right="76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+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Lệ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ải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n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c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ớ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2" w:right="76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+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 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ả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ại số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61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z w:val="27"/>
          <w:szCs w:val="27"/>
        </w:rPr>
        <w:t>ớ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74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̉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ph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lu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hà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u c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̉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hà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phải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ì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̉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 chịu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̉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Kho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̉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ộ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ă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201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ơ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ia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rả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9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Tro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̉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sự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đư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̉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sự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hu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hoặ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ưỡ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hế</w:t>
      </w:r>
      <w:r>
        <w:rPr>
          <w:rFonts w:cs="Times New Roman" w:ascii="Times New Roman" w:hAnsi="Times New Roman"/>
          <w:i/>
          <w:iCs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ều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dân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ứ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ự,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i</w:t>
      </w:r>
      <w:r>
        <w:rPr>
          <w:rFonts w:cs="Times New Roman" w:ascii="Times New Roman" w:hAnsi="Times New Roman"/>
          <w:color w:val="000000"/>
          <w:sz w:val="27"/>
          <w:szCs w:val="27"/>
        </w:rPr>
        <w:t>ều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s</w:t>
      </w:r>
      <w:r>
        <w:rPr>
          <w:rFonts w:cs="Times New Roman" w:ascii="Times New Roman" w:hAnsi="Times New Roman"/>
          <w:color w:val="000000"/>
          <w:sz w:val="27"/>
          <w:szCs w:val="27"/>
        </w:rPr>
        <w:t>ự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y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40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mư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bố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1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2" w:right="7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c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ì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76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̉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̉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021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05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004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ký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ệu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ền </w:t>
      </w:r>
      <w:r>
        <w:rPr>
          <w:rFonts w:cs="Times New Roman" w:ascii="Times New Roman" w:hAnsi="Times New Roman"/>
          <w:i/>
          <w:iCs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số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000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26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a c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sự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ả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ự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ểm a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3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ế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H1</w:t>
      </w:r>
      <w:r>
        <w:rPr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6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ủa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ỷ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ức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ễn,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ản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ý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ử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g á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í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ũ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z w:val="27"/>
          <w:szCs w:val="27"/>
        </w:rPr>
        <w:t>ải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a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án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í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ự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60"/>
          <w:pgMar w:left="1600" w:right="800" w:gutter="0" w:header="0" w:top="1340" w:footer="392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74" w:after="0"/>
        <w:ind w:left="112" w:right="5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ị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ười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ó</w:t>
      </w:r>
      <w:r>
        <w:rPr>
          <w:rFonts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ợi,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ó</w:t>
      </w:r>
      <w:r>
        <w:rPr>
          <w:rFonts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ặt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ược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án 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ờ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kể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ừ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5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ườ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ó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>ề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ợ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ê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ắ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ặ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ạ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ược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á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ó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z w:val="27"/>
          <w:szCs w:val="27"/>
        </w:rPr>
        <w:t>ê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q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ế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ợi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ụ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ủa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ày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</w:rPr>
        <w:t>ể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z w:val="27"/>
          <w:szCs w:val="27"/>
        </w:rPr>
        <w:t>ừ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ậ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z w:val="27"/>
          <w:szCs w:val="27"/>
        </w:rPr>
        <w:t>ượ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ản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ặc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niêm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yế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ậ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/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  <w:u w:val="thick"/>
        </w:rPr>
        <w:t>Nơ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2"/>
          <w:sz w:val="27"/>
          <w:szCs w:val="2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  <w:u w:val="thick"/>
        </w:rPr>
        <w:t>ậ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: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 xml:space="preserve"> H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5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Ơ</w:t>
      </w:r>
      <w:r>
        <w:rPr>
          <w:rFonts w:cs="Times New Roman" w:ascii="Times New Roman" w:hAnsi="Times New Roman"/>
          <w:b/>
          <w:bCs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ò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á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hâ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â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ỉ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ì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ớc</w:t>
      </w:r>
      <w:r>
        <w:rPr>
          <w:rFonts w:cs="Times New Roman" w:ascii="Times New Roman" w:hAnsi="Times New Roman"/>
          <w:i/>
          <w:iCs/>
          <w:color w:val="000000"/>
        </w:rPr>
        <w:t xml:space="preserve">;               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Ọ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PHI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246" w:before="0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V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à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h</w:t>
      </w:r>
      <w:r>
        <w:rPr>
          <w:rFonts w:cs="Times New Roman" w:ascii="Times New Roman" w:hAnsi="Times New Roman"/>
          <w:i/>
          <w:iCs/>
          <w:color w:val="000000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ồ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à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V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ướ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ụ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HAD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P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ồ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à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há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ướ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.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Đ</w:t>
      </w:r>
      <w:r>
        <w:rPr>
          <w:rFonts w:cs="Times New Roman" w:ascii="Times New Roman" w:hAnsi="Times New Roman"/>
          <w:i/>
          <w:iCs/>
          <w:color w:val="000000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ý)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à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h</w:t>
      </w:r>
      <w:r>
        <w:rPr>
          <w:rFonts w:cs="Times New Roman" w:ascii="Times New Roman" w:hAnsi="Times New Roman"/>
          <w:i/>
          <w:iCs/>
          <w:color w:val="000000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ồ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à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ò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0</w:t>
      </w:r>
      <w:r>
        <w:rPr>
          <w:rFonts w:cs="Times New Roman" w:ascii="Times New Roman" w:hAnsi="Times New Roman"/>
          <w:i/>
          <w:iCs/>
          <w:color w:val="000000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ô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P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ườ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a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ụng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9" w:before="1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position w:val="-1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</w:rPr>
        <w:t>Lư</w:t>
      </w:r>
      <w:r>
        <w:rPr>
          <w:rFonts w:cs="Times New Roman" w:ascii="Times New Roman" w:hAnsi="Times New Roman"/>
          <w:i/>
          <w:iCs/>
          <w:color w:val="000000"/>
          <w:position w:val="-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</w:rPr>
        <w:t>HS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</w:rPr>
        <w:t>VP</w:t>
      </w:r>
      <w:r>
        <w:rPr>
          <w:rFonts w:cs="Times New Roman" w:ascii="Times New Roman" w:hAnsi="Times New Roman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567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õ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t</w:t>
      </w:r>
    </w:p>
    <w:sectPr>
      <w:footerReference w:type="default" r:id="rId8"/>
      <w:type w:val="nextPage"/>
      <w:pgSz w:w="11920" w:h="16860"/>
      <w:pgMar w:left="1600" w:right="820" w:gutter="0" w:header="0" w:top="1340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6845</wp:posOffset>
              </wp:positionH>
              <wp:positionV relativeFrom="page">
                <wp:posOffset>1026731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45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66845</wp:posOffset>
              </wp:positionH>
              <wp:positionV relativeFrom="page">
                <wp:posOffset>1026731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45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66845</wp:posOffset>
              </wp:positionH>
              <wp:positionV relativeFrom="page">
                <wp:posOffset>1026731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45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66845</wp:posOffset>
              </wp:positionH>
              <wp:positionV relativeFrom="page">
                <wp:posOffset>1026731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45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66845</wp:posOffset>
              </wp:positionH>
              <wp:positionV relativeFrom="page">
                <wp:posOffset>1026731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45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60" w:leader="none"/>
        <w:tab w:val="right" w:pos="95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06:00Z</dcterms:created>
  <dc:creator>SONY</dc:creator>
  <dc:description>Document was created by {applicationname}, version: {version}</dc:description>
  <cp:keywords/>
  <dc:language>en-US</dc:language>
  <cp:lastModifiedBy>PC</cp:lastModifiedBy>
  <dcterms:modified xsi:type="dcterms:W3CDTF">2024-04-13T10:06:00Z</dcterms:modified>
  <cp:revision>2</cp:revision>
  <dc:subject/>
  <dc:title>TÒA ÁN NHÂN DÂN             CỘNG HÒA XÃ HỘI CHỦ NGHĨA VIỆT NAM</dc:title>
</cp:coreProperties>
</file>