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02" w:right="62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468630</wp:posOffset>
                </wp:positionV>
                <wp:extent cx="7334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0">
                              <a:moveTo>
                                <a:pt x="0" y="0"/>
                              </a:moveTo>
                              <a:lnTo>
                                <a:pt x="11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5,0e" stroked="t" o:allowincell="f" style="position:absolute;margin-left:115.5pt;margin-top:36.9pt;width:57.7pt;height:0pt;mso-wrap-style:none;v-text-anchor:middle;mso-position-horizontal-relative:page">
                <v:fill o:detectmouseclick="t" on="false"/>
                <v:stroke color="#497db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66540</wp:posOffset>
                </wp:positionH>
                <wp:positionV relativeFrom="paragraph">
                  <wp:posOffset>468630</wp:posOffset>
                </wp:positionV>
                <wp:extent cx="18383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" h="0">
                              <a:moveTo>
                                <a:pt x="0" y="0"/>
                              </a:moveTo>
                              <a:lnTo>
                                <a:pt x="28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5,0e" stroked="t" o:allowincell="f" style="position:absolute;margin-left:320.2pt;margin-top:36.9pt;width:144.7pt;height:0pt;mso-wrap-style:none;v-text-anchor:middle;mso-position-horizontal-relative:page">
                <v:fill o:detectmouseclick="t" on="false"/>
                <v:stroke color="#497dba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ÁI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ÊN                                  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 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ạ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60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4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59/20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 11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9/2023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ệ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 d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NH</w:t>
      </w:r>
    </w:p>
    <w:p>
      <w:pPr>
        <w:sectPr>
          <w:type w:val="continuous"/>
          <w:pgSz w:w="11920" w:h="16860"/>
          <w:pgMar w:left="1600" w:right="880" w:gutter="0" w:header="0" w:top="1060" w:footer="0" w:bottom="280"/>
          <w:cols w:num="2" w:equalWidth="false" w:sep="false">
            <w:col w:w="2701" w:space="1210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530" w:right="15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65" w:after="0"/>
        <w:ind w:left="2311" w:right="23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ÁI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ÊN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766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8" w:after="0"/>
        <w:ind w:left="769" w:right="62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66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38" w:after="0"/>
        <w:ind w:left="738" w:right="2409" w:firstLine="7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6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4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firstLine="566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3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60"/>
          <w:pgMar w:left="160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5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8" w:after="0"/>
        <w:ind w:left="6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ú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668" w:right="756" w:hanging="0"/>
        <w:rPr/>
      </w:pPr>
      <w:r>
        <w:rPr>
          <w:rFonts w:cs="Times New Roman" w:ascii="Times New Roman" w:hAnsi="Times New Roman"/>
          <w:sz w:val="28"/>
          <w:szCs w:val="28"/>
        </w:rPr>
        <w:t>+ C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6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869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C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3782" w:right="31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3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)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giá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v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9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80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3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S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5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ấ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có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)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gì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56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đ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0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6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S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ứ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40" w:before="1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0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right="39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58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702" w:right="941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11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40" w:before="1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ữn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6" w:firstLine="6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 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43" w:after="0"/>
        <w:ind w:left="102" w:right="5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335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và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và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48" w:right="1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40" w:before="38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 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đ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auto" w:line="240" w:before="1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1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15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269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81" w:right="7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4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5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11" w:after="0"/>
        <w:ind w:left="102" w:right="58" w:firstLine="60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39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14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ứ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6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 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6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2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0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70" w:firstLine="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1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98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1" w:after="0"/>
        <w:ind w:left="766" w:right="6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3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942" w:right="2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9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.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43" w:after="0"/>
        <w:ind w:left="102" w:right="58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33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ình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 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6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,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81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3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ôn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bộ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5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b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5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ôn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B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(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3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d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KĐ</w:t>
      </w:r>
      <w:r>
        <w:rPr>
          <w:rFonts w:cs="Times New Roman" w:ascii="Times New Roman" w:hAnsi="Times New Roman"/>
          <w:sz w:val="28"/>
          <w:szCs w:val="28"/>
        </w:rPr>
        <w:t xml:space="preserve">Đ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P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UK.</w:t>
      </w:r>
    </w:p>
    <w:p>
      <w:pPr>
        <w:pStyle w:val="Normal"/>
        <w:widowControl w:val="false"/>
        <w:autoSpaceDE w:val="false"/>
        <w:spacing w:lineRule="auto" w:line="266" w:before="38" w:after="0"/>
        <w:ind w:left="642" w:right="23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6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0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6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 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ẽ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5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276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26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,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ữ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6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ư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r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40" w:before="1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ổ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a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g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ờ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27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5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,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6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6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a,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880" w:gutter="0" w:header="0" w:top="1100" w:footer="0" w:bottom="280"/>
          <w:cols w:num="2" w:equalWidth="false" w:sep="false">
            <w:col w:w="796" w:space="26"/>
            <w:col w:w="8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4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60"/>
          <w:pgMar w:left="1600" w:right="8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58" w:after="0"/>
        <w:ind w:left="102" w:right="6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ph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, 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5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3" w:after="0"/>
        <w:ind w:left="3770" w:right="3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38" w:after="0"/>
        <w:ind w:left="529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58" w:firstLine="40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47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6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ứ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6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ộ  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 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 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 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 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</w:rPr>
        <w:t xml:space="preserve">;  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 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ười  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o  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 xml:space="preserve">i  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;  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2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240" w:before="38" w:after="0"/>
        <w:ind w:left="64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6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40" w:before="1" w:after="0"/>
        <w:ind w:left="59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54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c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59" w:firstLine="6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c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 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1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36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S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4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38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â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27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ẽ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 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 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7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7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38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ước.</w:t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7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0" w:firstLine="62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 cầ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uấ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7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60"/>
          <w:pgMar w:left="160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71" w:before="0" w:after="0"/>
        <w:ind w:left="2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KSN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á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á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á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ờ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íc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ơ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á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color w:val="000000"/>
          <w:sz w:val="20"/>
          <w:szCs w:val="20"/>
        </w:rPr>
        <w:t>ươ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ư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2"/>
          <w:sz w:val="26"/>
          <w:szCs w:val="26"/>
        </w:rPr>
        <w:t>T/</w:t>
      </w:r>
      <w:r>
        <w:rPr>
          <w:rFonts w:cs="Times New Roman" w:ascii="Times New Roman" w:hAnsi="Times New Roman"/>
          <w:b/>
          <w:bCs/>
          <w:color w:val="000000"/>
          <w:spacing w:val="-230"/>
          <w:position w:val="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-22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07"/>
          <w:position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-11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0"/>
          <w:position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6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-26"/>
          <w:position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8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8"/>
          <w:position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5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34"/>
          <w:position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8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9"/>
          <w:position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1"/>
          <w:position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5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position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28"/>
          <w:position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81"/>
          <w:position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99"/>
          <w:position w:val="2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9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66"/>
          <w:position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6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position w:val="2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position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2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323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58"/>
          <w:position w:val="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58"/>
          <w:position w:val="4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pacing w:val="-6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84"/>
          <w:position w:val="4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pacing w:val="-21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position w:val="4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76"/>
          <w:position w:val="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9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93"/>
          <w:position w:val="4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2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62"/>
          <w:position w:val="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55"/>
          <w:position w:val="4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8"/>
          <w:position w:val="4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46"/>
          <w:position w:val="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32"/>
          <w:position w:val="4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51"/>
          <w:position w:val="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81"/>
          <w:position w:val="4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-10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1"/>
          <w:position w:val="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-86"/>
          <w:position w:val="4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1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6"/>
          <w:position w:val="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5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4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22"/>
          <w:position w:val="4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-9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91"/>
          <w:position w:val="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4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-31"/>
          <w:position w:val="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6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4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color w:val="000000"/>
          <w:spacing w:val="-150"/>
          <w:position w:val="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1" w:right="234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(Đ </w:t>
      </w:r>
      <w:r>
        <w:rPr>
          <w:rFonts w:cs="Times New Roman" w:ascii="Times New Roman" w:hAnsi="Times New Roman"/>
          <w:b/>
          <w:bCs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k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8" w:right="22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 Qu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sectPr>
      <w:type w:val="continuous"/>
      <w:pgSz w:w="11920" w:h="16860"/>
      <w:pgMar w:left="1600" w:right="880" w:gutter="0" w:header="0" w:top="1100" w:footer="0" w:bottom="280"/>
      <w:cols w:num="2" w:equalWidth="false" w:sep="false">
        <w:col w:w="3094" w:space="1076"/>
        <w:col w:w="5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26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3-11-15T01:26:00Z</dcterms:modified>
  <cp:revision>2</cp:revision>
  <dc:subject/>
  <dc:title/>
</cp:coreProperties>
</file>