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38"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2755</wp:posOffset>
                </wp:positionH>
                <wp:positionV relativeFrom="paragraph">
                  <wp:posOffset>641350</wp:posOffset>
                </wp:positionV>
                <wp:extent cx="8705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0">
                              <a:moveTo>
                                <a:pt x="0" y="0"/>
                              </a:moveTo>
                              <a:lnTo>
                                <a:pt x="1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0,0e" stroked="t" o:allowincell="f" style="position:absolute;margin-left:135.65pt;margin-top:50.5pt;width:68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Ụ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GẠ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63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24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2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3210</wp:posOffset>
                </wp:positionH>
                <wp:positionV relativeFrom="paragraph">
                  <wp:posOffset>240030</wp:posOffset>
                </wp:positionV>
                <wp:extent cx="2187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5" h="0">
                              <a:moveTo>
                                <a:pt x="0" y="0"/>
                              </a:moveTo>
                              <a:lnTo>
                                <a:pt x="3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5,0e" stroked="t" o:allowincell="f" style="position:absolute;margin-left:322.3pt;margin-top:18.9pt;width:17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194" w:space="662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42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m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/10/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m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3250" w:hanging="1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3309" w:hanging="1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4" w:after="0"/>
        <w:ind w:left="822" w:right="3170" w:hanging="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6" w:after="0"/>
        <w:ind w:left="822" w:right="3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779" w:bottom="8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ng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6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.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ũ</w:t>
      </w:r>
      <w:r>
        <w:rPr>
          <w:rFonts w:cs="Times New Roman" w:ascii="Times New Roman" w:hAnsi="Times New Roman"/>
          <w:color w:val="FF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8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)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)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ở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 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r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m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n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m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i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ói </w:t>
      </w:r>
      <w:r>
        <w:rPr>
          <w:rFonts w:cs="Times New Roman" w:ascii="Times New Roman" w:hAnsi="Times New Roman"/>
          <w:color w:val="000000"/>
          <w:sz w:val="28"/>
          <w:szCs w:val="28"/>
        </w:rPr>
        <w:t>“Ừ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ở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ở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ở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 đư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ở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 c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ư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 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m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i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m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72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m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ọ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 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ử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 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 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ẻ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TD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D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é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ũ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â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đạo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T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ản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 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ử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footerReference w:type="default" r:id="rId6"/>
          <w:type w:val="nextPage"/>
          <w:pgSz w:w="11920" w:h="16860"/>
          <w:pgMar w:left="1600" w:right="72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D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é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â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đạo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T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 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ử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 Y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 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i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 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</w:p>
    <w:p>
      <w:pPr>
        <w:sectPr>
          <w:footerReference w:type="default" r:id="rId7"/>
          <w:type w:val="nextPage"/>
          <w:pgSz w:w="11920" w:h="16860"/>
          <w:pgMar w:left="1600" w:right="72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ẻ e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m, m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mộ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v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m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74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9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 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10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ũ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/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3/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m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4" w:before="26" w:after="0"/>
        <w:ind w:left="810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 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600" w:right="74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 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tr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3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 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60"/>
          <w:pgMar w:left="1600" w:right="72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3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”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60"/>
          <w:pgMar w:left="1600" w:right="740" w:gutter="0" w:header="0" w:top="1060" w:footer="779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</w:p>
    <w:p>
      <w:pPr>
        <w:sectPr>
          <w:type w:val="continuous"/>
          <w:pgSz w:w="11920" w:h="16860"/>
          <w:pgMar w:left="1600" w:right="740" w:gutter="0" w:header="0" w:top="1060" w:footer="779" w:bottom="835"/>
          <w:cols w:num="2" w:equalWidth="false" w:sep="false">
            <w:col w:w="2291" w:space="3560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uyện Lục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ạ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ục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S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ục Ngạ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ổ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ử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UB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 n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á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ú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o,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yề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ợ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 ng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ĩ</w:t>
      </w:r>
      <w:r>
        <w:rPr>
          <w:rFonts w:cs="Times New Roman" w:ascii="Times New Roman" w:hAnsi="Times New Roman"/>
          <w:color w:val="000000"/>
        </w:rPr>
        <w:t>a vụ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ên 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ụ á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5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right="19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7" w:right="12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footerReference w:type="default" r:id="rId13"/>
      <w:type w:val="nextPage"/>
      <w:pgSz w:w="11920" w:h="16860"/>
      <w:pgMar w:left="1600" w:right="600" w:gutter="0" w:header="0" w:top="1060" w:footer="779" w:bottom="835"/>
      <w:pgNumType w:fmt="decimal"/>
      <w:cols w:num="2" w:equalWidth="false" w:sep="false">
        <w:col w:w="4722" w:space="334"/>
        <w:col w:w="4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4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25T00:54:00Z</dcterms:modified>
  <cp:revision>2</cp:revision>
  <dc:subject/>
  <dc:title>TÒA ÁN(1)</dc:title>
</cp:coreProperties>
</file>