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58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6992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2.7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58" w:after="0"/>
        <w:ind w:left="1207" w:right="58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680" w:footer="768" w:bottom="824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31" w:right="1103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L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960" w:gutter="0" w:header="0" w:top="68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r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6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é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405765</wp:posOffset>
                </wp:positionV>
                <wp:extent cx="9398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8440"/>
                        </a:xfrm>
                        <a:prstGeom prst="rect">
                          <a:avLst/>
                        </a:pr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9" stroked="f" o:allowincell="f" style="position:absolute;margin-left:123.5pt;margin-top:31.95pt;width:7.35pt;height:16.35pt;mso-wrap-style:none;v-text-anchor:middle;mso-position-horizontal-relative:page">
                <v:fill o:detectmouseclick="t" type="solid" color2="#0707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95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3095</wp:posOffset>
                </wp:positionH>
                <wp:positionV relativeFrom="paragraph">
                  <wp:posOffset>201295</wp:posOffset>
                </wp:positionV>
                <wp:extent cx="635" cy="208915"/>
                <wp:effectExtent l="23495" t="23495" r="2222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">
                              <a:moveTo>
                                <a:pt x="0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f8f8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e" stroked="t" o:allowincell="f" style="position:absolute;margin-left:449.85pt;margin-top:15.85pt;width:0pt;height:16.4pt;mso-wrap-style:none;v-text-anchor:middle;mso-position-horizontal-relative:page">
                <v:fill o:detectmouseclick="t" on="false"/>
                <v:stroke color="#f8f8f9" weight="45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é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cols w:num="2" w:equalWidth="false" w:sep="false">
            <w:col w:w="594" w:space="22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cols w:num="2" w:equalWidth="false" w:sep="false">
            <w:col w:w="2379" w:space="1478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2,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4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đ </w:t>
      </w:r>
      <w:r>
        <w:rPr>
          <w:rFonts w:cs="Times New Roman" w:ascii="Times New Roman" w:hAnsi="Times New Roman"/>
          <w:color w:val="000000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600" w:right="100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9" w:before="0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ồ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â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ú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ân Ph</w:t>
      </w:r>
      <w:r>
        <w:rPr>
          <w:rFonts w:cs="Times New Roman" w:ascii="Times New Roman" w:hAnsi="Times New Roman"/>
          <w:color w:val="000000"/>
          <w:spacing w:val="-2"/>
        </w:rPr>
        <w:t>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5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ân Phú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7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(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42" w:right="589" w:hanging="542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22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5" w:right="1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00" w:gutter="0" w:header="0" w:top="660" w:footer="768" w:bottom="824"/>
          <w:cols w:num="2" w:equalWidth="false" w:sep="false">
            <w:col w:w="3431" w:space="1068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a  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 K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1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206" w:right="40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6" w:right="40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6" w:right="40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040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45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2-21T03:45:00Z</dcterms:modified>
  <cp:revision>2</cp:revision>
  <dc:subject/>
  <dc:title>TÒA ÁN NHÂN DÂN</dc:title>
</cp:coreProperties>
</file>