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 w:before="71" w:after="0"/>
        <w:ind w:left="531" w:right="6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5895</wp:posOffset>
                </wp:positionH>
                <wp:positionV relativeFrom="paragraph">
                  <wp:posOffset>640080</wp:posOffset>
                </wp:positionV>
                <wp:extent cx="11061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0">
                              <a:moveTo>
                                <a:pt x="0" y="0"/>
                              </a:moveTo>
                              <a:lnTo>
                                <a:pt x="17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2,0e" stroked="t" o:allowincell="f" style="position:absolute;margin-left:113.85pt;margin-top:50.4pt;width:87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UYỆN TÂ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Ú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0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-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68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1" w:right="143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260985</wp:posOffset>
                </wp:positionV>
                <wp:extent cx="206248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" h="0">
                              <a:moveTo>
                                <a:pt x="0" y="0"/>
                              </a:moveTo>
                              <a:lnTo>
                                <a:pt x="32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7,0e" stroked="t" o:allowincell="f" style="position:absolute;margin-left:307.3pt;margin-top:20.55pt;width:162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60" w:right="880" w:gutter="0" w:header="0" w:top="920" w:footer="0" w:bottom="280"/>
          <w:cols w:num="2" w:equalWidth="false" w:sep="false">
            <w:col w:w="2909" w:space="918"/>
            <w:col w:w="5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78" w:right="3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46" w:before="59" w:after="0"/>
        <w:ind w:left="1048" w:right="1066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6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2" w:after="0"/>
        <w:ind w:left="80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67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76" w:right="8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80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T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ọi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: 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322" w:before="85" w:after="0"/>
        <w:ind w:left="100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81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1" w:after="0"/>
        <w:ind w:left="100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90" w:before="59" w:after="0"/>
        <w:ind w:left="808" w:right="205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ị L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60" w:right="8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3504" w:right="3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ợc xó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m 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00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5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footerReference w:type="default" r:id="rId2"/>
          <w:type w:val="nextPage"/>
          <w:pgSz w:w="11920" w:h="16860"/>
          <w:pgMar w:left="1460" w:right="880" w:gutter="0" w:header="0" w:top="920" w:footer="689" w:bottom="74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0" w:right="-6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K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</w:p>
    <w:p>
      <w:pPr>
        <w:sectPr>
          <w:type w:val="continuous"/>
          <w:pgSz w:w="11920" w:h="16860"/>
          <w:pgMar w:left="1460" w:right="880" w:gutter="0" w:header="0" w:top="920" w:footer="689" w:bottom="745"/>
          <w:cols w:num="2" w:equalWidth="false" w:sep="false">
            <w:col w:w="747" w:space="72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60" w:right="880" w:gutter="0" w:header="0" w:top="920" w:footer="689" w:bottom="7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9" w:after="0"/>
        <w:ind w:left="100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0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9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0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332E00"/>
          <w:sz w:val="28"/>
          <w:szCs w:val="28"/>
        </w:rPr>
        <w:t>ị</w:t>
      </w:r>
      <w:r>
        <w:rPr>
          <w:rFonts w:cs="Times New Roman" w:ascii="Times New Roman" w:hAnsi="Times New Roman"/>
          <w:color w:val="332E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00"/>
          <w:sz w:val="28"/>
          <w:szCs w:val="28"/>
        </w:rPr>
        <w:t>cáo</w:t>
      </w:r>
      <w:r>
        <w:rPr>
          <w:rFonts w:cs="Times New Roman" w:ascii="Times New Roman" w:hAnsi="Times New Roman"/>
          <w:color w:val="332E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0" w:right="6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ả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56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60"/>
          <w:pgMar w:left="1460" w:right="880" w:gutter="0" w:header="0" w:top="920" w:footer="689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0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9" w:after="0"/>
        <w:ind w:left="100" w:right="7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è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0" w:right="6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55" w:after="0"/>
        <w:ind w:left="100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à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z w:val="28"/>
          <w:szCs w:val="28"/>
        </w:rPr>
        <w:t>.0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đi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,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6" w:before="59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sectPr>
          <w:footerReference w:type="default" r:id="rId4"/>
          <w:type w:val="nextPage"/>
          <w:pgSz w:w="11920" w:h="16860"/>
          <w:pgMar w:left="1460" w:right="880" w:gutter="0" w:header="0" w:top="920" w:footer="689" w:bottom="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96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460" w:right="880" w:gutter="0" w:header="0" w:top="920" w:footer="689" w:bottom="745"/>
          <w:cols w:num="2" w:equalWidth="false" w:sep="false">
            <w:col w:w="2147" w:space="1686"/>
            <w:col w:w="5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7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7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59" w:after="0"/>
        <w:ind w:left="7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60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796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”.</w:t>
      </w:r>
    </w:p>
    <w:p>
      <w:pPr>
        <w:pStyle w:val="Normal"/>
        <w:widowControl w:val="false"/>
        <w:autoSpaceDE w:val="false"/>
        <w:spacing w:lineRule="auto" w:line="240" w:before="59" w:after="0"/>
        <w:ind w:left="79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460" w:right="880" w:gutter="0" w:header="0" w:top="920" w:footer="689" w:bottom="7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9" w:after="0"/>
        <w:ind w:left="100" w:right="5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796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7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).</w:t>
      </w:r>
    </w:p>
    <w:p>
      <w:pPr>
        <w:pStyle w:val="Normal"/>
        <w:widowControl w:val="false"/>
        <w:autoSpaceDE w:val="false"/>
        <w:spacing w:lineRule="exact" w:line="322" w:before="63" w:after="0"/>
        <w:ind w:left="100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64" w:firstLine="69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 t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>a 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đổi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796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460" w:right="880" w:gutter="0" w:header="0" w:top="920" w:footer="689" w:bottom="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òa án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ể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ồ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ể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2"/>
        </w:rPr>
        <w:t>T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ú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ân Ph</w:t>
      </w:r>
      <w:r>
        <w:rPr>
          <w:rFonts w:cs="Times New Roman" w:ascii="Times New Roman" w:hAnsi="Times New Roman"/>
          <w:color w:val="000000"/>
          <w:spacing w:val="-2"/>
        </w:rPr>
        <w:t>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ệ</w:t>
      </w:r>
      <w:r>
        <w:rPr>
          <w:rFonts w:cs="Times New Roman" w:ascii="Times New Roman" w:hAnsi="Times New Roman"/>
          <w:color w:val="000000"/>
        </w:rPr>
        <w:t>n Tân Ph</w:t>
      </w:r>
      <w:r>
        <w:rPr>
          <w:rFonts w:cs="Times New Roman" w:ascii="Times New Roman" w:hAnsi="Times New Roman"/>
          <w:color w:val="000000"/>
          <w:spacing w:val="-3"/>
        </w:rPr>
        <w:t>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ồ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áo,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ụ án, á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ăn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2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 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right="146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</w:p>
    <w:sectPr>
      <w:type w:val="continuous"/>
      <w:pgSz w:w="11920" w:h="16860"/>
      <w:pgMar w:left="1460" w:right="880" w:gutter="0" w:header="0" w:top="920" w:footer="689" w:bottom="745"/>
      <w:cols w:num="2" w:equalWidth="false" w:sep="false">
        <w:col w:w="3603" w:space="740"/>
        <w:col w:w="5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11682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6.6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12:00Z</dcterms:created>
  <dc:creator>Microsoft Cop.</dc:creator>
  <dc:description>Document was created by {applicationname}, version: {version}</dc:description>
  <cp:keywords/>
  <dc:language>en-US</dc:language>
  <cp:lastModifiedBy>PC</cp:lastModifiedBy>
  <dcterms:modified xsi:type="dcterms:W3CDTF">2024-04-20T04:12:00Z</dcterms:modified>
  <cp:revision>2</cp:revision>
  <dc:subject/>
  <dc:title>TOØA AÙN NHAÂN DAÂN                    COÄNG HOØA XAÕ HOÄI CHUÛ NGHÓA VIEÄT NAM</dc:title>
</cp:coreProperties>
</file>