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52" w:right="19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310" w:before="0" w:after="0"/>
        <w:ind w:left="754" w:right="73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32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  <w:u w:val="single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Ỉ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  <w:u w:val="single"/>
        </w:rPr>
        <w:t>BG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3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0" w:before="63" w:after="0"/>
        <w:ind w:left="1164" w:right="76" w:hanging="1164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I 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ự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</w:p>
    <w:p>
      <w:pPr>
        <w:sectPr>
          <w:footerReference w:type="default" r:id="rId2"/>
          <w:type w:val="nextPage"/>
          <w:pgSz w:w="11920" w:h="16860"/>
          <w:pgMar w:left="1540" w:right="1020" w:gutter="0" w:header="0" w:top="1200" w:footer="791" w:bottom="847"/>
          <w:pgNumType w:start="1" w:fmt="decimal"/>
          <w:cols w:num="2" w:equalWidth="false" w:sep="false">
            <w:col w:w="3186" w:space="402"/>
            <w:col w:w="5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0" w:right="3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49" w:right="125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77665</wp:posOffset>
                </wp:positionH>
                <wp:positionV relativeFrom="paragraph">
                  <wp:posOffset>-951865</wp:posOffset>
                </wp:positionV>
                <wp:extent cx="17145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28.95pt;margin-top:-74.95pt;width:13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673" w:right="2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 B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540" w:right="1020" w:gutter="0" w:header="0" w:top="1200" w:footer="791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540" w:right="1020" w:gutter="0" w:header="0" w:top="1200" w:footer="791" w:bottom="847"/>
          <w:cols w:num="2" w:equalWidth="false" w:sep="false">
            <w:col w:w="564" w:space="106"/>
            <w:col w:w="8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áo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6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540" w:right="1020" w:gutter="0" w:header="0" w:top="1200" w:footer="791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T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ặ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a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sectPr>
          <w:footerReference w:type="default" r:id="rId3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4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 "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"B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cả 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0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G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è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384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a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 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ợ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a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ở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 H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5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 6 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đ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è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sectPr>
          <w:footerReference w:type="default" r:id="rId6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5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i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4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 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ử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7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h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7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t</w:t>
      </w:r>
      <w:r>
        <w:rPr>
          <w:rFonts w:cs="Times New Roman" w:ascii="Times New Roman" w:hAnsi="Times New Roman"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 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9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5" w:firstLine="63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8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5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2" w:right="3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4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2" w:before="3" w:after="0"/>
        <w:ind w:left="104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G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0"/>
          <w:type w:val="nextPage"/>
          <w:pgSz w:w="11920" w:h="16860"/>
          <w:pgMar w:left="1540" w:right="1020" w:gutter="0" w:header="0" w:top="1060" w:footer="791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1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74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: </w:t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;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6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Y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ổ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điện t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ời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ố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ồ sơ, HCTP.</w:t>
      </w:r>
    </w:p>
    <w:p>
      <w:pPr>
        <w:pStyle w:val="Normal"/>
        <w:widowControl w:val="false"/>
        <w:autoSpaceDE w:val="false"/>
        <w:spacing w:lineRule="exact" w:line="292" w:before="86" w:after="0"/>
        <w:ind w:left="-22" w:right="9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Ạ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9" w:right="103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footerReference w:type="default" r:id="rId11"/>
      <w:type w:val="nextPage"/>
      <w:pgSz w:w="11920" w:h="16860"/>
      <w:pgMar w:left="1540" w:right="1420" w:gutter="0" w:header="0" w:top="1220" w:footer="791" w:bottom="847"/>
      <w:pgNumType w:fmt="decimal"/>
      <w:cols w:num="2" w:equalWidth="false" w:sep="false">
        <w:col w:w="3298" w:space="902"/>
        <w:col w:w="47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8415</wp:posOffset>
              </wp:positionH>
              <wp:positionV relativeFrom="page">
                <wp:posOffset>999934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87.3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1-29T01:27:00Z</dcterms:modified>
  <cp:revision>2</cp:revision>
  <dc:subject/>
  <dc:title/>
</cp:coreProperties>
</file>