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0" w:right="987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ÀI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Độ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h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Ỉ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ÌNH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Ớ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436" w:right="617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9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right="1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4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,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08" w:right="339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sz w:val="27"/>
          <w:szCs w:val="27"/>
        </w:rPr>
        <w:t>n K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3" w:after="0"/>
        <w:ind w:left="3481" w:right="40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Ông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i</w:t>
      </w: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7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g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 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QĐ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Tr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ú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ỗ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 co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68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0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85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ã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ă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ỗ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a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5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4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ành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sectPr>
          <w:type w:val="nextPage"/>
          <w:pgSz w:w="12240" w:h="15840"/>
          <w:pgMar w:left="170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ú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ỗ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h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09" w:before="0" w:after="0"/>
        <w:ind w:left="100" w:right="619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 sự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09" w:right="71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83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ú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ấ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26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7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263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1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0" w:right="35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, M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n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v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,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1-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x.xxtừ nh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 Ha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ơ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 0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4/</w:t>
      </w:r>
      <w:r>
        <w:rPr>
          <w:rFonts w:cs="Times New Roman" w:ascii="Times New Roman" w:hAnsi="Times New Roman"/>
          <w:spacing w:val="2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>/2023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ủ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 k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 nh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ắ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khi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t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à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Lê Duẩ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n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ố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.0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m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i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khi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uố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ổ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 t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 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 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u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ồ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ốc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Cây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e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ấy về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do 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m cắ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ế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ủ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ebook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ha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m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 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ng nh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ặ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Đình C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c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ài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à 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1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 tr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 đồ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, 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Hoà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ồ</w:t>
      </w:r>
      <w:r>
        <w:rPr>
          <w:rFonts w:cs="Times New Roman" w:ascii="Times New Roman" w:hAnsi="Times New Roman"/>
          <w:sz w:val="26"/>
          <w:szCs w:val="26"/>
        </w:rPr>
        <w:t>ng Xo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"/>
          <w:type w:val="nextPage"/>
          <w:pgSz w:w="12240" w:h="15840"/>
          <w:pgMar w:left="1700" w:right="960" w:gutter="0" w:header="0" w:top="1100" w:footer="369" w:bottom="4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KLĐ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</w:t>
      </w:r>
      <w:r>
        <w:rPr>
          <w:rFonts w:cs="Times New Roman" w:ascii="Times New Roman" w:hAnsi="Times New Roman"/>
          <w:spacing w:val="2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t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à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202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ốc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</w:rPr>
        <w:t>00.000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99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/CTr-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KS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202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à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Hoà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ố 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i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8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0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 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 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50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9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s, </w:t>
      </w:r>
      <w:r>
        <w:rPr>
          <w:rFonts w:cs="Times New Roman" w:ascii="Times New Roman" w:hAnsi="Times New Roman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o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09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184</w:t>
      </w:r>
      <w:r>
        <w:rPr>
          <w:rFonts w:cs="Times New Roman" w:ascii="Times New Roman" w:hAnsi="Times New Roman"/>
          <w:spacing w:val="-1"/>
          <w:sz w:val="27"/>
          <w:szCs w:val="27"/>
        </w:rPr>
        <w:t>.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a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6.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ố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 JC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3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ã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305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5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9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ph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òn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m 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ằ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3"/>
          <w:sz w:val="27"/>
          <w:szCs w:val="27"/>
        </w:rPr>
        <w:t>c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c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.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m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.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ở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ởng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135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c 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các 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1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4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ởn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 d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61" w:before="32" w:after="0"/>
        <w:ind w:left="100" w:right="7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auto" w:line="264" w:before="1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ô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y JC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33</w:t>
      </w:r>
      <w:r>
        <w:rPr>
          <w:rFonts w:cs="Times New Roman" w:ascii="Times New Roman" w:hAnsi="Times New Roman"/>
          <w:spacing w:val="1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0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n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ả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1" w:before="4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ôn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ác 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 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ề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sectPr>
          <w:footerReference w:type="default" r:id="rId5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ộ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footerReference w:type="default" r:id="rId6"/>
          <w:type w:val="nextPage"/>
          <w:pgSz w:w="12240" w:h="15840"/>
          <w:pgMar w:left="1700" w:right="960" w:gutter="0" w:header="0" w:top="1100" w:footer="369" w:bottom="425"/>
          <w:pgNumType w:fmt="decimal"/>
          <w:cols w:num="2" w:equalWidth="false" w:sep="false">
            <w:col w:w="2516" w:space="1352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ã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ễn</w:t>
      </w:r>
      <w:r>
        <w:rPr>
          <w:rFonts w:cs="Times New Roman" w:ascii="Times New Roman" w:hAnsi="Times New Roman"/>
          <w:b/>
          <w:b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ành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u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ụ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ác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ạm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ội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93" w:before="5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có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ìn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7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ễ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7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ă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4 </w:t>
      </w:r>
      <w:r>
        <w:rPr>
          <w:rFonts w:cs="Times New Roman" w:ascii="Times New Roman" w:hAnsi="Times New Roman"/>
          <w:b/>
          <w:bCs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gia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ên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</w:p>
    <w:p>
      <w:pPr>
        <w:pStyle w:val="Normal"/>
        <w:widowControl w:val="false"/>
        <w:autoSpaceDE w:val="false"/>
        <w:spacing w:lineRule="exact" w:line="30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r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ặ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n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04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9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4" w:before="3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ố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 JC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3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ục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</w:p>
    <w:p>
      <w:pPr>
        <w:sectPr>
          <w:type w:val="continuous"/>
          <w:pgSz w:w="12240" w:h="15840"/>
          <w:pgMar w:left="1700" w:right="960" w:gutter="0" w:header="0" w:top="110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5" w:before="2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hì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 sự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ẩ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VQ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ứ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06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>. Q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z w:val="27"/>
          <w:szCs w:val="27"/>
        </w:rPr>
        <w:t>n k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3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4" w:after="0"/>
        <w:ind w:left="10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93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sectPr>
          <w:type w:val="continuous"/>
          <w:pgSz w:w="12240" w:h="15840"/>
          <w:pgMar w:left="1700" w:right="960" w:gutter="0" w:header="0" w:top="1100" w:footer="369" w:bottom="425"/>
          <w:cols w:num="2" w:equalWidth="false" w:sep="false">
            <w:col w:w="1215" w:space="3660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3"/>
        </w:rPr>
        <w:t>X</w:t>
      </w:r>
      <w:r>
        <w:rPr>
          <w:rFonts w:cs="Times New Roman" w:ascii="Times New Roman" w:hAnsi="Times New Roman"/>
          <w:i/>
          <w:iCs/>
        </w:rPr>
        <w:t>oà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Xoài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ì</w:t>
      </w:r>
      <w:r>
        <w:rPr>
          <w:rFonts w:cs="Times New Roman" w:ascii="Times New Roman" w:hAnsi="Times New Roman"/>
          <w:i/>
          <w:iCs/>
        </w:rPr>
        <w:t>nh Ph</w:t>
      </w:r>
      <w:r>
        <w:rPr>
          <w:rFonts w:cs="Times New Roman" w:ascii="Times New Roman" w:hAnsi="Times New Roman"/>
          <w:i/>
          <w:iCs/>
          <w:spacing w:val="-3"/>
        </w:rPr>
        <w:t>ư</w:t>
      </w:r>
      <w:r>
        <w:rPr>
          <w:rFonts w:cs="Times New Roman" w:ascii="Times New Roman" w:hAnsi="Times New Roman"/>
          <w:i/>
          <w:iCs/>
        </w:rPr>
        <w:t xml:space="preserve">ớc.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ã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ký)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 Xoà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06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B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ờ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ụ</w:t>
      </w:r>
      <w:r>
        <w:rPr>
          <w:rFonts w:cs="Times New Roman" w:ascii="Times New Roman" w:hAnsi="Times New Roman"/>
          <w:i/>
          <w:iCs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2240" w:h="15840"/>
      <w:pgMar w:left="1700" w:right="960" w:gutter="0" w:header="0" w:top="1100" w:footer="369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9:00Z</dcterms:created>
  <dc:creator>MSN</dc:creator>
  <dc:description>Document was created by {applicationname}, version: {version}</dc:description>
  <cp:keywords/>
  <dc:language>en-US</dc:language>
  <cp:lastModifiedBy>PC</cp:lastModifiedBy>
  <dcterms:modified xsi:type="dcterms:W3CDTF">2024-04-13T10:09:00Z</dcterms:modified>
  <cp:revision>2</cp:revision>
  <dc:subject/>
  <dc:title>TÒA ÁN NHÂN DÂN                                CỘNG HÒA XÃ HỘI CHỦ NGHĨA VIỆT NAM</dc:title>
</cp:coreProperties>
</file>