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186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672465</wp:posOffset>
                </wp:positionV>
                <wp:extent cx="9144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9,0e" stroked="t" o:allowincell="f" style="position:absolute;margin-left:120.2pt;margin-top:52.9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0" w:after="0"/>
        <w:ind w:left="1208" w:right="58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960" w:gutter="0" w:header="0" w:top="620" w:footer="695" w:bottom="751"/>
          <w:pgNumType w:start="1" w:fmt="decimal"/>
          <w:cols w:num="2" w:equalWidth="false" w:sep="false">
            <w:col w:w="2863" w:space="868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693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82/2023/H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7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3560</wp:posOffset>
                </wp:positionH>
                <wp:positionV relativeFrom="page">
                  <wp:posOffset>890270</wp:posOffset>
                </wp:positionV>
                <wp:extent cx="179705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0">
                              <a:moveTo>
                                <a:pt x="0" y="0"/>
                              </a:moveTo>
                              <a:lnTo>
                                <a:pt x="2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0,0e" stroked="t" o:allowincell="f" style="position:absolute;margin-left:342.8pt;margin-top:70.1pt;width:141.4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84" w:right="1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1284" w:right="1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Â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anh 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5" w:after="0"/>
        <w:ind w:left="102" w:right="127" w:firstLine="69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rƣơng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uấn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31" w:hanging="0"/>
        <w:rPr/>
      </w:pP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w w:val="9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ƢƠ</w:t>
      </w:r>
      <w:r>
        <w:rPr>
          <w:rFonts w:cs="Times New Roman" w:ascii="Times New Roman" w:hAnsi="Times New Roman"/>
          <w:b/>
          <w:bCs/>
          <w:spacing w:val="-1"/>
          <w:w w:val="9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2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-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1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ế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810" w:right="79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à Cổ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2240" w:h="15840"/>
          <w:pgMar w:left="1600" w:right="960" w:gutter="0" w:header="0" w:top="620" w:footer="695" w:bottom="7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1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chở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74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e PR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 m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é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6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“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3-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600" w:footer="695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2586" w:right="1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auto" w:line="240" w:before="73" w:after="0"/>
        <w:ind w:left="102" w:right="7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ún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ỗ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920" w:footer="695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2" w:after="0"/>
        <w:ind w:left="738" w:right="239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. 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rPr/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6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c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K I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600" w:footer="695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2240" w:h="15840"/>
          <w:pgMar w:left="1600" w:right="1020" w:gutter="0" w:header="0" w:top="600" w:footer="695" w:bottom="751"/>
          <w:cols w:num="2" w:equalWidth="false" w:sep="false">
            <w:col w:w="732" w:space="90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7" w:firstLine="70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00" w:right="1020" w:gutter="0" w:header="0" w:top="600" w:footer="695" w:bottom="7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sectPr>
          <w:type w:val="continuous"/>
          <w:pgSz w:w="12240" w:h="15840"/>
          <w:pgMar w:left="1600" w:right="1020" w:gutter="0" w:header="0" w:top="600" w:footer="695" w:bottom="751"/>
          <w:cols w:num="2" w:equalWidth="false" w:sep="false">
            <w:col w:w="2267" w:space="1592"/>
            <w:col w:w="5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2240" w:h="15840"/>
          <w:pgMar w:left="1600" w:right="1020" w:gutter="0" w:header="0" w:top="600" w:footer="695" w:bottom="7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</w:p>
    <w:p>
      <w:pPr>
        <w:sectPr>
          <w:type w:val="continuous"/>
          <w:pgSz w:w="12240" w:h="15840"/>
          <w:pgMar w:left="1600" w:right="1020" w:gutter="0" w:header="0" w:top="600" w:footer="695" w:bottom="751"/>
          <w:cols w:num="2" w:equalWidth="false" w:sep="false">
            <w:col w:w="434" w:space="388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4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sectPr>
          <w:type w:val="continuous"/>
          <w:pgSz w:w="12240" w:h="15840"/>
          <w:pgMar w:left="1600" w:right="1020" w:gutter="0" w:header="0" w:top="600" w:footer="695" w:bottom="7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600" w:footer="695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i;</w:t>
      </w:r>
    </w:p>
    <w:p>
      <w:pPr>
        <w:pStyle w:val="Normal"/>
        <w:widowControl w:val="false"/>
        <w:autoSpaceDE w:val="false"/>
        <w:spacing w:lineRule="auto" w:line="240" w:before="1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-2"/>
        </w:rPr>
        <w:t>ồ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ân Ph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8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ân Ph</w:t>
      </w:r>
      <w:r>
        <w:rPr>
          <w:rFonts w:cs="Times New Roman" w:ascii="Times New Roman" w:hAnsi="Times New Roman"/>
          <w:spacing w:val="-1"/>
        </w:rPr>
        <w:t>ú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85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ư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7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(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473" w:right="499" w:hanging="473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717" w:before="0" w:after="0"/>
        <w:ind w:left="1416" w:right="1705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</w:p>
    <w:p>
      <w:pPr>
        <w:sectPr>
          <w:type w:val="continuous"/>
          <w:pgSz w:w="12240" w:h="15840"/>
          <w:pgMar w:left="1600" w:right="1020" w:gutter="0" w:header="0" w:top="600" w:footer="695" w:bottom="751"/>
          <w:cols w:num="2" w:equalWidth="false" w:sep="false">
            <w:col w:w="4084" w:space="484"/>
            <w:col w:w="5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sectPr>
      <w:footerReference w:type="default" r:id="rId8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75" w:before="0" w:after="0"/>
      <w:rPr>
        <w:rFonts w:ascii="Times New Roman" w:hAnsi="Times New Roman" w:cs="Times New Roman"/>
        <w:sz w:val="17"/>
        <w:szCs w:val="17"/>
        <w:lang w:val="en-US" w:eastAsia="en-US"/>
      </w:rPr>
    </w:pPr>
    <w:r>
      <w:rPr>
        <w:rFonts w:cs="Times New Roman" w:ascii="Times New Roman" w:hAnsi="Times New Roman"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675</wp:posOffset>
              </wp:positionH>
              <wp:positionV relativeFrom="page">
                <wp:posOffset>943102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16:00Z</dcterms:created>
  <dc:creator>TT</dc:creator>
  <dc:description>Document was created by {applicationname}, version: {version}</dc:description>
  <cp:keywords/>
  <dc:language>en-US</dc:language>
  <cp:lastModifiedBy>PC</cp:lastModifiedBy>
  <dcterms:modified xsi:type="dcterms:W3CDTF">2023-12-15T01:16:00Z</dcterms:modified>
  <cp:revision>2</cp:revision>
  <dc:subject/>
  <dc:title>TÒA ÁN NHÂN DÂN</dc:title>
</cp:coreProperties>
</file>