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8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676275</wp:posOffset>
                </wp:positionV>
                <wp:extent cx="9144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9,0e" stroked="t" o:allowincell="f" style="position:absolute;margin-left:120.2pt;margin-top:53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8" w:after="0"/>
        <w:ind w:left="1208" w:right="58" w:hanging="1208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2240" w:h="15840"/>
          <w:pgMar w:left="1600" w:right="960" w:gutter="0" w:header="0" w:top="500" w:footer="716" w:bottom="772"/>
          <w:pgNumType w:start="1" w:fmt="decimal"/>
          <w:cols w:num="2" w:equalWidth="false" w:sep="false">
            <w:col w:w="2863" w:space="868"/>
            <w:col w:w="5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50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04" w:right="397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53560</wp:posOffset>
                </wp:positionH>
                <wp:positionV relativeFrom="paragraph">
                  <wp:posOffset>-970280</wp:posOffset>
                </wp:positionV>
                <wp:extent cx="1797050" cy="635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0" h="0">
                              <a:moveTo>
                                <a:pt x="0" y="0"/>
                              </a:moveTo>
                              <a:lnTo>
                                <a:pt x="2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0,0e" stroked="t" o:allowincell="f" style="position:absolute;margin-left:342.8pt;margin-top:-76.4pt;width:141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4" w:before="2" w:after="0"/>
        <w:ind w:left="1031" w:right="110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 -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ứ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ượng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17" w:after="0"/>
        <w:ind w:left="102" w:right="127" w:firstLine="69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sz w:val="28"/>
          <w:szCs w:val="28"/>
        </w:rPr>
        <w:t>u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) -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1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12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left="810" w:right="17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ư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S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Ph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2240" w:h="15840"/>
          <w:pgMar w:left="1600" w:right="96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267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9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776" w:right="4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i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5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h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18" w:before="0" w:after="0"/>
        <w:ind w:left="7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ó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ụ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ẫ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x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ẫ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ẫ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73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K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 1.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-</w:t>
      </w:r>
      <w:r>
        <w:rPr>
          <w:rFonts w:cs="Times New Roman" w:ascii="Times New Roman" w:hAnsi="Times New Roman"/>
          <w:spacing w:val="-1"/>
          <w:sz w:val="28"/>
          <w:szCs w:val="28"/>
        </w:rPr>
        <w:t>Đ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542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5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/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240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ị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”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ợc x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8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810" w:right="1065" w:firstLine="12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g</w:t>
      </w:r>
      <w:r>
        <w:rPr>
          <w:rFonts w:cs="Times New Roman" w:ascii="Times New Roman" w:hAnsi="Times New Roman"/>
          <w:spacing w:val="2"/>
          <w:sz w:val="28"/>
          <w:szCs w:val="28"/>
        </w:rPr>
        <w:t>i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8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 C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ủ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kha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7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569720</wp:posOffset>
                </wp:positionH>
                <wp:positionV relativeFrom="paragraph">
                  <wp:posOffset>407670</wp:posOffset>
                </wp:positionV>
                <wp:extent cx="97155" cy="2089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08800"/>
                        </a:xfrm>
                        <a:prstGeom prst="rect">
                          <a:avLst/>
                        </a:pr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9" stroked="f" o:allowincell="f" style="position:absolute;margin-left:123.6pt;margin-top:32.1pt;width:7.6pt;height:16.4pt;mso-wrap-style:none;v-text-anchor:middle;mso-position-horizontal-relative:page">
                <v:fill o:detectmouseclick="t" type="solid" color2="#07070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 cấ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a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31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 cắ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ụ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51170</wp:posOffset>
                </wp:positionH>
                <wp:positionV relativeFrom="paragraph">
                  <wp:posOffset>1022350</wp:posOffset>
                </wp:positionV>
                <wp:extent cx="635" cy="208280"/>
                <wp:effectExtent l="22860" t="22225" r="2095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">
                              <a:moveTo>
                                <a:pt x="0" y="0"/>
                              </a:moveTo>
                              <a:lnTo>
                                <a:pt x="0" y="328"/>
                              </a:lnTo>
                            </a:path>
                          </a:pathLst>
                        </a:custGeom>
                        <a:noFill/>
                        <a:ln w="43920">
                          <a:solidFill>
                            <a:srgbClr val="f8f8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e" stroked="t" o:allowincell="f" style="position:absolute;margin-left:437.1pt;margin-top:80.5pt;width:0pt;height:16.35pt;mso-wrap-style:none;v-text-anchor:middle;mso-position-horizontal-relative:page">
                <v:fill o:detectmouseclick="t" on="false"/>
                <v:stroke color="#f8f8f9" weight="439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7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7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6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ò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ộ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â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ậ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 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n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ở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44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tr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”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n”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 đ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a á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r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2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0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6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50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594" w:space="22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3818" w:right="38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 cứ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16" w:before="0" w:after="0"/>
        <w:ind w:left="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6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6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cols w:num="2" w:equalWidth="false" w:sep="false">
            <w:col w:w="434" w:space="388"/>
            <w:col w:w="8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 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ố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ắ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firstLine="72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firstLine="7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thi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ệ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sectPr>
          <w:type w:val="continuous"/>
          <w:pgSz w:w="12240" w:h="15840"/>
          <w:pgMar w:left="1600" w:right="1020" w:gutter="0" w:header="0" w:top="500" w:footer="716" w:bottom="77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13"/>
          <w:sz w:val="18"/>
          <w:szCs w:val="18"/>
        </w:rPr>
        <w:t>đ</w:t>
      </w:r>
      <w:r>
        <w:rPr>
          <w:rFonts w:cs="Times New Roman" w:ascii="Times New Roman" w:hAnsi="Times New Roman"/>
          <w:color w:val="000000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 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600" w:right="1000" w:gutter="0" w:header="0" w:top="440" w:footer="716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3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67" w:before="0" w:after="0"/>
        <w:ind w:left="3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tỉnh Đ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ỉnh 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ỉnh Đồ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ú;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S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ú;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hữ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ờ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ố tụ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ư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ồ sơ, á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.</w:t>
      </w:r>
    </w:p>
    <w:p>
      <w:pPr>
        <w:pStyle w:val="Normal"/>
        <w:widowControl w:val="false"/>
        <w:autoSpaceDE w:val="false"/>
        <w:spacing w:lineRule="exact" w:line="322" w:before="28" w:after="0"/>
        <w:ind w:left="543" w:right="589" w:hanging="543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HỘI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-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34" w:right="22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5" w:right="173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ức</w:t>
      </w:r>
    </w:p>
    <w:p>
      <w:pPr>
        <w:sectPr>
          <w:type w:val="continuous"/>
          <w:pgSz w:w="12240" w:h="15840"/>
          <w:pgMar w:left="1600" w:right="1000" w:gutter="0" w:header="0" w:top="440" w:footer="716" w:bottom="772"/>
          <w:cols w:num="2" w:equalWidth="false" w:sep="false">
            <w:col w:w="3705" w:space="794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87" w:right="40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sectPr>
      <w:footerReference w:type="default" r:id="rId10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03675</wp:posOffset>
              </wp:positionH>
              <wp:positionV relativeFrom="page">
                <wp:posOffset>943102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6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8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3-12-12T02:28:00Z</dcterms:modified>
  <cp:revision>2</cp:revision>
  <dc:subject/>
  <dc:title>TÒA ÁN NHÂN DÂN</dc:title>
</cp:coreProperties>
</file>