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rƣơ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 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Ô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4" w:firstLine="70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 B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cols w:num="2" w:equalWidth="false" w:sep="false">
            <w:col w:w="578" w:space="230"/>
            <w:col w:w="8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3" w:after="0"/>
        <w:ind w:left="102" w:right="60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c</w:t>
      </w:r>
      <w:r>
        <w:rPr>
          <w:rFonts w:cs="Times New Roman" w:ascii="Times New Roman" w:hAnsi="Times New Roman"/>
          <w:b/>
          <w:bCs/>
          <w:spacing w:val="1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/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àò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782" w:space="26"/>
            <w:col w:w="8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: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74" w:firstLine="77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ổ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06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3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đ </w:t>
      </w:r>
      <w:r>
        <w:rPr>
          <w:rFonts w:cs="Times New Roman" w:ascii="Times New Roman" w:hAnsi="Times New Roman"/>
          <w:spacing w:val="3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594" w:space="22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2639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8" w:after="0"/>
        <w:ind w:lef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 t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69" w:after="0"/>
        <w:ind w:left="543" w:right="69" w:hanging="54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720" w:right="1520" w:gutter="0" w:header="0" w:top="760" w:footer="716" w:bottom="772"/>
          <w:pgNumType w:fmt="decimal"/>
          <w:cols w:num="2" w:equalWidth="false" w:sep="false">
            <w:col w:w="3585" w:space="794"/>
            <w:col w:w="46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17" w:before="0" w:after="0"/>
        <w:ind w:left="1486" w:right="1205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footerReference w:type="default" r:id="rId10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8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4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2-06T02:04:00Z</dcterms:modified>
  <cp:revision>2</cp:revision>
  <dc:subject/>
  <dc:title>TÒA ÁN NHÂN DÂN</dc:title>
</cp:coreProperties>
</file>