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59" w:after="0"/>
        <w:ind w:left="358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Ỉ NH HẬU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97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60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3" w:after="0"/>
        <w:ind w:left="751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ragraph">
                  <wp:posOffset>266700</wp:posOffset>
                </wp:positionV>
                <wp:extent cx="217360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0">
                              <a:moveTo>
                                <a:pt x="0" y="0"/>
                              </a:moveTo>
                              <a:lnTo>
                                <a:pt x="34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3,0e" stroked="t" o:allowincell="f" style="position:absolute;margin-left:303.45pt;margin-top:21pt;width:171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580" w:right="960" w:gutter="0" w:header="0" w:top="1280" w:footer="947" w:bottom="1003"/>
          <w:pgNumType w:start="1" w:fmt="decimal"/>
          <w:cols w:num="2" w:equalWidth="false" w:sep="false">
            <w:col w:w="2919" w:space="786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9" w:right="3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6" w:before="16" w:after="0"/>
        <w:ind w:left="2158" w:right="1238" w:hanging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868" w:right="245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</w:p>
    <w:p>
      <w:pPr>
        <w:pStyle w:val="Normal"/>
        <w:widowControl w:val="false"/>
        <w:autoSpaceDE w:val="false"/>
        <w:spacing w:lineRule="exact" w:line="268" w:before="0" w:after="0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8" w:right="7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1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8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148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1" w:before="0" w:after="0"/>
        <w:ind w:left="1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6" w:after="0"/>
        <w:ind w:left="148" w:right="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9" w:before="76" w:after="0"/>
        <w:ind w:left="14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:</w:t>
      </w:r>
    </w:p>
    <w:p>
      <w:pPr>
        <w:sectPr>
          <w:type w:val="continuous"/>
          <w:pgSz w:w="11920" w:h="16838"/>
          <w:pgMar w:left="1580" w:right="960" w:gutter="0" w:header="0" w:top="1280" w:footer="947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73" w:after="0"/>
        <w:ind w:left="108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7" w:after="0"/>
        <w:ind w:left="108"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5" w:right="3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9" w:before="60" w:after="0"/>
        <w:ind w:left="108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 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8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32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7" w:after="0"/>
        <w:ind w:left="108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135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è!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08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án 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7" w:after="0"/>
        <w:ind w:left="108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52" w:before="60" w:after="0"/>
        <w:ind w:left="108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thì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2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10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ọng 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1" w:after="0"/>
        <w:ind w:left="10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8" w:right="6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3/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73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1. 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4" w:after="0"/>
        <w:ind w:left="108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T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8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8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T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1" w:after="0"/>
        <w:ind w:left="108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T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2.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3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6" w:after="0"/>
        <w:ind w:left="108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/3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 và v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8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4. C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16" w:after="0"/>
        <w:ind w:left="108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 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g</w:t>
      </w:r>
    </w:p>
    <w:p>
      <w:pPr>
        <w:pStyle w:val="Normal"/>
        <w:widowControl w:val="false"/>
        <w:autoSpaceDE w:val="false"/>
        <w:spacing w:lineRule="auto" w:line="240" w:before="14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52" w:before="16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/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a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footerReference w:type="default" r:id="rId5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7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9" w:before="76" w:after="0"/>
        <w:ind w:left="108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52" w:before="76" w:after="0"/>
        <w:ind w:left="108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9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8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 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8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 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9" w:before="76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3" w:after="0"/>
        <w:ind w:left="108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8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1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6" w:after="0"/>
        <w:ind w:left="108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5" w:right="2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4" w:after="0"/>
        <w:ind w:left="108" w:right="17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7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8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9" w:before="16" w:after="0"/>
        <w:ind w:left="10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ặ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sectPr>
          <w:footerReference w:type="default" r:id="rId7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" w:after="0"/>
        <w:ind w:left="108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73" w:after="0"/>
        <w:ind w:left="108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1" w:after="0"/>
        <w:ind w:left="108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8" w:right="66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0" w:after="0"/>
        <w:ind w:left="108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8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6" w:after="0"/>
        <w:ind w:left="108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7" w:after="0"/>
        <w:ind w:left="108" w:righ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sectPr>
          <w:footerReference w:type="default" r:id="rId8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6" w:after="0"/>
        <w:ind w:left="108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p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tă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52" w:before="73" w:after="0"/>
        <w:ind w:left="10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8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n 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</w:p>
    <w:p>
      <w:pPr>
        <w:pStyle w:val="Normal"/>
        <w:widowControl w:val="false"/>
        <w:autoSpaceDE w:val="false"/>
        <w:spacing w:lineRule="auto" w:line="252" w:before="1" w:after="0"/>
        <w:ind w:left="108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3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16" w:after="0"/>
        <w:ind w:left="108" w:right="82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52" w:before="77" w:after="0"/>
        <w:ind w:left="108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 lẽ: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15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6" w:after="0"/>
        <w:ind w:left="108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52" w:before="73" w:after="0"/>
        <w:ind w:left="108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6" w:after="0"/>
        <w:ind w:left="108" w:right="55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kh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08" w:right="1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</w:p>
    <w:p>
      <w:pPr>
        <w:pStyle w:val="Normal"/>
        <w:widowControl w:val="false"/>
        <w:autoSpaceDE w:val="false"/>
        <w:spacing w:lineRule="auto" w:line="240" w:before="14" w:after="0"/>
        <w:ind w:left="108" w:right="76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52" w:before="76" w:after="0"/>
        <w:ind w:left="108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60" w:after="0"/>
        <w:ind w:left="108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60" w:after="0"/>
        <w:ind w:left="108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7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76" w:after="0"/>
        <w:ind w:left="108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62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7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Hậu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ậu 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108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13" w:after="0"/>
        <w:ind w:left="108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L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Hậ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n.</w:t>
      </w:r>
    </w:p>
    <w:p>
      <w:pPr>
        <w:pStyle w:val="Normal"/>
        <w:widowControl w:val="false"/>
        <w:autoSpaceDE w:val="false"/>
        <w:spacing w:lineRule="auto" w:line="252" w:before="32" w:after="0"/>
        <w:ind w:left="-22" w:right="41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8" w:right="179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g</w:t>
      </w:r>
    </w:p>
    <w:sectPr>
      <w:type w:val="continuous"/>
      <w:pgSz w:w="11920" w:h="16838"/>
      <w:pgMar w:left="1620" w:right="960" w:gutter="0" w:header="0" w:top="1260" w:footer="947" w:bottom="1003"/>
      <w:cols w:num="2" w:equalWidth="false" w:sep="false">
        <w:col w:w="3784" w:space="478"/>
        <w:col w:w="50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9850</wp:posOffset>
              </wp:positionH>
              <wp:positionV relativeFrom="page">
                <wp:posOffset>9951085</wp:posOffset>
              </wp:positionV>
              <wp:extent cx="21526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83.55pt;mso-position-vertical-relative:page;margin-left:3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9:57:00Z</dcterms:modified>
  <cp:revision>2</cp:revision>
  <dc:subject/>
  <dc:title/>
</cp:coreProperties>
</file>