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2" w:right="84" w:firstLine="27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ragraph">
                  <wp:posOffset>676275</wp:posOffset>
                </wp:positionV>
                <wp:extent cx="6292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127.35pt;margin-top:53.25pt;width:49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YÊN 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9" w:before="0" w:after="0"/>
        <w:ind w:lef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1" w:right="6037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8" w:right="381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2410</wp:posOffset>
                </wp:positionH>
                <wp:positionV relativeFrom="paragraph">
                  <wp:posOffset>-730250</wp:posOffset>
                </wp:positionV>
                <wp:extent cx="19431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318.3pt;margin-top:-57.5pt;width:15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90" w:right="12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" w:righ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YÊN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ƯƠNG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0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ăm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ù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ày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ấp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sectPr>
          <w:type w:val="nextPage"/>
          <w:pgSz w:w="11920" w:h="16860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 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Z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footerReference w:type="default" r:id="rId2"/>
          <w:type w:val="nextPage"/>
          <w:pgSz w:w="11920" w:h="16860"/>
          <w:pgMar w:left="1600" w:right="880" w:gutter="0" w:header="0" w:top="1060" w:footer="1069" w:bottom="112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884" w:right="317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5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C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sectPr>
          <w:footerReference w:type="default" r:id="rId3"/>
          <w:type w:val="nextPage"/>
          <w:pgSz w:w="11920" w:h="16860"/>
          <w:pgMar w:left="1600" w:right="880" w:gutter="0" w:header="0" w:top="15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a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ì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ạ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ẩ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ệ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ầ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ở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ắ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ỉnh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ư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ó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m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ở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ờ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x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th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ã v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 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rơ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ậ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 t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R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4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7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8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9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i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26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 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á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 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: 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 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/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 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ã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83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b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6 </w:t>
      </w:r>
      <w:r>
        <w:rPr>
          <w:rFonts w:cs="Times New Roman" w:ascii="Times New Roman" w:hAnsi="Times New Roman"/>
          <w:color w:val="000000"/>
          <w:sz w:val="28"/>
          <w:szCs w:val="28"/>
        </w:rPr>
        <w:t>(S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8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á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 mặ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</w:p>
    <w:p>
      <w:pPr>
        <w:sectPr>
          <w:footerReference w:type="default" r:id="rId6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8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à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6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ả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6" w:right="29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8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 v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mặ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tộ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 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àm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ê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ắ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x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i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.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3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8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8" w:firstLine="6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ằ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5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b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 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color w:val="000000"/>
          <w:sz w:val="28"/>
          <w:szCs w:val="28"/>
        </w:rPr>
        <w:t>g P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ạ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4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0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sectPr>
          <w:footerReference w:type="default" r:id="rId9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8" w:after="0"/>
        <w:ind w:left="102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b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m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exact" w:line="316" w:before="47" w:after="0"/>
        <w:ind w:left="102" w:right="87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10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10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880" w:gutter="0" w:header="0" w:top="1060" w:footer="1069" w:bottom="1125"/>
          <w:cols w:num="2" w:equalWidth="false" w:sep="false">
            <w:col w:w="2382" w:space="1380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G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880" w:gutter="0" w:header="0" w:top="1060" w:footer="1069" w:bottom="11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72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ì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I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Kè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 v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sự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;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hòng P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27 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ở T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yện Bắc T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>ê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 an huy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 xml:space="preserve">yên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>S huy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ân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sectPr>
          <w:footerReference w:type="default" r:id="rId11"/>
          <w:type w:val="nextPage"/>
          <w:pgSz w:w="11920" w:h="16860"/>
          <w:pgMar w:left="1600" w:right="880" w:gutter="0" w:header="0" w:top="1060" w:footer="106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 xml:space="preserve">õ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h Q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ư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 xml:space="preserve">Q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cs="Times New Roman" w:ascii="Times New Roman" w:hAnsi="Times New Roman"/>
          <w:color w:val="000000"/>
          <w:spacing w:val="-2"/>
        </w:rPr>
        <w:t>);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V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T (02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.                                                        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sectPr>
      <w:footerReference w:type="default" r:id="rId12"/>
      <w:type w:val="nextPage"/>
      <w:pgSz w:w="11920" w:h="16860"/>
      <w:pgMar w:left="1600" w:right="1680" w:gutter="0" w:header="0" w:top="1060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2305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2305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2305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2305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23050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23050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230505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0645</wp:posOffset>
              </wp:positionH>
              <wp:positionV relativeFrom="page">
                <wp:posOffset>9826625</wp:posOffset>
              </wp:positionV>
              <wp:extent cx="2305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3.7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18:00Z</dcterms:created>
  <dc:creator>DMS</dc:creator>
  <dc:description>Document was created by {applicationname}, version: {version}</dc:description>
  <cp:keywords/>
  <dc:language>en-US</dc:language>
  <cp:lastModifiedBy>PC</cp:lastModifiedBy>
  <dcterms:modified xsi:type="dcterms:W3CDTF">2024-03-23T09:18:00Z</dcterms:modified>
  <cp:revision>2</cp:revision>
  <dc:subject/>
  <dc:title>TÒA ÁN NHÂN DÂN           CỘNG HÒA XÃ HỘI CHỦ NGHĨA VIỆT NAM</dc:title>
</cp:coreProperties>
</file>