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1" w:after="0"/>
        <w:ind w:left="102" w:right="149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̀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ÂN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̀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A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Ộ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̣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H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h phú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295" w:firstLine="55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–––</w:t>
      </w:r>
      <w:r>
        <w:rPr>
          <w:rFonts w:cs="Times New Roman" w:ascii="Times New Roman" w:hAnsi="Times New Roman"/>
          <w:spacing w:val="-1"/>
          <w:sz w:val="28"/>
          <w:szCs w:val="28"/>
        </w:rPr>
        <w:t>––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–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––</w:t>
      </w:r>
      <w:r>
        <w:rPr>
          <w:rFonts w:cs="Times New Roman" w:ascii="Times New Roman" w:hAnsi="Times New Roman"/>
          <w:spacing w:val="-1"/>
          <w:sz w:val="28"/>
          <w:szCs w:val="28"/>
        </w:rPr>
        <w:t>––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––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––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––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––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––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B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Ớ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̀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A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Ộ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̣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2" w:right="18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̀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ử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́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̀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9" w:after="0"/>
        <w:ind w:left="409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6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44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̀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65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</w:p>
    <w:p>
      <w:pPr>
        <w:pStyle w:val="Normal"/>
        <w:widowControl w:val="false"/>
        <w:autoSpaceDE w:val="false"/>
        <w:spacing w:lineRule="exact" w:line="320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ủa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ô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65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1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ục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̉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̣ c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63" w:after="0"/>
        <w:ind w:left="102" w:right="6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 n</w:t>
      </w:r>
      <w:r>
        <w:rPr>
          <w:rFonts w:cs="Times New Roman" w:ascii="Times New Roman" w:hAnsi="Times New Roman"/>
          <w:spacing w:val="1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62" w:after="0"/>
        <w:ind w:left="102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à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̀ 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322" w:before="57" w:after="0"/>
        <w:ind w:left="102" w:right="6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́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58" w:after="0"/>
        <w:ind w:left="102" w:right="6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2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1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3412" w:right="3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Ô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62" w:after="0"/>
        <w:ind w:left="102" w:right="62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61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1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ki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ạ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7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sz w:val="28"/>
          <w:szCs w:val="28"/>
        </w:rPr>
        <w:t>I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ắ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ô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M 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ả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ô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y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́ </w:t>
      </w:r>
      <w:r>
        <w:rPr>
          <w:rFonts w:cs="Times New Roman" w:ascii="Times New Roman" w:hAnsi="Times New Roman"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́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á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́ tr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59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37" w:before="68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 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2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 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152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HA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ỏ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276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́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́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 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57" w:after="0"/>
        <w:ind w:left="627" w:right="32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1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E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25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̉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6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sz w:val="28"/>
          <w:szCs w:val="28"/>
        </w:rPr>
        <w:t>I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71" w:after="0"/>
        <w:ind w:left="102" w:right="122" w:hanging="0"/>
        <w:rPr/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5" w:after="0"/>
        <w:ind w:left="102" w:right="12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ư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a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11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2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1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;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1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58" w:after="0"/>
        <w:ind w:left="102" w:right="12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ô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2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: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9" w:after="0"/>
        <w:ind w:left="810" w:right="1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63" w:before="0" w:after="0"/>
        <w:ind w:left="102" w:right="6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i</w:t>
      </w:r>
      <w:r>
        <w:rPr>
          <w:rFonts w:cs="Times New Roman" w:ascii="Times New Roman" w:hAnsi="Times New Roman"/>
          <w:position w:val="1"/>
          <w:sz w:val="28"/>
          <w:szCs w:val="28"/>
        </w:rPr>
        <w:t>ảm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 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́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type w:val="nextPage"/>
          <w:pgSz w:w="11920" w:h="16860"/>
          <w:pgMar w:left="160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02" w:right="10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8" w:after="0"/>
        <w:ind w:left="102" w:right="12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a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́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11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̉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24" w:righ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12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63" w:after="0"/>
        <w:ind w:left="102" w:right="124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3150" w:right="2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62" w:after="0"/>
        <w:ind w:left="102" w:right="120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61" w:after="0"/>
        <w:ind w:left="102" w:right="122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5" w:after="0"/>
        <w:ind w:left="102" w:right="63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́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́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11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27"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nextPage"/>
          <w:pgSz w:w="11920" w:h="16860"/>
          <w:pgMar w:left="160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́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á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1" w:after="0"/>
        <w:ind w:left="102" w:right="119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̉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́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.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a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á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̉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ội.</w:t>
      </w:r>
    </w:p>
    <w:p>
      <w:pPr>
        <w:pStyle w:val="Normal"/>
        <w:widowControl w:val="false"/>
        <w:autoSpaceDE w:val="false"/>
        <w:spacing w:lineRule="auto" w:line="237" w:before="57" w:after="0"/>
        <w:ind w:left="102" w:right="11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 a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̉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12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sectPr>
          <w:type w:val="nextPage"/>
          <w:pgSz w:w="11920" w:h="16860"/>
          <w:pgMar w:left="160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63" w:after="0"/>
        <w:ind w:left="102" w:right="12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1" w:after="0"/>
        <w:ind w:left="102" w:right="303" w:firstLine="72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53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á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3" w:after="0"/>
        <w:ind w:left="3981" w:right="3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́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61" w:after="0"/>
        <w:ind w:left="102" w:right="298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23" w:right="30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̉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i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3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301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.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23" w:right="25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i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ả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2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2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19" w:right="30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</w:p>
    <w:p>
      <w:pPr>
        <w:pStyle w:val="Normal"/>
        <w:widowControl w:val="false"/>
        <w:autoSpaceDE w:val="false"/>
        <w:spacing w:lineRule="exact" w:line="320" w:before="2" w:after="0"/>
        <w:ind w:left="102" w:right="3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3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5" w:after="0"/>
        <w:ind w:left="102" w:right="301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ả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 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  á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 H 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 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0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59" w:after="0"/>
        <w:ind w:left="619" w:right="3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7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ả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́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́n.</w:t>
      </w:r>
    </w:p>
    <w:p>
      <w:pPr>
        <w:sectPr>
          <w:type w:val="nextPage"/>
          <w:pgSz w:w="11920" w:h="16860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0" w:before="0" w:after="0"/>
        <w:ind w:left="210" w:right="-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;</w:t>
      </w:r>
    </w:p>
    <w:p>
      <w:pPr>
        <w:pStyle w:val="Normal"/>
        <w:widowControl w:val="false"/>
        <w:autoSpaceDE w:val="false"/>
        <w:spacing w:lineRule="exact" w:line="319" w:before="0" w:after="0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9" w:before="0" w:after="0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9" w:before="0" w:after="0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322" w:before="0" w:after="0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9" w:before="0" w:after="0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9" w:before="0" w:after="0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0" w:before="70" w:after="0"/>
        <w:ind w:right="60" w:firstLine="6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Ộ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́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̉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C TH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z w:val="28"/>
          <w:szCs w:val="28"/>
        </w:rPr>
        <w:t>M TH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̣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̀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ê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</w:p>
    <w:p>
      <w:pPr>
        <w:sectPr>
          <w:type w:val="continuous"/>
          <w:pgSz w:w="11920" w:h="16860"/>
          <w:pgMar w:left="1600" w:right="780" w:gutter="0" w:header="0" w:top="1060" w:footer="0" w:bottom="280"/>
          <w:cols w:num="2" w:equalWidth="false" w:sep="false">
            <w:col w:w="3208" w:space="1218"/>
            <w:col w:w="5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42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0-04T03:42:00Z</dcterms:modified>
  <cp:revision>2</cp:revision>
  <dc:subject/>
  <dc:title/>
</cp:coreProperties>
</file>