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264" w:right="-22" w:hanging="2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2760</wp:posOffset>
                </wp:positionH>
                <wp:positionV relativeFrom="paragraph">
                  <wp:posOffset>647700</wp:posOffset>
                </wp:positionV>
                <wp:extent cx="4794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0">
                              <a:moveTo>
                                <a:pt x="0" y="0"/>
                              </a:moveTo>
                              <a:lnTo>
                                <a:pt x="7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5,0e" stroked="t" o:allowincell="f" style="position:absolute;margin-left:138.8pt;margin-top:51pt;width:37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Ư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Ĩ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536" w:right="2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9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4/H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1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-2024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10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8" w:right="109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19550</wp:posOffset>
                </wp:positionH>
                <wp:positionV relativeFrom="paragraph">
                  <wp:posOffset>232410</wp:posOffset>
                </wp:positionV>
                <wp:extent cx="213741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0">
                              <a:moveTo>
                                <a:pt x="0" y="0"/>
                              </a:moveTo>
                              <a:lnTo>
                                <a:pt x="33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6,0e" stroked="t" o:allowincell="f" style="position:absolute;margin-left:316.5pt;margin-top:18.3pt;width:168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960" w:footer="0" w:bottom="280"/>
          <w:cols w:num="2" w:equalWidth="false" w:sep="false">
            <w:col w:w="2890" w:space="826"/>
            <w:col w:w="5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10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N,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Ĩ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iện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n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0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 H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XLH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ã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715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ã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đ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ã S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0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l</w:t>
        </w:r>
      </w:hyperlink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(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7"/>
          <w:type w:val="nextPage"/>
          <w:pgSz w:w="11920" w:h="16860"/>
          <w:pgMar w:left="1600" w:right="102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ữ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4" w:right="21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headerReference w:type="default" r:id="rId45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M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 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Bộ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 (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headerReference w:type="default" r:id="rId48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;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các nộ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ò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hyperlink r:id="rId5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 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4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59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1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60"/>
          <w:type w:val="nextPage"/>
          <w:pgSz w:w="11920" w:h="16860"/>
          <w:pgMar w:left="1600" w:right="90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7"/>
        </w:rPr>
        <w:t>cá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7"/>
        </w:rPr>
        <w:t>gư</w:t>
      </w:r>
      <w:r>
        <w:rPr>
          <w:rFonts w:cs="Times New Roman" w:ascii="Times New Roman" w:hAnsi="Times New Roman"/>
          <w:spacing w:val="-6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q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4"/>
        </w:rPr>
        <w:t>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lợ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7"/>
        </w:rPr>
        <w:t>gh</w:t>
      </w:r>
      <w:r>
        <w:rPr>
          <w:rFonts w:cs="Times New Roman" w:ascii="Times New Roman" w:hAnsi="Times New Roman"/>
          <w:spacing w:val="-6"/>
        </w:rPr>
        <w:t>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li</w:t>
      </w:r>
      <w:r>
        <w:rPr>
          <w:rFonts w:cs="Times New Roman" w:ascii="Times New Roman" w:hAnsi="Times New Roman"/>
          <w:spacing w:val="-7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q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6"/>
        </w:rPr>
        <w:t>V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5"/>
        </w:rPr>
        <w:t>h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4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7"/>
        </w:rPr>
        <w:t>ư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4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7"/>
        </w:rPr>
        <w:t>ư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6"/>
        </w:rPr>
        <w:t>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5"/>
        </w:rPr>
        <w:t>h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7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7"/>
        </w:rPr>
        <w:t>ư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  <w:spacing w:val="-4"/>
        </w:rPr>
        <w:t>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6"/>
        </w:rPr>
        <w:t>ì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7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7"/>
        </w:rPr>
        <w:t>h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ĩ</w:t>
      </w:r>
      <w:r>
        <w:rPr>
          <w:rFonts w:cs="Times New Roman" w:ascii="Times New Roman" w:hAnsi="Times New Roman"/>
          <w:spacing w:val="-7"/>
        </w:rPr>
        <w:t>n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6"/>
        </w:rPr>
        <w:t>V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ĩ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ĩ</w:t>
      </w:r>
      <w:r>
        <w:rPr>
          <w:rFonts w:cs="Times New Roman" w:ascii="Times New Roman" w:hAnsi="Times New Roman"/>
          <w:spacing w:val="-7"/>
        </w:rPr>
        <w:t>n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L</w:t>
      </w:r>
      <w:r>
        <w:rPr>
          <w:rFonts w:cs="Times New Roman" w:ascii="Times New Roman" w:hAnsi="Times New Roman"/>
          <w:spacing w:val="-7"/>
        </w:rPr>
        <w:t>ưu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8"/>
        </w:rPr>
        <w:t xml:space="preserve"> HS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-24" w:right="95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2" w:right="175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sectPr>
      <w:type w:val="continuous"/>
      <w:pgSz w:w="11920" w:h="16860"/>
      <w:pgMar w:left="1600" w:right="900" w:gutter="0" w:header="748" w:top="1020" w:footer="0" w:bottom="280"/>
      <w:cols w:num="2" w:equalWidth="false" w:sep="false">
        <w:col w:w="3506" w:space="878"/>
        <w:col w:w="50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b&#7883; c&#225;o:&lt;/b&gt; &#272;inh V&#259;n H&#249;ng&lt;/br&gt;&lt;b&gt;N&#259;m sinh:&lt;/b&gt; 27/11/1994&lt;/br&gt;&lt;b&gt;&#272;&#7883;a ch&#7881;:&lt;/b&gt; Th&#244;n T&#226;n S&#417;n, x&#227; Quang Di&#7879;m, huy&#7879;n H&#432;&#417;ng S&#417;n, t&#7881;nh H&#224; T&#297;nh" TargetMode="External"/><Relationship Id="rId3" Type="http://schemas.openxmlformats.org/officeDocument/2006/relationships/hyperlink" Target="https://trolyao.toaan.gov.vn/l link/o x&#227; Quang Di&#7879;m, huy&#7879;n H&#432;&#417;ng S&#417;n, t&#7881;nh H&#224; T&#297;nh" TargetMode="External"/><Relationship Id="rId4" Type="http://schemas.openxmlformats.org/officeDocument/2006/relationships/hyperlink" Target="https://trolyao.toaan.gov.vn/l link/o x&#227; Quang Di&#7879;m, huy&#7879;n H&#432;&#417;ng S&#417;n, t&#7881;nh H&#224; T&#297;nh" TargetMode="External"/><Relationship Id="rId5" Type="http://schemas.openxmlformats.org/officeDocument/2006/relationships/hyperlink" Target="https://trolyao.toaan.gov.vn/l link/o Th&#244;n T&#226;n S&#417;n, x&#227; Quang Di&#7879;m, huy&#7879;n H&#432;&#417;ng S&#417;n, t&#7881;nh H&#224; T&#297;nh" TargetMode="External"/><Relationship Id="rId6" Type="http://schemas.openxmlformats.org/officeDocument/2006/relationships/hyperlink" Target="https://trolyao.toaan.gov.vn/l link/o &lt;b&gt;ng&#432;&#7901;i c&#243; quy&#7873;n l&#7907;i, ngh&#297;a v&#7909; li&#234;n quan:&lt;/b&gt; &#272;inh V&#259;n To&#224;n&lt;/br&gt;&lt;b&gt;N&#259;m sinh:&lt;/b&gt; 1973&lt;/br&gt;&lt;b&gt;&#272;&#7883;a ch&#7881;:&lt;/b&gt; Th&#244;n T&#226;n S&#417;n, x&#227; Quang Di&#7879;m, huy&#7879;n H&#432;&#417;ng S&#417;n, t&#7881;nh H&#224; T&#297;nh" TargetMode="External"/><Relationship Id="rId7" Type="http://schemas.openxmlformats.org/officeDocument/2006/relationships/hyperlink" Target="https://trolyao.toaan.gov.vn/l link/o &lt;b&gt;ng&#432;&#7901;i c&#243; quy&#7873;n l&#7907;i, ngh&#297;a v&#7909; li&#234;n quan:&lt;/b&gt; Ph&#7841;m Th&#7883; Ph&#250;&lt;/br&gt;&lt;b&gt;N&#259;m sinh:&lt;/b&gt; 1973&lt;/br&gt;&lt;b&gt;&#272;&#7883;a ch&#7881;:&lt;/b&gt; Th&#244;n T&#226;n S&#417;n, x&#227; Quang Di&#7879;m, huy&#7879;n H&#432;&#417;ng S&#417;n, t&#7881;nh H&#224; T&#297;nh" TargetMode="External"/><Relationship Id="rId8" Type="http://schemas.openxmlformats.org/officeDocument/2006/relationships/hyperlink" Target="https://trolyao.toaan.gov.vn/l link/o C&#244;ng an huy&#7879;n H&#432;&#417;ng S&#417;n" TargetMode="External"/><Relationship Id="rId9" Type="http://schemas.openxmlformats.org/officeDocument/2006/relationships/hyperlink" Target="https://trolyao.toaan.gov.vn/l link/o C&#244;ng an huy&#7879;n H&#432;&#417;ng S&#417;n" TargetMode="External"/><Relationship Id="rId10" Type="http://schemas.openxmlformats.org/officeDocument/2006/relationships/hyperlink" Target="https://trolyao.toaan.gov.vn/l link/o &lt;b&gt;ng&#432;&#7901;i c&#243; quy&#7873;n l&#7907;i, ngh&#297;a v&#7909; li&#234;n quan:&lt;/b&gt; &#272;inh V&#259;n To&#224;n&lt;/br&gt;&lt;b&gt;N&#259;m sinh:&lt;/b&gt; 1973&lt;/br&gt;&lt;b&gt;&#272;&#7883;a ch&#7881;:&lt;/b&gt; Th&#244;n T&#226;n S&#417;n, x&#227; Quang Di&#7879;m, huy&#7879;n H&#432;&#417;ng S&#417;n, t&#7881;nh H&#224; T&#297;nh" TargetMode="External"/><Relationship Id="rId11" Type="http://schemas.openxmlformats.org/officeDocument/2006/relationships/hyperlink" Target="https://trolyao.toaan.gov.vn/l link/o Th&#244;n T&#226;n S&#417;n, x&#227; Quang Di&#7879;m, huy&#7879;n H&#432;&#417;ng S&#417;n, t&#7881;nh H&#224; T&#297;nh" TargetMode="External"/><Relationship Id="rId12" Type="http://schemas.openxmlformats.org/officeDocument/2006/relationships/hyperlink" Target="https://trolyao.toaan.gov.vn/l link/o &lt;b&gt;ng&#432;&#7901;i c&#243; quy&#7873;n l&#7907;i, ngh&#297;a v&#7909; li&#234;n quan:&lt;/b&gt; Ph&#7841;m Th&#7883; Ph&#250;&lt;/br&gt;&lt;b&gt;N&#259;m sinh:&lt;/b&gt; 1973&lt;/br&gt;&lt;b&gt;&#272;&#7883;a ch&#7881;:&lt;/b&gt; Th&#244;n T&#226;n S&#417;n, x&#227; Quang Di&#7879;m, huy&#7879;n H&#432;&#417;ng S&#417;n, t&#7881;nh H&#224; T&#297;nh" TargetMode="External"/><Relationship Id="rId13" Type="http://schemas.openxmlformats.org/officeDocument/2006/relationships/hyperlink" Target="https://trolyao.toaan.gov.vn/l link/o Th&#244;n T&#226;n S&#417;n, x&#227; Quang Di&#7879;m, huy&#7879;n H&#432;&#417;ng S&#417;n, t&#7881;nh H&#224; T&#297;nh" TargetMode="External"/><Relationship Id="rId14" Type="http://schemas.openxmlformats.org/officeDocument/2006/relationships/hyperlink" Target="https://trolyao.toaan.gov.vn/l link/o &lt;b&gt;b&#7883; c&#225;o:&lt;/b&gt; &#272;inh V&#259;n H&#249;ng&lt;/br&gt;&lt;b&gt;N&#259;m sinh:&lt;/b&gt; 27/11/1994&lt;/br&gt;&lt;b&gt;&#272;&#7883;a ch&#7881;:&lt;/b&gt; Th&#244;n T&#226;n S&#417;n, x&#227; Quang Di&#7879;m, huy&#7879;n H&#432;&#417;ng S&#417;n, t&#7881;nh H&#224; T&#297;nh" TargetMode="External"/><Relationship Id="rId15" Type="http://schemas.openxmlformats.org/officeDocument/2006/relationships/hyperlink" Target="https://trolyao.toaan.gov.vn/l link/o th&#244;n T&#226;n S&#417;n, x&#227; Quang Di&#7879;m, huy&#7879;n H&#432;&#417;ng S&#417;n, t&#7881;nh H&#224; T&#297;nh" TargetMode="External"/><Relationship Id="rId16" Type="http://schemas.openxmlformats.org/officeDocument/2006/relationships/hyperlink" Target="https://trolyao.toaan.gov.vn/l link/o th&#244;n T&#226;n S&#417;n, x&#227; Quang Di&#7879;m, huy&#7879;n H&#432;&#417;ng S&#417;n, t&#7881;nh H&#224; T&#297;nh" TargetMode="External"/><Relationship Id="rId17" Type="http://schemas.openxmlformats.org/officeDocument/2006/relationships/hyperlink" Target="https://trolyao.toaan.gov.vn/l link/o x&#227; S&#417;n T&#226;y, huy&#7879;n H&#432;&#417;ng S&#417;n, t&#7881;nh H&#224; T&#297;nh" TargetMode="External"/><Relationship Id="rId18" Type="http://schemas.openxmlformats.org/officeDocument/2006/relationships/hyperlink" Target="https://trolyao.toaan.gov.vn/l link/o &lt;b&gt;H&#7885; v&#224; T&#234;n:&lt;/b&gt; H&#249;ng" TargetMode="External"/><Relationship Id="rId19" Type="http://schemas.openxmlformats.org/officeDocument/2006/relationships/hyperlink" Target="https://trolyao.toaan.gov.vn/l link/o &lt;b&gt;H&#7885; v&#224; T&#234;n:&lt;/b&gt; Long" TargetMode="External"/><Relationship Id="rId20" Type="http://schemas.openxmlformats.org/officeDocument/2006/relationships/hyperlink" Target="https://trolyao.toaan.gov.vn/l link/o &lt;b&gt;H&#7885; v&#224; T&#234;n:&lt;/b&gt; H&#249;ng" TargetMode="External"/><Relationship Id="rId21" Type="http://schemas.openxmlformats.org/officeDocument/2006/relationships/hyperlink" Target="https://trolyao.toaan.gov.vn/l link/o &lt;b&gt;H&#7885; v&#224; T&#234;n:&lt;/b&gt; Long" TargetMode="External"/><Relationship Id="rId22" Type="http://schemas.openxmlformats.org/officeDocument/2006/relationships/hyperlink" Target="https://trolyao.toaan.gov.vn/l link/o &lt;b&gt;&#272;&#7883;a ch&#7881;:&lt;/b&gt; d&#7889;c H&#224;ng D&#7915;a" TargetMode="External"/><Relationship Id="rId23" Type="http://schemas.openxmlformats.org/officeDocument/2006/relationships/hyperlink" Target="https://trolyao.toaan.gov.vn/l link/o x&#227; S&#417;n T&#226;y, huy&#7879;n H&#432;&#417;ng S&#417;n, t&#7881;nh H&#224; T&#297;nh" TargetMode="External"/><Relationship Id="rId24" Type="http://schemas.openxmlformats.org/officeDocument/2006/relationships/hyperlink" Target="https://trolyao.toaan.gov.vn/l link/o x&#227; S&#417;n T&#226;y, huy&#7879;n H&#432;&#417;ng S&#417;n, t&#7881;nh H&#224; T&#297;nh" TargetMode="External"/><Relationship Id="rId25" Type="http://schemas.openxmlformats.org/officeDocument/2006/relationships/hyperlink" Target="https://trolyao.toaan.gov.vn/l link/o &lt;b&gt;H&#7885; v&#224; T&#234;n:&lt;/b&gt; H&#249;ng" TargetMode="External"/><Relationship Id="rId26" Type="http://schemas.openxmlformats.org/officeDocument/2006/relationships/hyperlink" Target="https://trolyao.toaan.gov.vn/l link/o &lt;b&gt;H&#7885; v&#224; T&#234;n:&lt;/b&gt; Long" TargetMode="External"/><Relationship Id="rId27" Type="http://schemas.openxmlformats.org/officeDocument/2006/relationships/hyperlink" Target="https://trolyao.toaan.gov.vn/l link/o &lt;b&gt;H&#7885; v&#224; T&#234;n:&lt;/b&gt; H&#249;ng" TargetMode="External"/><Relationship Id="rId28" Type="http://schemas.openxmlformats.org/officeDocument/2006/relationships/hyperlink" Target="https://trolyao.toaan.gov.vn/l link/o &lt;b&gt;H&#7885; v&#224; T&#234;n:&lt;/b&gt; H&#249;ng" TargetMode="External"/><Relationship Id="rId29" Type="http://schemas.openxmlformats.org/officeDocument/2006/relationships/hyperlink" Target="https://trolyao.toaan.gov.vn/l link/o &lt;b&gt;H&#7885; v&#224; T&#234;n:&lt;/b&gt; H&#249;ng" TargetMode="External"/><Relationship Id="rId30" Type="http://schemas.openxmlformats.org/officeDocument/2006/relationships/hyperlink" Target="https://trolyao.toaan.gov.vn/l link/o &lt;b&gt;H&#7885; v&#224; T&#234;n:&lt;/b&gt; H&#249;ng" TargetMode="External"/><Relationship Id="rId31" Type="http://schemas.openxmlformats.org/officeDocument/2006/relationships/hyperlink" Target="https://trolyao.toaan.gov.vn/l link/o th&#244;n Y&#234;n Long, x&#227; Quang Di&#7879;m, huy&#7879;n H&#432;&#417;ng S&#417;n, t&#7881;nh H&#224; T&#297;nh" TargetMode="External"/><Relationship Id="rId32" Type="http://schemas.openxmlformats.org/officeDocument/2006/relationships/hyperlink" Target="https://trolyao.toaan.gov.vn/l link/o &lt;b&gt;H&#7885; v&#224; T&#234;n:&lt;/b&gt; H&#249;ng" TargetMode="External"/><Relationship Id="rId33" Type="http://schemas.openxmlformats.org/officeDocument/2006/relationships/hyperlink" Target="https://trolyao.toaan.gov.vn/l link/o &lt;b&gt;b&#7883; c&#225;o:&lt;/b&gt; &#272;inh V&#259;n H&#249;ng&lt;/br&gt;&lt;b&gt;N&#259;m sinh:&lt;/b&gt; 27/11/1994&lt;/br&gt;&lt;b&gt;&#272;&#7883;a ch&#7881;:&lt;/b&gt; Th&#244;n T&#226;n S&#417;n, x&#227; Quang Di&#7879;m, huy&#7879;n H&#432;&#417;ng S&#417;n, t&#7881;nh H&#224; T&#297;nh" TargetMode="External"/><Relationship Id="rId34" Type="http://schemas.openxmlformats.org/officeDocument/2006/relationships/hyperlink" Target="https://trolyao.toaan.gov.vn/l link/o &lt;b&gt;H&#7885; v&#224; T&#234;n:&lt;/b&gt; H&#249;ng" TargetMode="External"/><Relationship Id="rId35" Type="http://schemas.openxmlformats.org/officeDocument/2006/relationships/hyperlink" Target="https://trolyao.toaan.gov.vn/l link/o C&#244;ng an t&#7881;nh H&#224; T&#297;nh" TargetMode="External"/><Relationship Id="rId36" Type="http://schemas.openxmlformats.org/officeDocument/2006/relationships/hyperlink" Target="https://trolyao.toaan.gov.vn/l link/o &lt;b&gt;b&#7883; c&#225;o:&lt;/b&gt; &#272;inh V&#259;n H&#249;ng&lt;/br&gt;&lt;b&gt;N&#259;m sinh:&lt;/b&gt; 27/11/1994&lt;/br&gt;&lt;b&gt;&#272;&#7883;a ch&#7881;:&lt;/b&gt; Th&#244;n T&#226;n S&#417;n, x&#227; Quang Di&#7879;m, huy&#7879;n H&#432;&#417;ng S&#417;n, t&#7881;nh H&#224; T&#297;nh" TargetMode="External"/><Relationship Id="rId37" Type="http://schemas.openxmlformats.org/officeDocument/2006/relationships/header" Target="header1.xml"/><Relationship Id="rId38" Type="http://schemas.openxmlformats.org/officeDocument/2006/relationships/hyperlink" Target="https://trolyao.toaan.gov.vn/l link/o &lt;b&gt;b&#7883; c&#225;o:&lt;/b&gt; &#272;inh V&#259;n H&#249;ng&lt;/br&gt;&lt;b&gt;N&#259;m sinh:&lt;/b&gt; 27/11/1994&lt;/br&gt;&lt;b&gt;&#272;&#7883;a ch&#7881;:&lt;/b&gt; Th&#244;n T&#226;n S&#417;n, x&#227; Quang Di&#7879;m, huy&#7879;n H&#432;&#417;ng S&#417;n, t&#7881;nh H&#224; T&#297;nh" TargetMode="External"/><Relationship Id="rId39" Type="http://schemas.openxmlformats.org/officeDocument/2006/relationships/hyperlink" Target="https://trolyao.toaan.gov.vn/l link/o th&#244;n Y&#234;n Long, x&#227; Quang Di&#7879;m, huy&#7879;n H&#432;&#417;ng S&#417;n, t&#7881;nh H&#224; T&#297;nh" TargetMode="External"/><Relationship Id="rId40" Type="http://schemas.openxmlformats.org/officeDocument/2006/relationships/hyperlink" Target="https://trolyao.toaan.gov.vn/l link/o th&#244;n Y&#234;n Long, x&#227; Quang Di&#7879;m, huy&#7879;n H&#432;&#417;ng S&#417;n, t&#7881;nh H&#224; T&#297;nh" TargetMode="External"/><Relationship Id="rId41" Type="http://schemas.openxmlformats.org/officeDocument/2006/relationships/hyperlink" Target="https://trolyao.toaan.gov.vn/l link/o &lt;b&gt;b&#7883; c&#225;o:&lt;/b&gt; &#272;inh V&#259;n H&#249;ng&lt;/br&gt;&lt;b&gt;N&#259;m sinh:&lt;/b&gt; 27/11/1994&lt;/br&gt;&lt;b&gt;&#272;&#7883;a ch&#7881;:&lt;/b&gt; Th&#244;n T&#226;n S&#417;n, x&#227; Quang Di&#7879;m, huy&#7879;n H&#432;&#417;ng S&#417;n, t&#7881;nh H&#224; T&#297;nh" TargetMode="External"/><Relationship Id="rId42" Type="http://schemas.openxmlformats.org/officeDocument/2006/relationships/hyperlink" Target="https://trolyao.toaan.gov.vn/l link/o &lt;b&gt;H&#7885; v&#224; T&#234;n:&lt;/b&gt; H&#249;ng" TargetMode="External"/><Relationship Id="rId43" Type="http://schemas.openxmlformats.org/officeDocument/2006/relationships/hyperlink" Target="https://trolyao.toaan.gov.vn/l link/o &lt;b&gt;H&#7885; v&#224; T&#234;n:&lt;/b&gt; H&#249;ng" TargetMode="External"/><Relationship Id="rId44" Type="http://schemas.openxmlformats.org/officeDocument/2006/relationships/hyperlink" Target="https://trolyao.toaan.gov.vn/l link/o &lt;b&gt;H&#7885; v&#224; T&#234;n:&lt;/b&gt; H&#249;ng" TargetMode="External"/><Relationship Id="rId45" Type="http://schemas.openxmlformats.org/officeDocument/2006/relationships/header" Target="header2.xml"/><Relationship Id="rId46" Type="http://schemas.openxmlformats.org/officeDocument/2006/relationships/hyperlink" Target="https://trolyao.toaan.gov.vn/l link/o B&#7897; T&#432; l&#7879;nh Qu&#226;n khu 4" TargetMode="External"/><Relationship Id="rId47" Type="http://schemas.openxmlformats.org/officeDocument/2006/relationships/hyperlink" Target="https://trolyao.toaan.gov.vn/l link/o C&#244;ng an H&#224; T&#297;nh" TargetMode="External"/><Relationship Id="rId48" Type="http://schemas.openxmlformats.org/officeDocument/2006/relationships/header" Target="header3.xml"/><Relationship Id="rId49" Type="http://schemas.openxmlformats.org/officeDocument/2006/relationships/hyperlink" Target="https://trolyao.toaan.gov.vn/l link/o &lt;b&gt;H&#7885; v&#224; T&#234;n:&lt;/b&gt; Long" TargetMode="External"/><Relationship Id="rId50" Type="http://schemas.openxmlformats.org/officeDocument/2006/relationships/hyperlink" Target="https://trolyao.toaan.gov.vn/l link/o &lt;b&gt;ng&#432;&#7901;i c&#243; quy&#7873;n l&#7907;i, ngh&#297;a v&#7909; li&#234;n quan:&lt;/b&gt; &#272;inh V&#259;n To&#224;n&lt;/br&gt;&lt;b&gt;N&#259;m sinh:&lt;/b&gt; 1973&lt;/br&gt;&lt;b&gt;&#272;&#7883;a ch&#7881;:&lt;/b&gt; Th&#244;n T&#226;n S&#417;n, x&#227; Quang Di&#7879;m, huy&#7879;n H&#432;&#417;ng S&#417;n, t&#7881;nh H&#224; T&#297;nh" TargetMode="External"/><Relationship Id="rId51" Type="http://schemas.openxmlformats.org/officeDocument/2006/relationships/hyperlink" Target="https://trolyao.toaan.gov.vn/l link/o &lt;b&gt;ng&#432;&#7901;i c&#243; quy&#7873;n l&#7907;i, ngh&#297;a v&#7909; li&#234;n quan:&lt;/b&gt; Ph&#7841;m Th&#7883; Ph&#250;&lt;/br&gt;&lt;b&gt;N&#259;m sinh:&lt;/b&gt; 1973&lt;/br&gt;&lt;b&gt;&#272;&#7883;a ch&#7881;:&lt;/b&gt; Th&#244;n T&#226;n S&#417;n, x&#227; Quang Di&#7879;m, huy&#7879;n H&#432;&#417;ng S&#417;n, t&#7881;nh H&#224; T&#297;nh" TargetMode="External"/><Relationship Id="rId52" Type="http://schemas.openxmlformats.org/officeDocument/2006/relationships/hyperlink" Target="https://trolyao.toaan.gov.vn/l link/o &lt;b&gt;H&#7885; v&#224; T&#234;n:&lt;/b&gt; To&#224;n" TargetMode="External"/><Relationship Id="rId53" Type="http://schemas.openxmlformats.org/officeDocument/2006/relationships/hyperlink" Target="https://trolyao.toaan.gov.vn/l link/o &lt;b&gt;H&#7885; v&#224; T&#234;n:&lt;/b&gt; Ph&#250;" TargetMode="External"/><Relationship Id="rId54" Type="http://schemas.openxmlformats.org/officeDocument/2006/relationships/hyperlink" Target="https://trolyao.toaan.gov.vn/l link/o &lt;b&gt;b&#7883; c&#225;o:&lt;/b&gt; &#272;inh V&#259;n H&#249;ng&lt;/br&gt;&lt;b&gt;N&#259;m sinh:&lt;/b&gt; 27/11/1994&lt;/br&gt;&lt;b&gt;&#272;&#7883;a ch&#7881;:&lt;/b&gt; Th&#244;n T&#226;n S&#417;n, x&#227; Quang Di&#7879;m, huy&#7879;n H&#432;&#417;ng S&#417;n, t&#7881;nh H&#224; T&#297;nh" TargetMode="External"/><Relationship Id="rId55" Type="http://schemas.openxmlformats.org/officeDocument/2006/relationships/hyperlink" Target="https://trolyao.toaan.gov.vn/l link/o &lt;b&gt;b&#7883; c&#225;o:&lt;/b&gt; &#272;inh V&#259;n H&#249;ng&lt;/br&gt;&lt;b&gt;N&#259;m sinh:&lt;/b&gt; 27/11/1994&lt;/br&gt;&lt;b&gt;&#272;&#7883;a ch&#7881;:&lt;/b&gt; Th&#244;n T&#226;n S&#417;n, x&#227; Quang Di&#7879;m, huy&#7879;n H&#432;&#417;ng S&#417;n, t&#7881;nh H&#224; T&#297;nh" TargetMode="External"/><Relationship Id="rId56" Type="http://schemas.openxmlformats.org/officeDocument/2006/relationships/hyperlink" Target="https://trolyao.toaan.gov.vn/l link/o Ph&#242;ng K&#7927; thu&#7853;t h&#236;nh s&#7921;" TargetMode="External"/><Relationship Id="rId57" Type="http://schemas.openxmlformats.org/officeDocument/2006/relationships/hyperlink" Target="https://trolyao.toaan.gov.vn/l link/o &lt;b&gt;b&#7883; c&#225;o:&lt;/b&gt; &#272;inh V&#259;n H&#249;ng&lt;/br&gt;&lt;b&gt;N&#259;m sinh:&lt;/b&gt; 27/11/1994&lt;/br&gt;&lt;b&gt;&#272;&#7883;a ch&#7881;:&lt;/b&gt; Th&#244;n T&#226;n S&#417;n, x&#227; Quang Di&#7879;m, huy&#7879;n H&#432;&#417;ng S&#417;n, t&#7881;nh H&#224; T&#297;nh" TargetMode="External"/><Relationship Id="rId58" Type="http://schemas.openxmlformats.org/officeDocument/2006/relationships/hyperlink" Target="https://trolyao.toaan.gov.vn/l link/o C&#244;ng an huy&#7879;n H&#432;&#417;ng S&#417;n" TargetMode="External"/><Relationship Id="rId59" Type="http://schemas.openxmlformats.org/officeDocument/2006/relationships/header" Target="header4.xml"/><Relationship Id="rId60" Type="http://schemas.openxmlformats.org/officeDocument/2006/relationships/header" Target="header5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22:00Z</dcterms:created>
  <dc:creator>Techsi.vn</dc:creator>
  <dc:description>Document was created by {applicationname}, version: {version}</dc:description>
  <cp:keywords/>
  <dc:language>en-US</dc:language>
  <cp:lastModifiedBy>PC</cp:lastModifiedBy>
  <dcterms:modified xsi:type="dcterms:W3CDTF">2024-03-23T09:22:00Z</dcterms:modified>
  <cp:revision>2</cp:revision>
  <dc:subject/>
  <dc:title/>
</cp:coreProperties>
</file>