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55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ƠNG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Ệ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>AN</w:t>
      </w:r>
    </w:p>
    <w:p>
      <w:pPr>
        <w:pStyle w:val="Normal"/>
        <w:widowControl w:val="false"/>
        <w:autoSpaceDE w:val="false"/>
        <w:spacing w:lineRule="auto" w:line="240" w:before="66" w:after="0"/>
        <w:ind w:left="-22" w:right="55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ỆT NAM</w:t>
      </w:r>
    </w:p>
    <w:p>
      <w:pPr>
        <w:pStyle w:val="Normal"/>
        <w:widowControl w:val="false"/>
        <w:autoSpaceDE w:val="false"/>
        <w:spacing w:lineRule="exact" w:line="293" w:before="67" w:after="0"/>
        <w:ind w:left="693" w:right="12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Đ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ộc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–  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ự</w:t>
      </w:r>
      <w:r>
        <w:rPr>
          <w:rFonts w:cs="Times New Roman" w:ascii="Times New Roman" w:hAnsi="Times New Roman"/>
          <w:b/>
          <w:bCs/>
          <w:spacing w:val="61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–  Hạ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260" w:footer="0" w:bottom="280"/>
          <w:cols w:num="2" w:equalWidth="false" w:sep="false">
            <w:col w:w="3037" w:space="942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6" w:after="0"/>
        <w:ind w:left="340" w:right="5901" w:firstLine="2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0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1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right="38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987" w:right="1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 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6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3429" w:right="340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418" w:right="3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38" w:after="0"/>
        <w:ind w:left="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right="3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6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3" w:firstLine="41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7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8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600" w:right="10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44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40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1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4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4" w:right="3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321" w:firstLine="4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41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m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ó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.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au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a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 V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”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76" w:before="6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 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ó”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”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ờ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ờ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Bản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e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e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hyperlink r:id="rId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ể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5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29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  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firstLine="6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ù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e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5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e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ợc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T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Ca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ra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50" w:after="0"/>
        <w:ind w:left="102" w:right="8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7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C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ể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102" w:right="6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ơ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76" w:before="6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h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cáo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ọ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48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3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0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62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u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: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mel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à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Ca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r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6" w:before="4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3652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auto" w:line="240" w:before="47" w:after="0"/>
        <w:ind w:left="72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6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726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3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cm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4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" w:after="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i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50" w:after="0"/>
        <w:ind w:left="7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Mườ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ăm)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h</w:t>
      </w:r>
      <w:r>
        <w:rPr>
          <w:rFonts w:cs="Times New Roman" w:ascii="Times New Roman" w:hAnsi="Times New Roman"/>
          <w:b/>
          <w:bCs/>
          <w:u w:val="thick"/>
        </w:rPr>
        <w:t>ậ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210" w:hanging="0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 Lươ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2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 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ô Lươ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1"/>
        </w:rPr>
        <w:t>;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15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21" w:before="0" w:after="0"/>
        <w:ind w:left="182" w:right="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19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7" w:right="9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U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ẠI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402" w:space="144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%20CONG%20BO/T11%20-12%202023/1" TargetMode="External"/><Relationship Id="rId3" Type="http://schemas.openxmlformats.org/officeDocument/2006/relationships/hyperlink" Target="../../D:/AN%20CONG%20BO/T11%20-12%202023/2" TargetMode="External"/><Relationship Id="rId4" Type="http://schemas.openxmlformats.org/officeDocument/2006/relationships/hyperlink" Target="../../D:/AN%20CONG%20BO/T11%20-12%202023/3" TargetMode="External"/><Relationship Id="rId5" Type="http://schemas.openxmlformats.org/officeDocument/2006/relationships/hyperlink" Target="../../D:/AN%20CONG%20BO/T11%20-12%202023/4" TargetMode="External"/><Relationship Id="rId6" Type="http://schemas.openxmlformats.org/officeDocument/2006/relationships/hyperlink" Target="../../D:/AN%20CONG%20BO/T11%20-12%202023/5" TargetMode="External"/><Relationship Id="rId7" Type="http://schemas.openxmlformats.org/officeDocument/2006/relationships/hyperlink" Target="../../D:/AN%20CONG%20BO/T11%20-12%202023/6" TargetMode="External"/><Relationship Id="rId8" Type="http://schemas.openxmlformats.org/officeDocument/2006/relationships/hyperlink" Target="../../D:/AN%20CONG%20BO/T11%20-12%202023/8" TargetMode="External"/><Relationship Id="rId9" Type="http://schemas.openxmlformats.org/officeDocument/2006/relationships/hyperlink" Target="../../D:/AN%20CONG%20BO/T11%20-12%202023/9" TargetMode="External"/><Relationship Id="rId10" Type="http://schemas.openxmlformats.org/officeDocument/2006/relationships/hyperlink" Target="../../D:/AN%20CONG%20BO/T11%20-12%202023/10" TargetMode="External"/><Relationship Id="rId11" Type="http://schemas.openxmlformats.org/officeDocument/2006/relationships/hyperlink" Target="../../D:/AN%20CONG%20BO/T11%20-12%202023/11" TargetMode="External"/><Relationship Id="rId12" Type="http://schemas.openxmlformats.org/officeDocument/2006/relationships/hyperlink" Target="../../D:/AN%20CONG%20BO/T11%20-12%202023/12" TargetMode="External"/><Relationship Id="rId13" Type="http://schemas.openxmlformats.org/officeDocument/2006/relationships/hyperlink" Target="../../D:/AN%20CONG%20BO/T11%20-12%202023/13" TargetMode="External"/><Relationship Id="rId14" Type="http://schemas.openxmlformats.org/officeDocument/2006/relationships/hyperlink" Target="../../D:/AN%20CONG%20BO/T11%20-12%202023/14" TargetMode="External"/><Relationship Id="rId15" Type="http://schemas.openxmlformats.org/officeDocument/2006/relationships/hyperlink" Target="../../D:/AN%20CONG%20BO/T11%20-12%202023/15" TargetMode="External"/><Relationship Id="rId16" Type="http://schemas.openxmlformats.org/officeDocument/2006/relationships/hyperlink" Target="../../D:/AN%20CONG%20BO/T11%20-12%202023/16" TargetMode="External"/><Relationship Id="rId17" Type="http://schemas.openxmlformats.org/officeDocument/2006/relationships/hyperlink" Target="../../D:/AN%20CONG%20BO/T11%20-12%202023/17" TargetMode="External"/><Relationship Id="rId18" Type="http://schemas.openxmlformats.org/officeDocument/2006/relationships/hyperlink" Target="../../D:/AN%20CONG%20BO/T11%20-12%202023/18" TargetMode="External"/><Relationship Id="rId19" Type="http://schemas.openxmlformats.org/officeDocument/2006/relationships/hyperlink" Target="../../D:/AN%20CONG%20BO/T11%20-12%202023/21" TargetMode="External"/><Relationship Id="rId20" Type="http://schemas.openxmlformats.org/officeDocument/2006/relationships/hyperlink" Target="../../D:/AN%20CONG%20BO/T11%20-12%202023/23" TargetMode="External"/><Relationship Id="rId21" Type="http://schemas.openxmlformats.org/officeDocument/2006/relationships/hyperlink" Target="../../D:/AN%20CONG%20BO/T11%20-12%202023/24" TargetMode="External"/><Relationship Id="rId22" Type="http://schemas.openxmlformats.org/officeDocument/2006/relationships/hyperlink" Target="../../D:/AN%20CONG%20BO/T11%20-12%202023/25" TargetMode="External"/><Relationship Id="rId23" Type="http://schemas.openxmlformats.org/officeDocument/2006/relationships/hyperlink" Target="../../D:/AN%20CONG%20BO/T11%20-12%202023/26" TargetMode="External"/><Relationship Id="rId24" Type="http://schemas.openxmlformats.org/officeDocument/2006/relationships/hyperlink" Target="../../D:/AN%20CONG%20BO/T11%20-12%202023/27" TargetMode="External"/><Relationship Id="rId25" Type="http://schemas.openxmlformats.org/officeDocument/2006/relationships/hyperlink" Target="../../D:/AN%20CONG%20BO/T11%20-12%202023/28" TargetMode="External"/><Relationship Id="rId26" Type="http://schemas.openxmlformats.org/officeDocument/2006/relationships/hyperlink" Target="../../D:/AN%20CONG%20BO/T11%20-12%202023/29" TargetMode="External"/><Relationship Id="rId27" Type="http://schemas.openxmlformats.org/officeDocument/2006/relationships/hyperlink" Target="../../D:/AN%20CONG%20BO/T11%20-12%202023/30" TargetMode="External"/><Relationship Id="rId28" Type="http://schemas.openxmlformats.org/officeDocument/2006/relationships/hyperlink" Target="../../D:/AN%20CONG%20BO/T11%20-12%202023/31" TargetMode="External"/><Relationship Id="rId29" Type="http://schemas.openxmlformats.org/officeDocument/2006/relationships/hyperlink" Target="../../D:/AN%20CONG%20BO/T11%20-12%202023/32" TargetMode="External"/><Relationship Id="rId30" Type="http://schemas.openxmlformats.org/officeDocument/2006/relationships/hyperlink" Target="../../D:/AN%20CONG%20BO/T11%20-12%202023/33" TargetMode="External"/><Relationship Id="rId31" Type="http://schemas.openxmlformats.org/officeDocument/2006/relationships/hyperlink" Target="../../D:/AN%20CONG%20BO/T11%20-12%202023/34" TargetMode="External"/><Relationship Id="rId32" Type="http://schemas.openxmlformats.org/officeDocument/2006/relationships/hyperlink" Target="../../D:/AN%20CONG%20BO/T11%20-12%202023/3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4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4-05T03:24:00Z</dcterms:modified>
  <cp:revision>2</cp:revision>
  <dc:subject/>
  <dc:title/>
</cp:coreProperties>
</file>