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508" w:right="313" w:hanging="7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ragraph">
                  <wp:posOffset>516255</wp:posOffset>
                </wp:positionV>
                <wp:extent cx="8616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7,0e" stroked="t" o:allowincell="f" style="position:absolute;margin-left:134.3pt;margin-top:40.65pt;width:67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5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44" w:righ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443" w:space="308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76" w:right="1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4" w:right="3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u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322" w:before="24" w:after="0"/>
        <w:ind w:left="102" w:right="61" w:firstLine="566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;</w:t>
      </w:r>
    </w:p>
    <w:p>
      <w:pPr>
        <w:pStyle w:val="Normal"/>
        <w:widowControl w:val="false"/>
        <w:autoSpaceDE w:val="false"/>
        <w:spacing w:lineRule="exact" w:line="324" w:before="20" w:after="0"/>
        <w:ind w:left="102" w:right="57" w:firstLine="566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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ờ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9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ạ</w:t>
      </w:r>
      <w:r>
        <w:rPr>
          <w:rFonts w:cs="Times New Roman" w:ascii="Times New Roman" w:hAnsi="Times New Roman"/>
          <w:spacing w:val="-1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475" w:bottom="53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ế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rự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2" w:after="0"/>
        <w:ind w:left="142" w:right="193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2" w:right="189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,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79" w:firstLine="56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tLeast" w:line="440" w:before="23" w:after="0"/>
        <w:ind w:left="778" w:right="181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8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181" w:firstLine="56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60"/>
          <w:pgMar w:left="1560" w:right="900" w:gutter="0" w:header="0" w:top="106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5" w:after="0"/>
        <w:ind w:left="14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ề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4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27" w:after="0"/>
        <w:ind w:left="816" w:right="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26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560" w:right="900" w:gutter="0" w:header="0" w:top="1060" w:footer="475" w:bottom="531"/>
      <w:cols w:num="2" w:equalWidth="false" w:sep="false">
        <w:col w:w="3535" w:space="888"/>
        <w:col w:w="5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252710</wp:posOffset>
              </wp:positionV>
              <wp:extent cx="14033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07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10252710</wp:posOffset>
              </wp:positionV>
              <wp:extent cx="14033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07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252710</wp:posOffset>
              </wp:positionV>
              <wp:extent cx="14033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07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4:00Z</dcterms:created>
  <dc:creator>Le Thi Thanh Van</dc:creator>
  <dc:description>Document was created by {applicationname}, version: {version}</dc:description>
  <cp:keywords/>
  <dc:language>en-US</dc:language>
  <cp:lastModifiedBy>PC</cp:lastModifiedBy>
  <dcterms:modified xsi:type="dcterms:W3CDTF">2023-11-23T01:34:00Z</dcterms:modified>
  <cp:revision>2</cp:revision>
  <dc:subject/>
  <dc:title/>
</cp:coreProperties>
</file>