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6095</wp:posOffset>
                </wp:positionH>
                <wp:positionV relativeFrom="paragraph">
                  <wp:posOffset>239395</wp:posOffset>
                </wp:positionV>
                <wp:extent cx="8616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0">
                              <a:moveTo>
                                <a:pt x="0" y="0"/>
                              </a:moveTo>
                              <a:lnTo>
                                <a:pt x="1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7,0e" stroked="t" o:allowincell="f" style="position:absolute;margin-left:139.85pt;margin-top:18.85pt;width:67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85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-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ragraph">
                  <wp:posOffset>239395</wp:posOffset>
                </wp:positionV>
                <wp:extent cx="217678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0">
                              <a:moveTo>
                                <a:pt x="0" y="0"/>
                              </a:moveTo>
                              <a:lnTo>
                                <a:pt x="34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7,0e" stroked="t" o:allowincell="f" style="position:absolute;margin-left:318.05pt;margin-top:18.85pt;width:17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324" w:space="632"/>
            <w:col w:w="5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15" w:right="3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71" w:right="8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4" w:right="1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7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 Th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ú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ù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47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6" w:hanging="0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M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2, M3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1, M2, M3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a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4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n 2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” 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” 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7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” (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2</w:t>
      </w:r>
      <w:r>
        <w:rPr>
          <w:rFonts w:cs="Times New Roman" w:ascii="Times New Roman" w:hAnsi="Times New Roman"/>
          <w:sz w:val="28"/>
          <w:szCs w:val="28"/>
        </w:rPr>
        <w:t xml:space="preserve">) 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- 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4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4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t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 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l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M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 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 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4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15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7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74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,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9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ị</w:t>
      </w:r>
      <w:r>
        <w:rPr>
          <w:rFonts w:cs="Times New Roman" w:ascii="Times New Roman" w:hAnsi="Times New Roman"/>
          <w:color w:val="13172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ỉ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9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color w:val="13172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color w:val="131722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d  n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 xml:space="preserve">n   </w:t>
      </w:r>
      <w:r>
        <w:rPr>
          <w:rFonts w:cs="Times New Roman" w:ascii="Times New Roman" w:hAnsi="Times New Roman"/>
          <w:i/>
          <w:iCs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722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color w:val="131722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ả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”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ăm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31722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z w:val="28"/>
          <w:szCs w:val="28"/>
        </w:rPr>
        <w:t>S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an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”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,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ăm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ăm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31722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ầ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ặ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m că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 áp</w:t>
      </w:r>
      <w:r>
        <w:rPr>
          <w:rFonts w:cs="Times New Roman" w:ascii="Times New Roman" w:hAnsi="Times New Roman"/>
          <w:color w:val="131722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131722"/>
          <w:sz w:val="28"/>
          <w:szCs w:val="28"/>
        </w:rPr>
        <w:t>6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c 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 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7"/>
          <w:type w:val="nextPage"/>
          <w:pgSz w:w="11920" w:h="16860"/>
          <w:pgMar w:left="1600" w:right="1000" w:gutter="0" w:header="74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22" w:right="25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7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ê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>à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31722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,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ê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ầy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à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á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[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]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>ề tố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n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[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]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31722"/>
          <w:sz w:val="28"/>
          <w:szCs w:val="28"/>
        </w:rPr>
        <w:t>ơ.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ù</w:t>
      </w:r>
      <w:r>
        <w:rPr>
          <w:rFonts w:cs="Times New Roman" w:ascii="Times New Roman" w:hAnsi="Times New Roman"/>
          <w:color w:val="000000"/>
          <w:sz w:val="28"/>
          <w:szCs w:val="28"/>
        </w:rPr>
        <w:t>m 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ê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ả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”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m 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131722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ổ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”,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”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,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ặ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ẹ t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ìn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rở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ư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74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c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a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ăn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ách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ự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ại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 k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51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ự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ách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z w:val="28"/>
          <w:szCs w:val="28"/>
        </w:rPr>
        <w:t>ệm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ấp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m că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 cá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[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z w:val="28"/>
          <w:szCs w:val="28"/>
        </w:rPr>
        <w:t>]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ả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[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z w:val="28"/>
          <w:szCs w:val="28"/>
        </w:rPr>
        <w:t>]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z w:val="28"/>
          <w:szCs w:val="28"/>
        </w:rPr>
        <w:t>ể từ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ế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31722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131722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722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31722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131722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722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131722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131722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722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right="3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72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131722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131722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131722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6"/>
        <w:jc w:val="both"/>
        <w:rPr/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6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 Bả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SS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M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ảo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131722"/>
          <w:sz w:val="28"/>
          <w:szCs w:val="28"/>
        </w:rPr>
        <w:t>ệ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131722"/>
          <w:sz w:val="28"/>
          <w:szCs w:val="28"/>
        </w:rPr>
        <w:t>c”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Sử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 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>ề hì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.1.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ủ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(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)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.2.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,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z w:val="28"/>
          <w:szCs w:val="28"/>
        </w:rPr>
        <w:t>8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(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a)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ăm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 cơ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z w:val="28"/>
          <w:szCs w:val="28"/>
        </w:rPr>
        <w:t>Sử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ủ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ơ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.3.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5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uậ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c b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 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ả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(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131722"/>
          <w:sz w:val="28"/>
          <w:szCs w:val="28"/>
        </w:rPr>
        <w:t>)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p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p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a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L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 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ả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9"/>
          <w:type w:val="nextPage"/>
          <w:pgSz w:w="11920" w:h="16860"/>
          <w:pgMar w:left="1600" w:right="1020" w:gutter="0" w:header="74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ă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m b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6</w:t>
      </w:r>
      <w:r>
        <w:rPr>
          <w:rFonts w:cs="Times New Roman" w:ascii="Times New Roman" w:hAnsi="Times New Roman"/>
          <w:color w:val="13172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an</w:t>
      </w:r>
      <w:r>
        <w:rPr>
          <w:rFonts w:cs="Times New Roman" w:ascii="Times New Roman" w:hAnsi="Times New Roman"/>
          <w:color w:val="13172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ễ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 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B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L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ồ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ế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131722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color w:val="131722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0"/>
          <w:type w:val="nextPage"/>
          <w:pgSz w:w="11920" w:h="16860"/>
          <w:pgMar w:left="1600" w:right="1020" w:gutter="0" w:header="747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ạ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ề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ở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ề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ề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ạ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ạ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ề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ố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ư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ơ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ă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-24" w:righ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11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ơng</w:t>
      </w:r>
    </w:p>
    <w:sectPr>
      <w:type w:val="continuous"/>
      <w:pgSz w:w="11920" w:h="16860"/>
      <w:pgMar w:left="1600" w:right="1020" w:gutter="0" w:header="747" w:top="1000" w:footer="0" w:bottom="280"/>
      <w:cols w:num="2" w:equalWidth="false" w:sep="false">
        <w:col w:w="3179" w:space="948"/>
        <w:col w:w="51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3815</wp:posOffset>
              </wp:positionH>
              <wp:positionV relativeFrom="page">
                <wp:posOffset>461645</wp:posOffset>
              </wp:positionV>
              <wp:extent cx="21526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36.3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41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2-03T08:41:00Z</dcterms:modified>
  <cp:revision>2</cp:revision>
  <dc:subject/>
  <dc:title/>
</cp:coreProperties>
</file>