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230" w:right="-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HUYỆN HẠ LANG TỈ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 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Ệ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807" w:right="88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24960</wp:posOffset>
                </wp:positionH>
                <wp:positionV relativeFrom="paragraph">
                  <wp:posOffset>233045</wp:posOffset>
                </wp:positionV>
                <wp:extent cx="219138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1" h="0">
                              <a:moveTo>
                                <a:pt x="0" y="0"/>
                              </a:moveTo>
                              <a:lnTo>
                                <a:pt x="34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1,0e" stroked="t" o:allowincell="f" style="position:absolute;margin-left:324.8pt;margin-top:18.35pt;width:172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2524" w:space="1552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3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8565</wp:posOffset>
                </wp:positionH>
                <wp:positionV relativeFrom="paragraph">
                  <wp:posOffset>38100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95pt;margin-top:3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7780</wp:posOffset>
                </wp:positionH>
                <wp:positionV relativeFrom="paragraph">
                  <wp:posOffset>38100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1.4pt;margin-top:3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-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10" w:right="2537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59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ương</w:t>
      </w:r>
      <w:r>
        <w:rPr>
          <w:rFonts w:cs="Times New Roman" w:ascii="Times New Roman" w:hAnsi="Times New Roman"/>
          <w:b/>
          <w:b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K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KT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K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ằ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765" w:space="56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2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3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4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0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K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SCB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875" w:bottom="93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M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K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6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 ph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875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781" w:right="903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ủa </w:t>
      </w:r>
      <w:r>
        <w:rPr>
          <w:rFonts w:cs="Times New Roman" w:ascii="Times New Roman" w:hAnsi="Times New Roman"/>
          <w:sz w:val="28"/>
          <w:szCs w:val="28"/>
        </w:rPr>
        <w:t>M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 ngu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837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4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o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/6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875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6/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c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2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ã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875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3652" w:right="37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đ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9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1" w:firstLine="77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1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77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quyền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;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60"/>
          <w:pgMar w:left="1600" w:right="920" w:gutter="0" w:header="0" w:top="1060" w:footer="875" w:bottom="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 ĐT (b</w:t>
      </w:r>
      <w:r>
        <w:rPr>
          <w:rFonts w:cs="Times New Roman" w:ascii="Times New Roman" w:hAnsi="Times New Roman"/>
          <w:spacing w:val="-1"/>
          <w:sz w:val="24"/>
          <w:szCs w:val="24"/>
        </w:rPr>
        <w:t>ằ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82" w:hanging="4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.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righ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3" w:right="14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</w:t>
      </w:r>
    </w:p>
    <w:sectPr>
      <w:type w:val="continuous"/>
      <w:pgSz w:w="11920" w:h="16860"/>
      <w:pgMar w:left="1600" w:right="920" w:gutter="0" w:header="0" w:top="1060" w:footer="875" w:bottom="931"/>
      <w:cols w:num="2" w:equalWidth="false" w:sep="false">
        <w:col w:w="2875" w:space="1860"/>
        <w:col w:w="4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9975215</wp:posOffset>
              </wp:positionV>
              <wp:extent cx="139700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5.4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9975215</wp:posOffset>
              </wp:positionV>
              <wp:extent cx="139700" cy="203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5.4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9975215</wp:posOffset>
              </wp:positionV>
              <wp:extent cx="1397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5.4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9975215</wp:posOffset>
              </wp:positionV>
              <wp:extent cx="139700" cy="2038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5.4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645</wp:posOffset>
              </wp:positionH>
              <wp:positionV relativeFrom="page">
                <wp:posOffset>9975215</wp:posOffset>
              </wp:positionV>
              <wp:extent cx="139700" cy="2038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5.4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18:00Z</dcterms:created>
  <dc:creator>A</dc:creator>
  <dc:description>Document was created by {applicationname}, version: {version}</dc:description>
  <cp:keywords/>
  <dc:language>en-US</dc:language>
  <cp:lastModifiedBy>PC</cp:lastModifiedBy>
  <dcterms:modified xsi:type="dcterms:W3CDTF">2024-04-13T10:18:00Z</dcterms:modified>
  <cp:revision>2</cp:revision>
  <dc:subject/>
  <dc:title/>
</cp:coreProperties>
</file>