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8" w:after="0"/>
        <w:ind w:left="251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6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ỘI CHỦ 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AM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524" w:space="155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07" w:right="-41" w:hanging="3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15110</wp:posOffset>
                </wp:positionH>
                <wp:positionV relativeFrom="paragraph">
                  <wp:posOffset>364490</wp:posOffset>
                </wp:positionV>
                <wp:extent cx="69723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0">
                              <a:moveTo>
                                <a:pt x="0" y="0"/>
                              </a:moveTo>
                              <a:lnTo>
                                <a:pt x="10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7,0e" stroked="t" o:allowincell="f" style="position:absolute;margin-left:119.3pt;margin-top:28.7pt;width:5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 HẠ 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ẰNG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408" w:space="2718"/>
            <w:col w:w="4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3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8565</wp:posOffset>
                </wp:positionH>
                <wp:positionV relativeFrom="paragraph">
                  <wp:posOffset>3810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95pt;margin-top:3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7780</wp:posOffset>
                </wp:positionH>
                <wp:positionV relativeFrom="paragraph">
                  <wp:posOffset>3810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1.4pt;margin-top:3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28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-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Ằ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10" w:right="2536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ăn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765" w:space="5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8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9" w:after="0"/>
        <w:ind w:left="102" w:righ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6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1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6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ặ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đư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g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830" w:bottom="88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ố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h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, đ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781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78" w:right="80" w:hanging="3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7" w:before="0" w:after="0"/>
        <w:ind w:left="61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862" w:right="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2" w:right="3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62" w:right="8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81" w:after="0"/>
        <w:ind w:left="862" w:right="8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left="862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862" w:right="82" w:firstLine="77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auto" w:line="240" w:before="77" w:after="0"/>
        <w:ind w:left="1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3" w:after="0"/>
        <w:ind w:left="86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862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8" w:after="0"/>
        <w:ind w:left="862" w:right="8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862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Arial" w:ascii="Arial" w:hAnsi="Arial"/>
          <w:spacing w:val="1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58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quyền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;</w:t>
      </w:r>
    </w:p>
    <w:p>
      <w:pPr>
        <w:pStyle w:val="Normal"/>
        <w:widowControl w:val="false"/>
        <w:autoSpaceDE w:val="false"/>
        <w:spacing w:lineRule="auto" w:line="240" w:before="79" w:after="0"/>
        <w:ind w:left="862"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840" w:right="1000" w:gutter="0" w:header="0" w:top="106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3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bằ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b</w:t>
      </w:r>
      <w:r>
        <w:rPr>
          <w:rFonts w:cs="Times New Roman" w:ascii="Times New Roman" w:hAnsi="Times New Roman"/>
          <w:spacing w:val="-2"/>
        </w:rPr>
        <w:t>á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80" w:hanging="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.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right="1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 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3" w:right="14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</w:p>
    <w:sectPr>
      <w:type w:val="continuous"/>
      <w:pgSz w:w="11920" w:h="16860"/>
      <w:pgMar w:left="840" w:right="1000" w:gutter="0" w:header="0" w:top="1060" w:footer="830" w:bottom="886"/>
      <w:cols w:num="2" w:equalWidth="false" w:sep="false">
        <w:col w:w="2642" w:space="2774"/>
        <w:col w:w="46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027285</wp:posOffset>
              </wp:positionV>
              <wp:extent cx="139700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9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10027285</wp:posOffset>
              </wp:positionV>
              <wp:extent cx="139700" cy="203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9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10027285</wp:posOffset>
              </wp:positionV>
              <wp:extent cx="1397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9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10027285</wp:posOffset>
              </wp:positionV>
              <wp:extent cx="139700" cy="2038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9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27:00Z</dcterms:created>
  <dc:creator>A</dc:creator>
  <dc:description>Document was created by {applicationname}, version: {version}</dc:description>
  <cp:keywords/>
  <dc:language>en-US</dc:language>
  <cp:lastModifiedBy>PC</cp:lastModifiedBy>
  <dcterms:modified xsi:type="dcterms:W3CDTF">2024-04-15T03:27:00Z</dcterms:modified>
  <cp:revision>2</cp:revision>
  <dc:subject/>
  <dc:title/>
</cp:coreProperties>
</file>