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6" w:before="73" w:after="0"/>
        <w:ind w:left="311" w:right="16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96415</wp:posOffset>
                </wp:positionH>
                <wp:positionV relativeFrom="paragraph">
                  <wp:posOffset>726440</wp:posOffset>
                </wp:positionV>
                <wp:extent cx="6680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0">
                              <a:moveTo>
                                <a:pt x="0" y="0"/>
                              </a:moveTo>
                              <a:lnTo>
                                <a:pt x="10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,0e" stroked="t" o:allowincell="f" style="position:absolute;margin-left:141.45pt;margin-top:57.2pt;width:52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Ỳ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</w:p>
    <w:p>
      <w:pPr>
        <w:pStyle w:val="Normal"/>
        <w:widowControl w:val="false"/>
        <w:autoSpaceDE w:val="false"/>
        <w:spacing w:lineRule="exact" w:line="316" w:before="38" w:after="0"/>
        <w:ind w:left="625" w:right="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-44" w:right="33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2" w:after="0"/>
        <w:ind w:left="958" w:right="132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39870</wp:posOffset>
                </wp:positionH>
                <wp:positionV relativeFrom="paragraph">
                  <wp:posOffset>285115</wp:posOffset>
                </wp:positionV>
                <wp:extent cx="19335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18.1pt;margin-top:22.45pt;width:152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660" w:footer="988" w:bottom="1044"/>
          <w:pgNumType w:start="1" w:fmt="decimal"/>
          <w:cols w:num="2" w:equalWidth="false" w:sep="false">
            <w:col w:w="3176" w:space="590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38" w:after="0"/>
        <w:ind w:left="1499" w:right="813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ó:</w:t>
      </w:r>
    </w:p>
    <w:p>
      <w:pPr>
        <w:pStyle w:val="Normal"/>
        <w:widowControl w:val="false"/>
        <w:autoSpaceDE w:val="false"/>
        <w:spacing w:lineRule="auto" w:line="240" w:before="38" w:after="0"/>
        <w:ind w:left="668" w:right="200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6" w:before="38" w:after="0"/>
        <w:ind w:left="668" w:right="596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</w:p>
    <w:p>
      <w:pPr>
        <w:pStyle w:val="Normal"/>
        <w:widowControl w:val="false"/>
        <w:autoSpaceDE w:val="false"/>
        <w:spacing w:lineRule="auto" w:line="240" w:before="1" w:after="0"/>
        <w:ind w:left="668" w:right="5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38" w:after="0"/>
        <w:ind w:left="668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68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ưa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78" w:right="6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.</w:t>
      </w:r>
    </w:p>
    <w:p>
      <w:pPr>
        <w:pStyle w:val="Normal"/>
        <w:widowControl w:val="false"/>
        <w:autoSpaceDE w:val="false"/>
        <w:spacing w:lineRule="auto" w:line="240" w:before="1" w:after="0"/>
        <w:ind w:left="778" w:right="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o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&amp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u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7" w:right="3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740" w:gutter="0" w:header="0" w:top="660" w:footer="988" w:bottom="10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73" w:after="0"/>
        <w:ind w:left="102" w:right="58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 nợ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o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ề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ơ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ả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z w:val="28"/>
          <w:szCs w:val="28"/>
        </w:rPr>
        <w:t>ề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 kh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660" w:footer="988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2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auto" w:line="240" w:before="7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0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 M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ộ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s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4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3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i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ê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778" w:right="61" w:hanging="0"/>
        <w:jc w:val="center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̀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4" w:right="2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̀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ụ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ụ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ỏ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6" w:before="38" w:after="0"/>
        <w:ind w:left="102" w:right="8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660" w:footer="988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43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vi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73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 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 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3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6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8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660" w:footer="988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2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i, 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66" w:before="73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7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Ma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 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).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rõ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6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9" w:right="3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6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624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660" w:footer="988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781" w:right="6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9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24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firstLine="68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h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firstLine="68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27" w:right="6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97" w:before="0" w:after="0"/>
        <w:ind w:left="627" w:right="6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17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60"/>
          <w:pgMar w:left="1600" w:right="740" w:gutter="0" w:header="0" w:top="660" w:footer="988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ỉnh Ngh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ô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ỳ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2"/>
          <w:sz w:val="24"/>
          <w:szCs w:val="24"/>
        </w:rPr>
        <w:t>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ỳ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 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có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L&amp;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24" w:after="0"/>
        <w:ind w:left="802" w:right="119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-41" w:right="3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" w:right="13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ương</w:t>
      </w:r>
    </w:p>
    <w:p>
      <w:pPr>
        <w:sectPr>
          <w:type w:val="continuous"/>
          <w:pgSz w:w="11920" w:h="16860"/>
          <w:pgMar w:left="1600" w:right="740" w:gutter="0" w:header="0" w:top="660" w:footer="988" w:bottom="1044"/>
          <w:cols w:num="2" w:equalWidth="false" w:sep="false">
            <w:col w:w="2697" w:space="1522"/>
            <w:col w:w="5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590" w:right="37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90" w:right="37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sectPr>
      <w:footerReference w:type="default" r:id="rId9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988695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8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08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2-15T01:08:00Z</dcterms:modified>
  <cp:revision>2</cp:revision>
  <dc:subject/>
  <dc:title/>
</cp:coreProperties>
</file>