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59" w:after="0"/>
        <w:ind w:left="112" w:right="-45" w:firstLine="1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ÂN 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ÊN</w:t>
      </w:r>
    </w:p>
    <w:p>
      <w:pPr>
        <w:pStyle w:val="Normal"/>
        <w:widowControl w:val="false"/>
        <w:autoSpaceDE w:val="false"/>
        <w:spacing w:lineRule="auto" w:line="240" w:before="3" w:after="0"/>
        <w:ind w:left="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exact" w:line="388" w:before="15" w:after="0"/>
        <w:ind w:left="112" w:right="1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27940</wp:posOffset>
                </wp:positionV>
                <wp:extent cx="10191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0">
                              <a:moveTo>
                                <a:pt x="0" y="0"/>
                              </a:move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5,0e" stroked="t" o:allowincell="f" style="position:absolute;margin-left:96.2pt;margin-top:2.2pt;width:80.2pt;height:0pt;mso-wrap-style:none;v-text-anchor:middle;mso-position-horizontal-relative:page">
                <v:fill o:detectmouseclick="t" on="false"/>
                <v:stroke color="#497dba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9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/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/2023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83" w:after="0"/>
        <w:ind w:left="92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20260</wp:posOffset>
                </wp:positionH>
                <wp:positionV relativeFrom="paragraph">
                  <wp:posOffset>292735</wp:posOffset>
                </wp:positionV>
                <wp:extent cx="189801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0">
                              <a:moveTo>
                                <a:pt x="0" y="0"/>
                              </a:moveTo>
                              <a:lnTo>
                                <a:pt x="29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9,0e" stroked="t" o:allowincell="f" style="position:absolute;margin-left:363.8pt;margin-top:23.05pt;width:149.4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- Tự 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2240" w:h="15840"/>
          <w:pgMar w:left="1240" w:right="960" w:gutter="0" w:header="0" w:top="960" w:footer="0" w:bottom="280"/>
          <w:cols w:num="2" w:equalWidth="false" w:sep="false">
            <w:col w:w="3104" w:space="1822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4" w:right="39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8" w:after="0"/>
        <w:ind w:left="1746" w:right="14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5" w:right="7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NGHỆ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18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18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18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95" w:after="0"/>
        <w:ind w:left="4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462" w:right="12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ng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,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8" w:after="0"/>
        <w:ind w:left="462" w:right="11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2" w:after="0"/>
        <w:ind w:left="462" w:right="12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h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312" w:before="2" w:after="0"/>
        <w:ind w:left="462" w:righ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12" w:before="1" w:after="0"/>
        <w:ind w:left="462" w:right="12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sectPr>
          <w:type w:val="continuous"/>
          <w:pgSz w:w="12240" w:h="15840"/>
          <w:pgMar w:left="1240" w:right="9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7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)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4" w:righ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8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kh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ó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K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ô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K1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60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12" w:before="7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 to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38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25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nextPage"/>
          <w:pgSz w:w="12240" w:h="15840"/>
          <w:pgMar w:left="160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9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7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E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right="27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18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27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2240" w:h="15840"/>
          <w:pgMar w:left="160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95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20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12" w:before="5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09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rõ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1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60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95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73" w:after="0"/>
        <w:ind w:left="102" w:right="66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tì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12" w:before="6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;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09" w:before="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31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ọ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309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23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nextPage"/>
          <w:pgSz w:w="12240" w:h="15840"/>
          <w:pgMar w:left="160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3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3" w:after="0"/>
        <w:ind w:left="96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E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qu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qu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09" w:before="4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/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9" w:right="36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sectPr>
          <w:type w:val="nextPage"/>
          <w:pgSz w:w="12240" w:h="15840"/>
          <w:pgMar w:left="160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96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312" w:before="7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0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E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303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qu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59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09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30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6" w:before="95" w:after="0"/>
        <w:ind w:left="102" w:right="8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0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210" w:right="-5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</w:p>
    <w:p>
      <w:pPr>
        <w:sectPr>
          <w:type w:val="continuous"/>
          <w:pgSz w:w="12240" w:h="15840"/>
          <w:pgMar w:left="1600" w:right="1020" w:gutter="0" w:header="0" w:top="940" w:footer="0" w:bottom="280"/>
          <w:cols w:num="2" w:equalWidth="false" w:sep="false">
            <w:col w:w="4079" w:space="1026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ệ An;</w:t>
      </w:r>
    </w:p>
    <w:p>
      <w:pPr>
        <w:pStyle w:val="Normal"/>
        <w:widowControl w:val="false"/>
        <w:autoSpaceDE w:val="false"/>
        <w:spacing w:lineRule="auto" w:line="240" w:before="7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auto" w:line="240" w:before="76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auto" w:line="240" w:before="78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 xml:space="preserve">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76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88" w:right="1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anh</w:t>
      </w:r>
    </w:p>
    <w:p>
      <w:pPr>
        <w:sectPr>
          <w:type w:val="nextPage"/>
          <w:pgSz w:w="12240" w:h="15840"/>
          <w:pgMar w:left="1600" w:right="980" w:gutter="0" w:header="0" w:top="940" w:footer="0" w:bottom="280"/>
          <w:pgNumType w:fmt="decimal"/>
          <w:cols w:num="2" w:equalWidth="false" w:sep="false">
            <w:col w:w="3764" w:space="1146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19" w:right="27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Ử         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                  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i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2</w:t>
      </w:r>
    </w:p>
    <w:sectPr>
      <w:type w:val="continuous"/>
      <w:pgSz w:w="12240" w:h="15840"/>
      <w:pgMar w:left="1600" w:right="98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40:00Z</dcterms:created>
  <dc:creator>Kiara Phan</dc:creator>
  <dc:description>Document was created by {applicationname}, version: {version}</dc:description>
  <cp:keywords/>
  <dc:language>en-US</dc:language>
  <cp:lastModifiedBy>PC</cp:lastModifiedBy>
  <dcterms:modified xsi:type="dcterms:W3CDTF">2024-04-13T06:40:00Z</dcterms:modified>
  <cp:revision>2</cp:revision>
  <dc:subject/>
  <dc:title/>
</cp:coreProperties>
</file>