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383" w:right="716" w:hanging="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4605</wp:posOffset>
                </wp:positionH>
                <wp:positionV relativeFrom="paragraph">
                  <wp:posOffset>561975</wp:posOffset>
                </wp:positionV>
                <wp:extent cx="114871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0">
                              <a:moveTo>
                                <a:pt x="0" y="0"/>
                              </a:moveTo>
                              <a:lnTo>
                                <a:pt x="18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8,0e" stroked="t" o:allowincell="f" style="position:absolute;margin-left:101.15pt;margin-top:44.25pt;width:90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HUYỆN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À 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Á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ÌNH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296" w:right="39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1207" w:right="13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ập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Hạ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 xml:space="preserve">h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p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úc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H</w:t>
      </w:r>
    </w:p>
    <w:p>
      <w:pPr>
        <w:sectPr>
          <w:type w:val="continuous"/>
          <w:pgSz w:w="11920" w:h="16860"/>
          <w:pgMar w:left="1600" w:right="740" w:gutter="0" w:header="0" w:top="780" w:footer="0" w:bottom="280"/>
          <w:cols w:num="2" w:equalWidth="false" w:sep="false">
            <w:col w:w="3351" w:space="444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8" w:after="0"/>
        <w:ind w:left="1451" w:right="1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YỆN 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Á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ÌNH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798" w:right="3005" w:firstLine="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5" w:after="0"/>
        <w:ind w:left="79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7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V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2606" w:firstLine="562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đ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 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3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60"/>
          <w:pgMar w:left="1600" w:right="7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345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2914" w:firstLine="55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3789" w:right="3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54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iệu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c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S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xí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4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.207a)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Q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759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35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2966" w:right="2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6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ậ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từ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.207a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headerReference w:type="default" r:id="rId3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d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GT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à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6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…”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"</w:t>
      </w:r>
      <w:r>
        <w:rPr>
          <w:rFonts w:cs="Times New Roman" w:ascii="Times New Roman" w:hAnsi="Times New Roman"/>
          <w:i/>
          <w:iCs/>
          <w:sz w:val="28"/>
          <w:szCs w:val="28"/>
        </w:rPr>
        <w:t>C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GT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4" w:after="0"/>
        <w:ind w:left="102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…”.</w:t>
      </w: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ịnh v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i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â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 Là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…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</w:p>
    <w:p>
      <w:pPr>
        <w:sectPr>
          <w:headerReference w:type="default" r:id="rId4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1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HĐXX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Từ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9" w:right="3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51" w:right="61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tLeast" w:line="380" w:before="7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c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2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8" w:before="64" w:after="0"/>
        <w:ind w:left="12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75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64" w:after="0"/>
        <w:ind w:left="12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2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ni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48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3"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 xml:space="preserve">ận: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 tọ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103" w:right="7429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VK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3" w:right="78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72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78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713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75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3" w:right="68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ữ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ườ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ố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ụ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1" w:after="0"/>
        <w:ind w:left="103" w:right="84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ư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ồ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position w:val="-1"/>
          <w:sz w:val="20"/>
          <w:szCs w:val="20"/>
        </w:rPr>
        <w:t>ơ.</w:t>
      </w:r>
    </w:p>
    <w:p>
      <w:pPr>
        <w:pStyle w:val="Normal"/>
        <w:widowControl w:val="false"/>
        <w:autoSpaceDE w:val="false"/>
        <w:spacing w:lineRule="auto" w:line="240" w:before="9" w:after="0"/>
        <w:ind w:right="1288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headerReference w:type="default" r:id="rId6"/>
      <w:type w:val="nextPage"/>
      <w:pgSz w:w="11920" w:h="16860"/>
      <w:pgMar w:left="1580" w:right="740" w:gutter="0" w:header="759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07:00Z</dcterms:created>
  <dc:creator>Thai Viet</dc:creator>
  <dc:description>Document was created by {applicationname}, version: {version}</dc:description>
  <cp:keywords/>
  <dc:language>en-US</dc:language>
  <cp:lastModifiedBy>PC</cp:lastModifiedBy>
  <dcterms:modified xsi:type="dcterms:W3CDTF">2023-12-19T02:07:00Z</dcterms:modified>
  <cp:revision>2</cp:revision>
  <dc:subject/>
  <dc:title>Toµ ¸n nh©n d©n huyÖn h­ng hµ     céng hoµ x• héi chñ nghÜa viÖt nam</dc:title>
</cp:coreProperties>
</file>